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keepNext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едеральные нормы и правила в области промышленной безопасности</w:t>
      </w:r>
    </w:p>
    <w:p>
      <w:pPr>
        <w:pStyle w:val="Heading5"/>
        <w:keepNext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"Общие требования к обоснованию безопасности опасного производственного объекта"</w:t>
      </w:r>
    </w:p>
    <w:p>
      <w:pPr>
        <w:pStyle w:val="Heading5"/>
        <w:keepNext w:val="false"/>
        <w:spacing w:lineRule="auto" w:line="360" w:before="240" w:after="120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ие Федеральные нормы и правила в области промышленной безопасности (далее </w:t>
        <w:noBreakHyphen/>
        <w:t xml:space="preserve"> ФНП) разработаны в соответствии с Федеральным законом от 21 июля 1997 года № 116-ФЗ "О промышленной безопасности опасных производственных объектов" (Собрание законодательства Российской Федерации, 1997, № 30, ст. 3588; 2000, № 33, ст. 3348; 2003, № 2, ст. 167; 2004, № 35, ст. 3607; 2005, № 19, ст. 1752; 2006, № 52, ст. 5498; 2009, № 1, ст. 17, 21; № 52, ст. 6450; 2010, № 30, ст. 4002; № 31, ст. 4195, 4196; 2011, № 27, ст. 3880; № 30, ст. 4590, 4591, 4596; № 49, ст. 7015, 7025; 2012, № 26, ст. 3446; 2013, № __, ст. ____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НП устанавливают общие требования к обоснованию безопасности опасного производственного объекта (далее </w:t>
        <w:noBreakHyphen/>
        <w:t xml:space="preserve"> обоснование безопасност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безопасности является основанием для разработки проектной документации на строительство, реконструкцию опасного производственного объекта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боснование безопасности разрабатывается в следующих случа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ребуется отступление от требований промышленной безопасности, установленных федеральными нормами и правилами в области промышленной безопасности или нормативными документами федеральных органов исполнительной власти, подлежащими обязательному исполнению в соответствии с законодательством Российской Федерации до дня вступления в силу указанных федеральных норм и прав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аких требований недостаточ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акие требования не установлены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я в обоснование безопасности разрабатываются в случаях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реконструкции, технического перевооружения опасного производственного объекта, для которого ранее было утверждено положительное заключение экспертизы промышленной безопасности обоснования его безопасност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изменения условий безопасной эксплуатации опасного производственного объ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боснование безопасности содерж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езультатах оценки риска аварии на опасном производственном объекте и связанной с ней угро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безопасной эксплуатации опасного производственного объек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ования к эксплуатации, капитальному ремонту, консервации и ликвидации опасного производственного объекта.</w:t>
      </w:r>
    </w:p>
    <w:p>
      <w:pPr>
        <w:pStyle w:val="Heading5"/>
        <w:keepNext w:val="false"/>
        <w:spacing w:lineRule="auto" w:line="360" w:before="240" w:after="120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ОБОСНОВАНИЯ БЕЗОПАС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безопасности должно включать следующие структурные эле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 "Общие сведени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 "Результаты оценки риска аварии на опасном производственном объекте и связанной с ней угрозы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 "Условия безопасной эксплуатации опасного производственного объекта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4 "Требования к эксплуатации, капитальному ремонту, консервации и ликвидации опасного производственного объекта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состав обоснования безопасности разработчиком в соответствии с требованиями технического задания заказчика (инвестора) могут быть включены иные структурные элемен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 сведения, позволяющие идентифицировать опасный производственный объект, организацию, эксплуатирующую его, разработчика обоснования безопасности и лицо, утвердившее обоснование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дел 1 "Общие сведения" содерж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пасного производственного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е сведения о заказчике (застройщике), генеральной проектной организации, разработчике обоснования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писание опасного производственного объекта и условий его строительства и эксплуатации, в том числе общую характеристику технологических процессов и описание решений, направленных на обеспечение его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отступлений от требований федеральных норм и правил в области промышленной безопасности, содержащий обоснование их необходимости и мероприятия, компенсирующие эти отступ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ющие требования промышленной безопасности для данного опасного производственного объекта, излагаемые в соответствии со структурой действующих технических норм в данн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дел 2 "Результаты оценки риска аварии на опасном производственном объекте и связанной с ней угрозы" содержи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тодологию анализа опасностей и оценки риска, исходные предположения и ограничения анализа рис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используемых методов анализа, моделей аварийных процессов и обоснование их примен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 и их источники, в том числе данные по аварийности и надеж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дентификации опас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рис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наиболее значимых факторов риска, влияющих на показатели рис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дел 3 "Условия безопасной эксплуатации опасного производственного объекта" содержи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ежимах нормальной эксплуатации опасного производственного объек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значения технологических параметр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ведения о технологических защитах, блокировках, автоматических регуляторах с уставками срабаты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еречень систем противоаварийной автоматической защиты, контролируемые ими параметры, уставки срабатывания систем противоаварийной автоматической защи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метода анализа условий безопасной эксплуат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опасностей отклонений технологических параметров от регламентны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набора параметров и выбор основных показателей безопасной эксплуатации опасного производственного объек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ценку значений выбранных показателей до и после отступления от требований федеральных норм и правил в области промышленной безопас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основание критериев обеспечения безопасной эксплуатации при отступлении от действующих требований промышленной безопас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авнение значений выбранных показателей безопасной эксплуатации с критериями обеспечения безопасной эксплуатации при отступлении от требований федеральных норм и правил в области промышленной безопас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решения о допустимости возможных отступл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дел 4 "Требования к эксплуатации, капитальному ремонту, консервации и ликвидации опасного производственного объекта" содержи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и (или) организационные требования промышленной безопасности, связанные с отступлениями от требований федеральных норм и правил в области промышленной безопасности, их недостаточностью или отсутствие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 обоснование мероприятий, компенсирующих отступления от требований федеральных норм и правил в области промышленной безопасности.</w:t>
      </w:r>
    </w:p>
    <w:p>
      <w:pPr>
        <w:pStyle w:val="Heading5"/>
        <w:keepNext w:val="false"/>
        <w:spacing w:lineRule="auto" w:line="360" w:before="240" w:after="120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АБОТКА ОБОСНОВАНИЯ БЕЗОПАС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работка обоснования безопасности проводится в соответствии с техническим заданием заказчика (инвестора) лицом, осуществляющим подготовку проектной документации на строительство, реконструкцию опасного производственного объекта самостоятельно и (или) с привлечением других л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хническом задании должны быть указ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, перечисленные в абзацах втором </w:t>
        <w:noBreakHyphen/>
        <w:t xml:space="preserve"> седьмом пункта 9 настоящих ФН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обоснование необходимости разработки обоснования безопасности и требования, необходимые для его разрабо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обоснования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е обоснования безопасности должно предшествовать определение принципиальных технических решений, а также анализ имеющейся нормативной базы в отношении конкретного опасного производственного объекта, который служит основой для разработки недостающих или отсутствующих требований промышленной безопасности. Принципиальные технические решения могут быть определены применительно к опасному производственному объекту в целом, его частям или отдельным видам конструкций, инженерных систем и оборуд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безопасности должно содержать применительно к конкретному опасному производственному объекту технические и (или) организационно-технические нормы, дополнительные к установленным или отсутствующие в федеральных нормах и правилах в области промышленной безопасности и отражающие особенности эксплуатации, капитального ремонта, консервации или ликвидации опасного производственного объ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боснование безопасности должно содержать обоснование необходимости отступления от действующих норм и положения, компенсирующие эти от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должны быть обоснованы дополнительные требования по сравнению с требованиями, установленными в действующих нормативных технических докумен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аждого раздела (подраздела) обоснования безопасности должны быть отнесены к конкретному нормативному документу или его разделу. Конкретный состав разделов и их содержание определяет разработчик обоснования безопасности в соответствии с требованиями технического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тдельные положения, содержащиеся в нормативных документах зарубежных стран, могут быть включены в состав обоснования безопасности, если эти положения не противоречат законодательству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основание безопасности не включаются положения, содержащиеся в действующих нормативных технических документах, в том числе формулы расчета в другом построении. Обозначения и единицы величин, использованные в обосновании безопасности, должны соответствовать обозначениям и единицам, принятым в межгосударственных и национальных стандартах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требования в составе обоснования безопасности должны быть конкретными и допускать возможность проверки их соблю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качестве доказательной базы достаточности для обеспечения безопасности опасного производственного объекта мероприятий, компенсирующих отступления от требований федеральных норм и правил в области промышленной безопасности, а также обоснованности новых (недостающих) нормативных требований могут быть использованы результаты исследований, расчетов, испытаний, моделирования, оценки риска.</w:t>
      </w:r>
    </w:p>
    <w:p>
      <w:pPr>
        <w:pStyle w:val="Style3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изменений обоснования безопасности производится аналогично разработке обоснования безопасности с указанием в разрабатываемых изменениях обоснования безопасности, в которое вносятся изменения.</w:t>
      </w:r>
    </w:p>
    <w:p>
      <w:pPr>
        <w:pStyle w:val="Heading5"/>
        <w:keepNext w:val="false"/>
        <w:spacing w:lineRule="auto" w:line="360" w:before="240" w:after="120"/>
        <w:ind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КСПЕРТИЗА ОБОСНОВАНИЯ БЕЗОПАС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нование безопасности представляется на экспертизу промышленной безопасности в экспертную организац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цессе экспертизы должны быть проанализир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обоснования безопасности требованиям, установленным в настоящих ФНП, других федеральных нормах и правилах в области промышленной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та и достоверность информации, представленной в обосновании безопаснос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ответствие информации фактическому состоянию опасного производственного объекта (для действующего объек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ность результатов оценки риска аварий, в том числе адекватность применяемых физико-математических моделей и использованных методов расчета анализируемых опасностей, правильность и достоверность выполненных расчетов по оценке риска, а также полнота учета всех факторов, влияющих на конечные результ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сть мероприятий, компенсирующих отступления от требований промышленной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ность условий безопасной эксплуатации опасного производственного объ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современного опыта эксплуатации, капитального ремонта, консервации и ликвидации опасных производственных объектов в требованиях, установленных в обосновании безопас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нота требований к эксплуатации, капитальному ремонту, консервации или ликвидации опасного производственного объект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b w:val="false"/>
      <w:bCs w:val="false"/>
      <w:color w:val="008000"/>
    </w:rPr>
  </w:style>
  <w:style w:type="character" w:styleId="Style19">
    <w:name w:val="Активная гипертекстовая ссылка"/>
    <w:basedOn w:val="Style18"/>
    <w:qFormat/>
    <w:rPr>
      <w:b/>
      <w:bCs/>
      <w:color w:val="008000"/>
      <w:u w:val="single"/>
    </w:rPr>
  </w:style>
  <w:style w:type="character" w:styleId="Style20">
    <w:name w:val="Выделение для Базового Поиска"/>
    <w:basedOn w:val="Style17"/>
    <w:qFormat/>
    <w:rPr>
      <w:b w:val="false"/>
      <w:bCs w:val="false"/>
      <w:color w:val="0058A9"/>
    </w:rPr>
  </w:style>
  <w:style w:type="character" w:styleId="Style21">
    <w:name w:val="Выделение для Базового Поиска (курсив)"/>
    <w:basedOn w:val="Style20"/>
    <w:qFormat/>
    <w:rPr>
      <w:b/>
      <w:bCs/>
      <w:i/>
      <w:iCs/>
      <w:color w:val="0058A9"/>
    </w:rPr>
  </w:style>
  <w:style w:type="character" w:styleId="Style22">
    <w:name w:val="Заголовок своего сообщения"/>
    <w:basedOn w:val="Style17"/>
    <w:qFormat/>
    <w:rPr>
      <w:b w:val="false"/>
      <w:bCs w:val="false"/>
      <w:color w:val="000080"/>
    </w:rPr>
  </w:style>
  <w:style w:type="character" w:styleId="Style23">
    <w:name w:val="Заголовок чужого сообщения"/>
    <w:basedOn w:val="Style17"/>
    <w:qFormat/>
    <w:rPr>
      <w:b w:val="false"/>
      <w:bCs w:val="false"/>
      <w:color w:val="FF0000"/>
    </w:rPr>
  </w:style>
  <w:style w:type="character" w:styleId="Style24">
    <w:name w:val="Найденные слова"/>
    <w:basedOn w:val="Style17"/>
    <w:qFormat/>
    <w:rPr>
      <w:b w:val="false"/>
      <w:bCs w:val="false"/>
      <w:color w:val="000080"/>
      <w:shd w:fill="D4D0C8" w:val="clear"/>
    </w:rPr>
  </w:style>
  <w:style w:type="character" w:styleId="Style25">
    <w:name w:val="Не вступил в силу"/>
    <w:basedOn w:val="Style17"/>
    <w:qFormat/>
    <w:rPr>
      <w:b w:val="false"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18"/>
    <w:qFormat/>
    <w:rPr>
      <w:b/>
      <w:bCs/>
      <w:color w:val="008000"/>
    </w:rPr>
  </w:style>
  <w:style w:type="character" w:styleId="Style28">
    <w:name w:val="Сравнение редакций"/>
    <w:basedOn w:val="Style17"/>
    <w:qFormat/>
    <w:rPr>
      <w:b w:val="false"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basedOn w:val="Style17"/>
    <w:qFormat/>
    <w:rPr>
      <w:b w:val="false"/>
      <w:bCs w:val="false"/>
      <w:strike/>
      <w:color w:val="80800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Внимание: криминал!!"/>
    <w:basedOn w:val="Normal"/>
    <w:next w:val="Normal"/>
    <w:qFormat/>
    <w:pPr/>
    <w:rPr/>
  </w:style>
  <w:style w:type="paragraph" w:styleId="Style35">
    <w:name w:val="Внимание: недобросовестность!"/>
    <w:basedOn w:val="Normal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/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72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72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720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/>
    <w:rPr/>
  </w:style>
  <w:style w:type="paragraph" w:styleId="Style55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ind w:left="118" w:firstLine="720"/>
    </w:pPr>
    <w:rPr/>
  </w:style>
  <w:style w:type="paragraph" w:styleId="Style57">
    <w:name w:val="Нормальный (таблица)"/>
    <w:basedOn w:val="Normal"/>
    <w:next w:val="Normal"/>
    <w:qFormat/>
    <w:pPr/>
    <w:rPr/>
  </w:style>
  <w:style w:type="paragraph" w:styleId="Style58">
    <w:name w:val="Объект"/>
    <w:basedOn w:val="Normal"/>
    <w:next w:val="Normal"/>
    <w:qFormat/>
    <w:pPr/>
    <w:rPr/>
  </w:style>
  <w:style w:type="paragraph" w:styleId="Style5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firstLine="720"/>
    </w:pPr>
    <w:rPr>
      <w:rFonts w:ascii="Arial" w:hAnsi="Arial" w:cs="Arial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Normal"/>
    <w:next w:val="Normal"/>
    <w:qFormat/>
    <w:pPr>
      <w:ind w:left="118" w:firstLine="602"/>
    </w:pPr>
    <w:rPr/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ind w:right="118" w:firstLine="72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shalaev</dc:creator>
  <dc:description/>
  <dc:language>en-US</dc:language>
  <cp:lastModifiedBy>UserRTN</cp:lastModifiedBy>
  <cp:lastPrinted>2013-03-01T10:06:00Z</cp:lastPrinted>
  <dcterms:modified xsi:type="dcterms:W3CDTF">2013-03-18T09:07:00Z</dcterms:modified>
  <cp:revision>2</cp:revision>
  <dc:subject/>
  <dc:title/>
</cp:coreProperties>
</file>