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Федеральных норм и правил в области промышленной безопасности «Общие требования к обоснованию безопасности опасного производственного объекта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4 марта 2013 г. № 22-ФЗ </w:t>
        <w:br/>
        <w:t xml:space="preserve">«О внесении изменений в Федеральный закон «О промышленной безопасности опасных производственных объектов», отдельные законодательные акты Российской Федерации и о признании утратившим силу подпункта 114 </w:t>
        <w:br/>
        <w:t>пункта 1 статьи 3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» (Собрание законодательства Российской Федерации, 2013, № 9, </w:t>
        <w:br/>
        <w:t xml:space="preserve">ст. 874), а также в соответствии с пунктом 5.2.2.16(1)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№ 401 (Собрание законодательства Российской Федерации, 2004, № 32, ст. 3348; 2006, № 5, ст. 544; № 23, ст. 2527; № 52, ст. 5587; 2008, </w:t>
        <w:br/>
        <w:t xml:space="preserve">№ 22, ст. 2581; № 46, ст. 5337; 2009, № 6, ст. 738; № 33, ст. 4081; № 49, ст. 5976; 2010, № 9, ст. 960; № 26, ст. 3350; № 38, ст. 4835; 2011, № 6, ст. 888; № 14, </w:t>
        <w:br/>
        <w:t xml:space="preserve">ст. 1935; № 41, ст. 5750; № 50, ст. 7385; 2012, № 29, ст. 4123; № 42, ст. 5726)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Федеральные нормы и правила в области промышленной безопасности «Общие требования к обоснованию безопасности опасного производственного объект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Н.Г. Куть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mallCap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1:00Z</dcterms:created>
  <dc:creator>Podobragin</dc:creator>
  <dc:description/>
  <dc:language>en-US</dc:language>
  <cp:lastModifiedBy>Тимофеева Татьяна Леонидовна</cp:lastModifiedBy>
  <cp:lastPrinted>2013-03-13T14:59:00Z</cp:lastPrinted>
  <dcterms:modified xsi:type="dcterms:W3CDTF">2013-03-13T12:40:00Z</dcterms:modified>
  <cp:revision>4</cp:revision>
  <dc:subject/>
  <dc:title/>
</cp:coreProperties>
</file>