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редложения по внесению изменений в Федеральные нормы и правила «Правила безопасности в нефтяной и газовой промышленности», не учтенные в проекте приказа Ростехнадзора на сайте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regulation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gov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66"/>
        <w:gridCol w:w="4860"/>
        <w:gridCol w:w="50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ФН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агаемая ред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ургутнефтегаз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ие Правила устанавливают требования промышленной безопасности к организациям и работникам, осуществляющих деятельность в области промышленной безопасности на следующих опасных производственных объектах нефтегазодобывающих производств (далее – ОПО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урения и добычи: опорных, параметрических, поисковых, разведочных, эксплуатационных, нагнетательных, контрольных (пьезометрических, наблюдательных), специальных (поглощающих, водозаборных), йодобромных, бальнеологических и других скважин, которые закладываются с целью поисков, разведки, эксплуатации месторождений нефти, газа и газового конденсата, газа метаноугольных пластов, теплоэнергетических, промышленных и минеральных вод, геологических структур для создания подземных хранилищ нефти и газа, захоронения промышленных стоков, вредных отходов производства, а также скважин, пробуренных для ликвидации газовых и нефтяных фонтанов и грифонов (далее - скважи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устройства месторождений для сбора, подготовки, хранения нефти, газа и газового конденса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стоящие Правила устанавливают требования промышленной безопасности к организациям и работникам, осуществляющих деятельность в области промышленной безопасности на опасных производственных объектах бурения, добычи нефти, газа и газового конденсата нефтегазодобывающих производств (далее – ОП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ОПО бурения, добычи нефти, газа и газового конденсата относя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кважины (опорные, параметрические, поисковые, разведочные, эксплуатационные, нагнетательные, контрольные (пьезометрические, наблюдательные), специальные (поглощающие, водозаборные), йодобромные, бальнеологические и другие скважины, которые закладываются с целью поисков, разведки, эксплуатации месторождений нефти, газа и газового конденсата, газа метаноугольных пластов, теплоэнергетических, промышленных и минеральных вод, геологических структур для создания подземных хранилищ нефти и газа, захоронения промышленных стоков, вредных отходов производства, а также скважины, пробуренные для ликвидации газовых и нефтяных фонтанов и грифонов (далее – скважин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ъекты обустройства месторождений для сбора, подготовки, хранения нефти, газа и газового конденсата.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производственные объекты нефтегазодобывающих производств разделены на объекты бурения и добычи, а также объекты обустройства месторождений для сбора, подготовки, хранения нефти, газа и газового конденсата, что противоречит пункту 3 приложения 2 Федерального закона от 21.07.97 №116-ФЗ «О промышленной безопасности опасных производственных объектов» (далее - Закон №116-ФЗ). 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се объекты бурения скважин, добычи углеводородного сырья, подготовки и транспортирования нефти до ее пунктов сдачи или отгрузки являются объектами нефтегазодобывающего комплекса в соответствии с разделом 4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, утвержденных приказом Ростехнадзора от 07.04.2011 №168 (далее – приказ Ростехнадзора №168), устанавливающих требования к идентификации ОПО «Пункт подготовки и сбора нефти», «Система промысловых трубопроводов», «Площадка насосной станции» для их регистрации в государственном реестре и, следовательно, должны быть классифицированы по пункту 3 приложения 2 Закона №116-ФЗ, в соответствии с которым </w:t>
            </w:r>
            <w:r>
              <w:rPr>
                <w:color w:val="000000"/>
                <w:sz w:val="28"/>
                <w:szCs w:val="28"/>
              </w:rPr>
              <w:t xml:space="preserve">класс опасности для объектов добычи нефти, газа и газового конденсата устанавливается по процентному содержанию сернистого водорода в объеме добываемой продукции.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льзователю недр, в соответствии с положениями Закона РФ от 21.02.1992 №2395-1 «О недрах» предоставляются в пользование для добычи полезных ископаемых не отдельные скважины, используемые для подъема на поверхность углеводородного сырья, а конкретный лицензионный участок недр. Все имеющиеся на лицензионном участке недр объекты связаны единым технологическим циклом производственных процессов бурения, добычи, подготовки и транспортирования углеводородного сырья, который заканчивается сдачей готовой продукции на коммерческом узле учета отгружаемой продукции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нятие «объект нефтедобычи» как единый имущественно-технологический комплекс, включающий сооружения, технологические установки и оборудование, обеспечивающий осуществление добычи, сбора, подготовки и транспортировки нефти для сдачи в магистральный нефтепровод, определено Правилами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, утвержденными постановлением Правительства РФ от 17.02.2011 №90 «О порядке подключения объектов нефтедобычи в магистральным нефтепроводам в Российской Федерации и учета </w:t>
            </w:r>
            <w:r>
              <w:rPr>
                <w:bCs/>
                <w:color w:val="000001"/>
                <w:sz w:val="28"/>
                <w:szCs w:val="28"/>
              </w:rPr>
              <w:t>субъектов предпринимательской деятельности, осуществляющих добычу нефти»</w:t>
            </w:r>
            <w:r>
              <w:rPr>
                <w:sz w:val="28"/>
                <w:szCs w:val="28"/>
              </w:rPr>
              <w:t>, что соответствует установленному разделом 4 приложения к приказу Ростехнадзора №168 перечню ОПО нефтегазодобывающего комплекса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гласно статье 2 Федерального закона от 21.07.2011 №256-ФЗ «О безопасности объектов ТЭК» к объектам ТЭК относятся, в частности, объекты нефтедобывающей промышл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ение объектов нефтегазодобывающего комплекса на объекты бурения, добычи и обустройства месторождений противоречит указанным выше нормативным правовым актам, а также концепции государственной политики в части снижения излишних административных барьеров и административного давления, проверок ОПО и концентрации внимания органов государственного надзора на действительно потенциально опасных объектах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9. Для талевой системы буровых установок и агрегатов по ремонту скважин должны применяться канаты талевые и грузовые, предусмотренные заводом – изготовителем буровых установок и агрегатов по ремонту сква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9. Для талевой системы буровых установок и агрегатов по ремонту скважин должны применяться грузовые и талевые канаты, соответствующие их техническим характеристикам, имеющие разрешение на применение в составе талевой системы буровых установок и агрегатов по ремонту скважин, соответствующие требованиям законодательства Российской Федерации о техническом регулирова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ечественная и зарубежная промышленность производит талевые канаты различной конструкции, предназначенные для применения в составе талевой системы буровых установок и агрегатов по ремонту скважин. Заводом - изготовителем буровых установок и подъемных агрегатов невозможно заранее предусмотреть всю номенклатуру  талевых канатов, предназначенных для применения в составе талевой системы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1. Металлические трубы промысловых трубопроводов должны соединяться сваркой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Фланцевые и резьбовые соединения допускаются лишь в местах присоединения запорной арматуры, регуляторов давления и другой аппаратуры, а также контрольно-измерительных приборов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Запрещается присоединение к трубопроводу фланцевой запорной арматуры сваркой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В начале и конце каждого трубопровода следует устанавливать запорные устройства для экстренного вывода трубопроводов из эксплуатации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Запорные устройства должны также устанавливаться на опасных участк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 Металлические трубы промысловых трубопроводов могут соединяться сваркой</w:t>
            </w:r>
            <w:r>
              <w:rPr>
                <w:sz w:val="28"/>
                <w:szCs w:val="28"/>
                <w:u w:val="single"/>
              </w:rPr>
              <w:t xml:space="preserve">, или другим методом, согласованным с органами Ростехнадз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ланцевые и резьбовые соединения допускаются лишь в местах присоединения запорной арматуры, регуляторов давления и другой аппаратуры, а также контрольно-измерительных приборов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прещается присоединение к трубопроводу фланцевой запорной арматуры свар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начале и конце каждого трубопровода следует устанавливать запорные устройства для экстренного вывода трубопроводов из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порные устройства должны также устанавливаться на опасных участках </w:t>
            </w:r>
            <w:r>
              <w:rPr>
                <w:sz w:val="28"/>
                <w:szCs w:val="28"/>
                <w:u w:val="single"/>
              </w:rPr>
              <w:t>(пересечение с водными преградами, автомобильными и железными дорогами, технологическими коммуникациями)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Для соединения труб с внутренним защитным покрытием применяются специальные соединительные элементы (соединительные муфты), исключающие его повреждение при монтаже трубопровода (метод Батлер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3. Контроль качества сварных соединений трубопроводов проводится в соответствии с требованиями действующих нормативных правовых актов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Напорные нефтепроводы и газопроводы диаметром 159 мм и выше, имеющие участки, относящиеся к особо опасным (пересечение с водными преградами, автомобильными и железными дорогами, технологическими коммуникациями), должны быть подвергнуты предпусковой внутритрубной приборной диагностике либо внутритрубной приборной диагностике в составе всего трубопровода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Нефтегазопроводы и водопроводы, имеющие участки, относящиеся к особо опасным (пересечение с водными преградами, автомобильными и железными дорогами, технологическими коммуникациями), разрешается подвергать иной предпусковой приборной диагнос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3. Контроль качества сварных соединений трубопроводов проводится в соответствии с требованиями действующих нормативных правовых а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порные нефтепроводы и газопроводы диаметром 159 мм и выше, имеющие участки, относящиеся к особо опасным (пересечение с водными преградами, автомобильными и железными дорогами, технологическими коммуникациями), должны быть подвергнуты предпусковой внутритрубной приборной диагностике либо внутритрубной приборной диагностике в составе всего трубопровода </w:t>
            </w:r>
            <w:r>
              <w:rPr>
                <w:sz w:val="28"/>
                <w:szCs w:val="28"/>
                <w:u w:val="single"/>
              </w:rPr>
              <w:t>при условии оборудования его камерами приема (пуска) очистных устрой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фтегазопроводы, и водопроводы </w:t>
            </w:r>
            <w:r>
              <w:rPr>
                <w:sz w:val="28"/>
                <w:szCs w:val="28"/>
                <w:u w:val="single"/>
              </w:rPr>
              <w:t xml:space="preserve">и газопроводы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класса (согласно СП 34-116-97</w:t>
            </w:r>
            <w:r>
              <w:rPr>
                <w:sz w:val="28"/>
                <w:szCs w:val="28"/>
              </w:rPr>
              <w:t>), имеющие участки, относящиеся к особо опасным (пересечение с водными преградами, автомобильными и железными дорогами, технологическими коммуникациями), разрешается подвергать иной предпусковой приборной диагности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ов внутритрубной диагностики возможно при наличии специальных камер приема (пуска)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31. Выкидные трубопроводы, непосредственно связанные со скважинами, </w:t>
            </w:r>
            <w:r>
              <w:rPr>
                <w:sz w:val="28"/>
                <w:szCs w:val="28"/>
                <w:u w:val="single"/>
              </w:rPr>
              <w:t>должны</w:t>
            </w:r>
            <w:r>
              <w:rPr>
                <w:sz w:val="28"/>
                <w:szCs w:val="28"/>
              </w:rPr>
              <w:t xml:space="preserve"> быть оборудованы запорными устройствами, перекрывающими поток жидкости из скважины при аварийной разгерметизации нефтегазоконденсатопровода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Разрешается применение дистанционно управляемых запорных устройств, если параметры работы скважины контролируются дистанционно и запорные устройства могут быть закрыты с пульта упр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31. Выкидные трубопроводы, непосредственно связанные со скважинами, </w:t>
            </w:r>
            <w:r>
              <w:rPr>
                <w:sz w:val="28"/>
                <w:szCs w:val="28"/>
                <w:u w:val="single"/>
              </w:rPr>
              <w:t>могут</w:t>
            </w:r>
            <w:r>
              <w:rPr>
                <w:sz w:val="28"/>
                <w:szCs w:val="28"/>
              </w:rPr>
              <w:t xml:space="preserve"> бы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ы дополнительными запорными устройствами, перекрывающими поток жидкости из скважины при аварийной разгерметизации нефтегазоконденсатопровода, </w:t>
            </w:r>
            <w:r>
              <w:rPr>
                <w:sz w:val="28"/>
                <w:szCs w:val="28"/>
                <w:u w:val="single"/>
              </w:rPr>
              <w:t>в соответствии с проектной документ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решается применение дистанционно управляемых запорных устройств, если параметры работы скважины контролируются дистанционно и запорные устройства могут быть закрыты с пульта управления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запорных устройств, перекрывающих поток жидкости из скважины при аварийной разгерметизации нефтегазоконденсатопровода успешно выполняют задвижки фонтанной арматуры скважины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7. Запрещается эксплуатация трубопроводов, предназначенных для перекачки взрыво-, пожароопасных и агрессивных газов и продуктов при наличии "хомутов" и других устройств, применяемых для герметизации трубопроводов в полевых условиях. Разрешается временная установка хомутов на трубопроводах для предотвращения растекания жидкости до начала ремонта.</w:t>
            </w:r>
          </w:p>
          <w:p>
            <w:pPr>
              <w:pStyle w:val="Normal"/>
              <w:ind w:firstLine="3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д выполнением ремонтных работ на действующих трубопроводах должны быть выполнены мероприятия, обеспечивающие безопасность проведения ремонтных раб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7. Запрещается эксплуатация трубопроводов, предназначенных для перекачки взрыво-, пожароопасных и агрессивных газов и продуктов при наличии "хомутов" и других устройств, применяемых </w:t>
            </w:r>
            <w:r>
              <w:rPr>
                <w:sz w:val="28"/>
                <w:szCs w:val="28"/>
                <w:u w:val="single"/>
              </w:rPr>
              <w:t>для временной герметизации трубопроводов с целью предотвращения растекания жидкости до начала ремонта. Допускается применение в качестве герметизирующих устройств специальных сертифицированных приспособлений (герметизирующих муфт и т.п.),  имеющих срок службы и предназначенных для восстановления прочностных характеристик  поврежденных участков трубопровода до вывода его в капитальный рем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д выполнением ремонтных работ на действующих трубопроводах должны быть выполнены мероприятия, обеспечивающие безопасность проведения ремонтных рабо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технологии, позволяющие эксплуатировать трубопровод в проектном режиме на протяжении длительного периода времени (до 30 лет) с поврежденными участками, восстановленными путем монтажа специальных герметизирующих муфт. Необходимо предусмотреть возможность применения в качестве герметизирующих устройств специальных сертифицированных приспособлений (герметизирующих муфт и т.п.),  имеющих срок службы и предназначенных для восстановления прочностных характеристик  поврежденных участков трубопровода до вывода его в капитальный ремонт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4. Трубопроводы должны быть защищены от замерзания тепловой изоляцией, а при необходимости оборудованы обогре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4. Трубопроводы должны быть защищены от замерзания тепловой изоляцией, а при необходимости оборудованы обогревом. </w:t>
            </w:r>
            <w:r>
              <w:rPr>
                <w:sz w:val="28"/>
                <w:szCs w:val="28"/>
                <w:u w:val="single"/>
              </w:rPr>
              <w:t>Также для защиты трубопровода от замерзания допускается также применение ингибитора гидрато- и льдообразования и увеличение глубины заложения трубопровода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ходя из действующей редакции пункта 754 все трубопроводы должны быть защищены тепловой изоляцией.  Целесообразно предусмотреть альтернативные способы защиты трубопроводов от замерзания с целью исключения необоснованных финансовых затрат организаций, эксплуатирующих ОП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0">
    <w:name w:val="Стиль 10 пт полужирный"/>
    <w:basedOn w:val="Style14"/>
    <w:qFormat/>
    <w:rPr>
      <w:rFonts w:ascii="Times New Roman" w:hAnsi="Times New Roman" w:cs="Times New Roman"/>
      <w:b/>
      <w:bCs/>
      <w:sz w:val="2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6">
    <w:name w:val="Font Style16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jc w:val="right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ascii="Arial" w:hAnsi="Arial" w:eastAsia="Calibri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8:00Z</dcterms:created>
  <dc:creator>user</dc:creator>
  <dc:description/>
  <cp:keywords/>
  <dc:language>en-US</dc:language>
  <cp:lastModifiedBy>Kilikidi_DG</cp:lastModifiedBy>
  <cp:lastPrinted>2014-07-04T08:25:00Z</cp:lastPrinted>
  <dcterms:modified xsi:type="dcterms:W3CDTF">2014-07-04T09:58:00Z</dcterms:modified>
  <cp:revision>6</cp:revision>
  <dc:subject/>
  <dc:title>Приложение</dc:title>
</cp:coreProperties>
</file>