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  <w:br/>
        <w:t>постановлением Правительства</w:t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  <w:br/>
        <w:t>от</w:t>
        <w:tab/>
        <w:tab/>
        <w:tab/>
        <w:t>№</w:t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дготовке и оформлении документов,</w:t>
        <w:br/>
        <w:t>удостоверяющих уточнённые границы горного отво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9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ее Положение устанавливает порядок подготовки </w:t>
        <w:br/>
        <w:t xml:space="preserve">и оформления документов, удостоверяющих уточнённые границы горного отвода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9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удостоверяющие уточнённые границы горного отвода, определяют пространственное положение участка недр, предоставленного в пользование, в плане и по глубине и являются неотъемлемой составной частью лицензии на пользование недрам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9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ение работ, связанных с пользованием недрами, </w:t>
        <w:br/>
        <w:t xml:space="preserve">на условиях лицензии на пользование недрами осуществляется после получения документов, удостоверяющих уточнённые границы горного отвода и в пределах участка недр, ограниченного этими границами (далее – горный отвод)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9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ятельность в границах горного отвода может осуществляться по согласованию и/или с согласия пользователя недр, которому </w:t>
        <w:br/>
        <w:t>он предоставлен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9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т документов, которые удостоверяют границы горного отвода, включает горноотводный акт и графические приложения (маркшейдерский план с ведомостью координат угловых точек горного отвода, характерные разрезы) к горноотводному акту (далее – горноотводная документация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98"/>
        <w:jc w:val="both"/>
        <w:rPr/>
      </w:pPr>
      <w:r>
        <w:rPr>
          <w:rFonts w:cs="Times New Roman" w:ascii="Times New Roman" w:hAnsi="Times New Roman"/>
          <w:sz w:val="28"/>
        </w:rPr>
        <w:t xml:space="preserve">Горноотводная документация подлежит государственной регистрации в качестве неотъемлемой составной части лицензии </w:t>
        <w:br/>
        <w:t xml:space="preserve">на пользование недрами в порядке, установленном Министерством природных ресурсов и экологии Российской Федерации, а в случаях, установленных настоящим Положением (относительно участков недр местного значения), в порядке, устанавливаемом нормативными правовыми актами субъекта Российской Федерации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9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ноотводная документация оформляется на срок действия лицензии на пользование недрами при промышленной разработке месторождения полезных ископаемых и использовании недр в целях, </w:t>
        <w:br/>
        <w:t xml:space="preserve">не связанных с добычей полезных ископаемых. </w:t>
      </w:r>
    </w:p>
    <w:p>
      <w:pPr>
        <w:pStyle w:val="ConsPlusNormal"/>
        <w:spacing w:lineRule="auto" w:line="360"/>
        <w:ind w:firstLine="798"/>
        <w:jc w:val="both"/>
        <w:rPr/>
      </w:pPr>
      <w:r>
        <w:rPr>
          <w:rFonts w:cs="Times New Roman" w:ascii="Times New Roman" w:hAnsi="Times New Roman"/>
          <w:sz w:val="28"/>
        </w:rPr>
        <w:t xml:space="preserve">При пробной эксплуатации, опытно-промышленной разработке месторождения (эксплуатационных объектов) горноотводная документация оформляется  на срок действия технического проекта пробной эксплуатации и/или опытно-промышленной разработки месторождения (эксплуатационных объектов) или его частей. 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9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фические приложения к горноотводному акту оформляются </w:t>
        <w:br/>
        <w:t>с использованием государственной системы координат либо местных систем координат, принятых в установленном порядке, в прямоугольных координатах 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, Y, Z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98"/>
        <w:jc w:val="both"/>
        <w:rPr/>
      </w:pPr>
      <w:r>
        <w:rPr>
          <w:rFonts w:cs="Times New Roman" w:ascii="Times New Roman" w:hAnsi="Times New Roman"/>
          <w:sz w:val="28"/>
        </w:rPr>
        <w:t xml:space="preserve">Не допускается наложение границ горных отводов в плане </w:t>
        <w:br/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по глуби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межных участков недр, предоставленных в 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98"/>
        <w:jc w:val="both"/>
        <w:rPr/>
      </w:pPr>
      <w:r>
        <w:rPr>
          <w:rFonts w:cs="Times New Roman" w:ascii="Times New Roman" w:hAnsi="Times New Roman"/>
          <w:sz w:val="28"/>
        </w:rPr>
        <w:t>Горноотводная</w:t>
      </w:r>
      <w:r>
        <w:rPr>
          <w:rFonts w:cs="Times New Roman" w:ascii="Times New Roman" w:hAnsi="Times New Roman"/>
          <w:sz w:val="28"/>
          <w:szCs w:val="28"/>
        </w:rPr>
        <w:t xml:space="preserve"> документация в случае прекращения действия лицензии на пользование недрами или ликвидации организации пользователя недр (далее – недропользователь), а также ранее выданная горноотводная документация после её переоформления в установленном порядке утрачивает силу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рганы исполнительной власти субъектов Российской Федерации могут устанавливать не противоречащие требованиям законодательства Российской Федерации о недрах и настоящего Положения особенности подготовки и оформления документов, которые удостоверяют уточнённые границы горного отвода относительно участков недр местного значения, а также порядок регистрации соответствующей горноотводной документации.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сновные требования к уточнению границ горного отвод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ницы горного отвода включается минимальный геометризованный блок недр с размерами, достаточными для обеспечения установленных требований по безопасному ведению работ, связанных </w:t>
        <w:br/>
        <w:t xml:space="preserve">с пользованием недрами, их охраны и обоснованного использования. </w:t>
      </w:r>
    </w:p>
    <w:p>
      <w:pPr>
        <w:pStyle w:val="ConsPlusNormal"/>
        <w:spacing w:lineRule="auto" w:line="360"/>
        <w:ind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ок недр, включаемый в границы горного отвода, представляет совокупность оконтуривающих плоскостей, характеризующих геологическое строение участка недр. Границы оконтуривающих плоскостей формируются в виде прямых ломаных линий. Совокупность оконтуривающих плоскостей должна составлять замкнутый объём. </w:t>
      </w:r>
    </w:p>
    <w:p>
      <w:pPr>
        <w:pStyle w:val="ConsPlusNormal"/>
        <w:spacing w:lineRule="auto" w:line="360"/>
        <w:ind w:firstLine="79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ое положение горного отвода определяется от дневной поверхности до нижней границы ведения работ, связанных с пользованием недрами, и/или эксплуатационных объектов с учётом технологических особенностей систем и способов ведения горных работ и эксплуатации горных выработок. Площадь горного отвода в уточнённых границах определяется в гектарах с точностью до одной десято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ы горного отвода включаются запасы полезного ископаемого, которые прошли государственную экспертизу, а также нижележащие и вышележащие участки недр, необходимые для проводки (проходки, вскрытия) и эксплуатации горных выработок и бурения скважин. Если лицензией на пользование недрами для целей разведки </w:t>
        <w:br/>
        <w:t xml:space="preserve">и/или геологического изучения недр предусматривается добыча полезных ископаемых, то уточнение границ горного отвода осуществляется </w:t>
        <w:br/>
        <w:t xml:space="preserve">в соответствии с условиями лицензии на пользование недрами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 наличия технологических потребностей установления границ горного отвода с учётом границ безопасного ведения горных </w:t>
        <w:br/>
        <w:t xml:space="preserve">и взрывных работ, охранных зон, в том числе от вредного влияния горных разработок, зон сдвижения горных пород и земной поверхности,  контуров предохранительных целиков, технических границ разноса бортов карьеров (разрезов) и других факторов, влияющих на состояние недр и земной поверхности, границы горного отвода могут выходить за пределы предварительных границ участка недр, установленных при предоставлении лицензии на пользование недрами, при отсутствии полезных ископаемых </w:t>
        <w:br/>
        <w:t>на присоединяемом участке.</w:t>
      </w:r>
    </w:p>
    <w:p>
      <w:pPr>
        <w:pStyle w:val="ConsPlusNormal"/>
        <w:spacing w:lineRule="auto" w:line="360"/>
        <w:ind w:firstLine="7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ение в границы горного отвода части смежного участка недр, предоставленного в пользование, может осуществляться только </w:t>
        <w:br/>
        <w:t>с письменного согласия его пользовател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оставлять за контурами границ горного отвода объёмы запасов полезных ископаемых, прошедших государственную экспертизу и являющиеся частью месторождения, залегающие </w:t>
        <w:br/>
        <w:t xml:space="preserve">в нераспределённом фонде недр и которые по технико-экономическим причинам признаны нецелесообразными к самостоятельной разработке.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сообразными к самостоятельной разработке признаются запасы на основании заключения государственной экспертизы запасов полезных ископаемых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, когда выше запасов полезных ископаемых, предоставленных недропользователю, или иных эксплуатационных объектов предоставлена лицензия на пользование недрами иному недропользователю, а также в случаях, когда осуществление работ, связанных с пользованием недрами в границах предоставленного горного отвода не обеспечивает соблюдение требований по безопасности людей, животных, зданий, сооружений, природных и иных объектов, находящихся на территории горного отвода и прилегающей к этим границам территории, орган государственного горного надзора вправе предложить недропользователю или организации, осуществляющей пользование участком недр </w:t>
        <w:br/>
        <w:t xml:space="preserve">в соответствии с законодательством о недрах, изменить границы горного отвода, а в случае его отказа или неисполнения данного требования должностных лиц органа государственного горного надзора, изменить границы горного отвода самостоятельно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, когда двумя и более недропользователями осуществляются работы в пределах участков недр совмещённых в плане, </w:t>
        <w:br/>
        <w:t xml:space="preserve">но на различной глубине, участок недр от дневной поверхности и ниже включается в уточнённые границы горного отвода пользователя недр, чьи эксплуатационные объекты (пласты, продуктивные горизонты) расположены ближе к дневной поверхности с ограничением по глубине, но не ниже кровли первого нижележащего эксплуатационного объекта, принадлежащего другому недропользователю.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вмещённом расположении горных отводов между недропользователями должен быть заключен договор (соглашение) </w:t>
        <w:br/>
        <w:t xml:space="preserve">о совместном согласовании всех работ, связанных с пользованием недрами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ые требования к оформлению документов, </w:t>
        <w:br/>
        <w:t>удостоверяющих уточнённые границы горного отв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ноотводна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окументация оформляется на основании проекта горного отвод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горного отвода составляется организацией, имеющей лицензию на производство маркшейдерских работ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98"/>
        <w:jc w:val="both"/>
        <w:rPr/>
      </w:pPr>
      <w:r>
        <w:rPr>
          <w:rFonts w:cs="Times New Roman" w:ascii="Times New Roman" w:hAnsi="Times New Roman"/>
          <w:sz w:val="28"/>
        </w:rPr>
        <w:t>Подготовка</w:t>
      </w:r>
      <w:r>
        <w:rPr>
          <w:rFonts w:cs="Times New Roman" w:ascii="Times New Roman" w:hAnsi="Times New Roman"/>
          <w:sz w:val="28"/>
          <w:szCs w:val="28"/>
        </w:rPr>
        <w:t xml:space="preserve"> проекта горного отвода осуществляется </w:t>
        <w:br/>
        <w:t xml:space="preserve">в соответствии с требованиями по безопасному ведению работ, связанных </w:t>
        <w:br/>
        <w:t xml:space="preserve">с пользованием недрами, охраны недр, условиями лицензии на пользование недрами или соглашения о разделе продукции, с учё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ического проекта выполнения работ, связанных с пользованием недрам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в случае, когда участки ведения горных работ рассредоточены во времени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ранстве,</w:t>
      </w:r>
      <w:r>
        <w:rPr>
          <w:rFonts w:cs="Times New Roman" w:ascii="Times New Roman" w:hAnsi="Times New Roman"/>
          <w:sz w:val="28"/>
          <w:szCs w:val="28"/>
        </w:rPr>
        <w:t xml:space="preserve"> оформление отдельной горноотводной документации по нескольким участкам недр в пределах одного участка недр, предоставленного в пользовани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98"/>
        <w:jc w:val="both"/>
        <w:rPr/>
      </w:pPr>
      <w:r>
        <w:rPr>
          <w:rFonts w:cs="Times New Roman" w:ascii="Times New Roman" w:hAnsi="Times New Roman"/>
          <w:sz w:val="28"/>
        </w:rPr>
        <w:t xml:space="preserve">Составление, пересылка и хранение проекта горного отвода </w:t>
        <w:br/>
        <w:t>и графических приложений, содержащих сведения секретного характера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порядке, установленном законодательством </w:t>
        <w:br/>
        <w:t xml:space="preserve">о государственной тайне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формления горноотводных документов недропользователь подаёт в орган государственного горного надзора или его территориальный орган заявление с указанием своих полного и сокращённого наименований, организационно-правовой формы и места нахождения. К заявлению прилагаются проект горного отвода (с приложениями) и графические приложения к горноотводному акту (далее – материалы для оформления горноотводных документов). </w:t>
      </w:r>
    </w:p>
    <w:p>
      <w:pPr>
        <w:pStyle w:val="ConsPlusNormal"/>
        <w:spacing w:lineRule="auto" w:line="360"/>
        <w:ind w:left="-57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, установленных настоящим Положением, материалы </w:t>
        <w:br/>
        <w:t xml:space="preserve">для оформления горноотводных документов могут быть поданы </w:t>
        <w:br/>
        <w:t>в уполномоченный орган исполнительной власти соответствующего субъекта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материалы для оформления горноотводных документов рассматриваются структурными подразделениями Федеральной службы по экологическому, технологическому и атомному надзору или её территориальных органов, в ведении которых находятся вопросы государственного горного надзора (далее – орган горного надзора)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9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для оформления горноотводных документов представляются в бумажном и электронном виде (в программном продукте, входящем в перечень программных продуктов, имеющихся в наличии </w:t>
        <w:br/>
        <w:t xml:space="preserve">у органа горного надзора, который публикуется на сайте Федеральной службы по экологическому, технологическому и атомному надзору </w:t>
        <w:br/>
        <w:t xml:space="preserve">или её соответствующего территориального органа)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9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формление горноотводной документации либо принятие мотивированного решения об отказе в её оформлении (далее – решение </w:t>
        <w:br/>
        <w:t xml:space="preserve">об отказе) осуществляется в срок, не превышающий 30 дней после получения </w:t>
      </w:r>
      <w:r>
        <w:rPr>
          <w:rFonts w:cs="Times New Roman" w:ascii="Times New Roman" w:hAnsi="Times New Roman"/>
          <w:sz w:val="28"/>
          <w:szCs w:val="28"/>
        </w:rPr>
        <w:t>материалов для оформления горноотводных документ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 горного надзора для оценки обоснованности определения границ горного отвода может организовывать и привлекать организации </w:t>
        <w:br/>
        <w:t xml:space="preserve">для проведения в установленном порядке соответствующих экспертиз. Экспертные заключения учитываются при принятии решения </w:t>
        <w:br/>
        <w:t>по удостоверению уточнённых границ горного отвод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получения дополнительных материалов или организации проведения экспертизы, орган горного надзора вправе направить мотивированный запрос недропользователю или организовать проведение экспертизы и перенести оформление горноотводной документации на срок не позднее 10 дней с момента получения запрашиваемых материалов или экспертного заключ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формлении горноотводной документации может быть отказано в случаях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сутствия установленной разрешительной документации </w:t>
        <w:br/>
        <w:t xml:space="preserve">на осуществление работ, связанных с пользованием недрами;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озникновения при осуществлении работ, связанных </w:t>
        <w:br/>
        <w:t>с пользованием недрами, непосредственной угрозы жизни и здоровью людей, безопасности объектов, расположенных на земной поверхности в зоне влияния горных работ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соответствия границ горного отвода безопасным условиям пользования недрами и/или требованиям законодательства Российской Федерации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соответствия проекта горного отвода и графических приложений к горноотводному акту установленным требованиям по их составлению, содержанию и оформлению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случаях обнаружения недостоверных сведений, которые могут повлиять на правомерность принятия решения по оформлению горноотводной документации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и об отказе в оформлении горноотводной документации приводятся обоснования отказа и рекомендации по доработке проекта горного отвода и графических приложений к горноотводному акту. Решение об отказе направляется недропользователю в течение 5 дней после </w:t>
        <w:br/>
        <w:t>его принят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ноотводная документация составляется в трёх экземплярах </w:t>
        <w:br/>
        <w:t>и подписывается руководителем органа горного надзора. Подписи скрепляются печать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дному экземпляру горноотводной документации в срок </w:t>
        <w:br/>
        <w:t xml:space="preserve">не позднее 7 дней со дня её оформления (переоформления) направляется пользователю недр и соответствующему территориальному органу федерального органа управления государственным фондом недр, третий экземпляр остаётся на хранении в органе горного надзора.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оформления органом горного надзора горноотводной документации в отношении участков недр местного значения один экземпляр горноотводной документации направляется органу исполнительной власти, выдавшему лицензию на пользование недрами в срок не позднее 15 дней после её оформления (переоформления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уточнённых границах горного отвода включаются </w:t>
        <w:br/>
        <w:t xml:space="preserve">в кадастровое дело расположенного над ним земельного участка и систему учёта кадастровой информации.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дачи этих сведений устанавливается федеральным органом исполнительной власти, осуществляющим функции в сфере государственного кадастра недвижимости, государственного кадастрового учета и кадастровой деятель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условий лицензии на пользование недрами или её переоформления, изменения геологической информации о недрах, технического проекта выполнения работ, связанных с пользованием недрами, или продления сроков реализации проектных решений, перехода права пользования недрами, изменения наименования или организационно-правовой формы недропользователя, выявления технических ошибок (опечаток, несоответствий) в горноотводной документации и/или проекте горного отвода, горноотводная документация подлежит переоформлению </w:t>
        <w:br/>
        <w:t>в срок не позднее 90 дней после внесения в установленном порядке соответствующих изменений или обнаружения технических ошибок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оформление горноотводной документации осуществляется </w:t>
        <w:br/>
        <w:t>по заявке недропользователя в порядке, установленном для оформления документов, удостоверяющих уточнённые границы горного отвода в случаях, когда требуется внесение изменений в эти границы. При этом проект горного отвода дополняется соответствующими обоснованиям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становленных пунктом 33 настоящего Положения, когда не требуется внесение изменений в границы горного отвода, переоформлению подлежит горноотводный акт. Срок переоформления горноотводного акта не должен превышать 20 дней после получения органом горного надзора соответствующей заявки и обосновывающих материал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ноотводная документация подлежит регистрации в реестре горноотводных актов с присвоением порядкового номера, который указывается в горноотводном акте.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е органы исполнительной власти субъектов Российской Федерации ведут реестр выданных горноотводных актов </w:t>
        <w:br/>
        <w:t xml:space="preserve">в порядке, установленном нормативными правовыми актами субъекта Российской Федерации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оперативного принятия решений в случаях аварийных ситуаций, исключения случаев наложения границ горных отводов смежных участков недр сведения, которые содержатся в горноотводной документации, включаются в фонд цифровых геопространственных данных горных работ органа государственного горного надзор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горноотводная документация в отношении участков недр местного значения предоставлена уполномоченным органом исполнительной власти субъекта Российской Федерации, один экземпляр горноотводной документации и проекта горного отвода в бумажном </w:t>
        <w:br/>
        <w:t xml:space="preserve">и электронном виде передаётся органом её предоставившим </w:t>
        <w:br/>
        <w:t xml:space="preserve">в соответствующий территориальный орган Федеральной службы </w:t>
        <w:br/>
        <w:t xml:space="preserve">по экологическому, технологическому и атомному надзору для включения </w:t>
        <w:br/>
        <w:t xml:space="preserve">в фонд цифровых геопространственных данных по горным работам.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горноотводная документация по участкам недр местного значения и проект горного отвода не соответствуют требованиям законодательства Российской Федерации и настоящего Положения, </w:t>
        <w:br/>
        <w:t xml:space="preserve">они возвращаются в предоставивший её орган исполнительной власти субъекта Российской Федерации в срок, не превышающий 20 дней с момента получения, с обоснованиями причин возврата и, при необходимости, рекомендациями по доработке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е о внесении в реестре горноотводных актов </w:t>
        <w:br/>
        <w:t xml:space="preserve">в отношении участков недр местного значения, по которым горноотводная документация оформлена уполномоченным органом исполнительной власти субъекта Российской Федерации, направляется органом горного надзора </w:t>
        <w:br/>
        <w:t>в орган исполнительной власти, которым выдана лицензия на пользование недрами, и пользователю недр в срок, не превышающий 10 дней после принятия соответствующего реш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горноотводной документации устанавливается </w:t>
        <w:br/>
        <w:t>в  горноотводном акт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98"/>
        <w:jc w:val="both"/>
        <w:rPr/>
      </w:pPr>
      <w:r>
        <w:rPr>
          <w:rFonts w:cs="Times New Roman" w:ascii="Times New Roman" w:hAnsi="Times New Roman"/>
          <w:sz w:val="28"/>
        </w:rPr>
        <w:t xml:space="preserve">Требования к подготовке, структуре, содержанию и оформлению проекта горного отвода и горноотводной документации, порядку уточнения границ горного отвода, а также особенности </w:t>
      </w:r>
      <w:r>
        <w:rPr>
          <w:rFonts w:cs="Times New Roman" w:ascii="Times New Roman" w:hAnsi="Times New Roman"/>
          <w:sz w:val="28"/>
          <w:szCs w:val="28"/>
        </w:rPr>
        <w:t>обоснования геометризации</w:t>
      </w:r>
      <w:r>
        <w:rPr>
          <w:rFonts w:cs="Times New Roman" w:ascii="Times New Roman" w:hAnsi="Times New Roman"/>
          <w:sz w:val="28"/>
        </w:rPr>
        <w:t xml:space="preserve"> горных отводов по видам полезных ископаемых и видам пользования недрами, </w:t>
      </w:r>
      <w:r>
        <w:rPr>
          <w:rFonts w:cs="Times New Roman" w:ascii="Times New Roman" w:hAnsi="Times New Roman"/>
          <w:sz w:val="28"/>
          <w:szCs w:val="28"/>
        </w:rPr>
        <w:t xml:space="preserve">форма бланка горноотводного акта, порядок регистрации горноотводных актов и ведения фонда цифровых геопространственных данных в границах горных отводов и использование его сведений, </w:t>
      </w:r>
      <w:r>
        <w:rPr>
          <w:rFonts w:cs="Times New Roman" w:ascii="Times New Roman" w:hAnsi="Times New Roman"/>
          <w:sz w:val="28"/>
        </w:rPr>
        <w:t xml:space="preserve">устанавливаются органом государственного горного надзора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по оформлению или отказу в оформлении документов, удостоверяющих уточнённые границы горного отвода, могут быть обжалованы в Федеральной службе по экологическому, технологическому </w:t>
        <w:br/>
        <w:t>и атомному надзору или в судебном порядке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36:00Z</dcterms:created>
  <dc:creator>Пользователь</dc:creator>
  <dc:description/>
  <cp:keywords/>
  <dc:language>en-US</dc:language>
  <cp:lastModifiedBy>Пользователь</cp:lastModifiedBy>
  <cp:lastPrinted>2014-02-14T10:01:00Z</cp:lastPrinted>
  <dcterms:modified xsi:type="dcterms:W3CDTF">2014-03-05T12:36:00Z</dcterms:modified>
  <cp:revision>2</cp:revision>
  <dc:subject/>
  <dc:title>Указ о выводе Ростехнадзора из-под Минприроды России</dc:title>
</cp:coreProperties>
</file>