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141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осится Правительство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ссийской Федерации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7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ЕДЕРАЛЬНЫЙ ЗАКОН</w:t>
      </w:r>
    </w:p>
    <w:p>
      <w:pPr>
        <w:pStyle w:val="Normal"/>
        <w:widowControl w:val="false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геодезии, картографии и пространственных данных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before="0" w:after="480"/>
        <w:ind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360" w:before="0" w:after="48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Глава 1.</w:t>
      </w:r>
      <w:r>
        <w:rPr>
          <w:rFonts w:cs="Times New Roman" w:ascii="Times New Roman" w:hAnsi="Times New Roman"/>
          <w:b/>
          <w:sz w:val="30"/>
          <w:szCs w:val="30"/>
        </w:rPr>
        <w:t xml:space="preserve"> Общие положения </w:t>
      </w:r>
    </w:p>
    <w:p>
      <w:pPr>
        <w:pStyle w:val="Normal"/>
        <w:widowControl w:val="false"/>
        <w:spacing w:before="0" w:after="480"/>
        <w:ind w:left="1247" w:hanging="124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.</w:t>
      </w:r>
      <w:r>
        <w:rPr>
          <w:rFonts w:cs="Times New Roman" w:ascii="Times New Roman" w:hAnsi="Times New Roman"/>
          <w:b/>
          <w:sz w:val="30"/>
          <w:szCs w:val="30"/>
        </w:rPr>
        <w:t xml:space="preserve"> Сфера действия настоящего Федерального закона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Федеральный закон регулирует отношения, возникающие при осуществлении деятельности в сфере геодезии и картографии, включая создание, сбор, обработку, хранение и распространение пространственных данных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2. </w:t>
      </w:r>
      <w:r>
        <w:rPr>
          <w:rFonts w:cs="Times New Roman" w:ascii="Times New Roman" w:hAnsi="Times New Roman"/>
          <w:b/>
          <w:sz w:val="30"/>
          <w:szCs w:val="30"/>
        </w:rPr>
        <w:t>Законодательство о геодезии и картографии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дательство Российской Федерации о геодезии и картографии основывается на Конституции Российской Федерации, международных договорах Российской Федерации и состоит из настоящего федерального закона и принимаемых в соответствии с ним нормативных правовых актов Российской Федерации, иных федеральных законов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если международным договором Российской Федерации установлены правила, отличные от тех, которые предусмотрены настоящим Федеральным законом, либо не предусмотренные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ущественные и личные неимущественные отношения, возникающие при осуществлении деятельности в сфере геодезии и картографии, включая использование охраняемых результатов интеллектуальной деятельности в сфере геодезии и картографии, регулируются гражданским законодательством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ношения, связанные с применением информационных технологий при осуществлении деятельности в сфере геодезии и картографии, а также обеспечении защиты информации регулируются законодательством Российской Федерации об информации, информационных технологиях и </w:t>
        <w:br/>
        <w:t>о защите информац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ношения, связанные с созданием, сбором, обработкой, хранением и распространением пространственных данных, содержащих сведения, составляющие государственную тайну, регулируются настоящим Федеральным законом и законодательством Российской Федерации </w:t>
        <w:br/>
        <w:t xml:space="preserve">о государственной тайне. </w:t>
      </w:r>
    </w:p>
    <w:p>
      <w:pPr>
        <w:pStyle w:val="Normal"/>
        <w:widowControl w:val="false"/>
        <w:spacing w:before="0" w:after="480"/>
        <w:ind w:left="1247" w:hanging="12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480"/>
        <w:ind w:left="1247" w:hanging="124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.</w:t>
      </w:r>
      <w:r>
        <w:rPr>
          <w:rFonts w:cs="Times New Roman" w:ascii="Times New Roman" w:hAnsi="Times New Roman"/>
          <w:b/>
          <w:sz w:val="30"/>
          <w:szCs w:val="30"/>
        </w:rPr>
        <w:t xml:space="preserve"> Основные понятия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еодезия – </w:t>
      </w:r>
      <w:r>
        <w:rPr>
          <w:rStyle w:val="FontStyle20"/>
          <w:sz w:val="30"/>
          <w:szCs w:val="30"/>
        </w:rPr>
        <w:t>область отношений, возникающих в процессе научной, технической и производственной деятельности по определению фигуры, размеров, гравитационного поля Земли, координат точек земной поверхности и их изменений во времен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0"/>
          <w:sz w:val="30"/>
          <w:szCs w:val="30"/>
        </w:rPr>
        <w:t>геодезическая и картографическая деятельность – научная, производственная и управленческая деятельность в области геодезии и картографии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странственный объект – </w:t>
      </w:r>
      <w:r>
        <w:rPr>
          <w:rStyle w:val="FontStyle20"/>
          <w:sz w:val="30"/>
          <w:szCs w:val="30"/>
        </w:rPr>
        <w:t>любой конкретный объект, который может быть определен индивидуальным содержанием и границами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странственные данные – </w:t>
      </w:r>
      <w:r>
        <w:rPr>
          <w:rStyle w:val="FontStyle20"/>
          <w:sz w:val="30"/>
          <w:szCs w:val="30"/>
        </w:rPr>
        <w:t xml:space="preserve">данные о пространственных объектах, включающие сведения об их местоположении, форме и свойствах, представленные в координатно-временной системе; </w:t>
      </w:r>
    </w:p>
    <w:p>
      <w:pPr>
        <w:pStyle w:val="Normal"/>
        <w:autoSpaceDE w:val="false"/>
        <w:spacing w:lineRule="auto" w:line="480" w:before="0" w:after="0"/>
        <w:ind w:firstLine="672"/>
        <w:jc w:val="both"/>
        <w:rPr>
          <w:rStyle w:val="FontStyle20"/>
          <w:sz w:val="30"/>
          <w:szCs w:val="30"/>
        </w:rPr>
      </w:pPr>
      <w:r>
        <w:rPr>
          <w:rStyle w:val="FontStyle20"/>
          <w:sz w:val="30"/>
          <w:szCs w:val="30"/>
        </w:rPr>
        <w:t>базовые пространственные данные – разрешенные к открытому опубликованию цифровые данные о наиболее используемых пространственных объектах, отличающихся устойчивостью пространственного положения во времени и служащих основой позиционирования других пространственных объектов;</w:t>
      </w:r>
    </w:p>
    <w:p>
      <w:pPr>
        <w:pStyle w:val="Style101"/>
        <w:widowControl/>
        <w:spacing w:lineRule="auto" w:line="480"/>
        <w:ind w:firstLine="672"/>
        <w:rPr>
          <w:rStyle w:val="FontStyle20"/>
          <w:rFonts w:eastAsia="Cambria"/>
          <w:sz w:val="30"/>
          <w:szCs w:val="30"/>
          <w:lang w:eastAsia="en-US"/>
        </w:rPr>
      </w:pPr>
      <w:r>
        <w:rPr>
          <w:rStyle w:val="FontStyle20"/>
          <w:rFonts w:eastAsia="Cambria"/>
          <w:sz w:val="30"/>
          <w:szCs w:val="30"/>
          <w:lang w:eastAsia="en-US"/>
        </w:rPr>
        <w:t>метаданные – данные, которые позволяют описывать содержание, объем, положение в пространстве, качество и другие характеристики пространственных данных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ртография – </w:t>
      </w:r>
      <w:r>
        <w:rPr>
          <w:rStyle w:val="FontStyle20"/>
          <w:sz w:val="30"/>
          <w:szCs w:val="30"/>
        </w:rPr>
        <w:t>область отношений, возникающих в процессе научной, технической и производственной деятельности по изучению, созданию и использованию картографических произведен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 координат – установленные правила соотнесения цифровых значений координат точкам пространства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еодезическая (нивелирная, гравиметрическая) сеть – совокупность геодезических (нивелирных, гравиметрических) пунктов, местоположение которых определено в общей для них системе координат (высот, гравиметрических измерений)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рта – уменьшенное, обобщенное изображение поверхности Земли, иных пространственных объектов, небесных тел, выполненное с использованием условных знаков и обозначений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пографическая карта – подробная карта местности, позволяющая определять как плановое, так и высотное положение точек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тическая (специальная) карта – карта, основное содержание которой определяется отображаемой конкретной тем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тья 4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Вопросы ведения Российской Федерации в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еодезической и картограф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48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В ведении Российской Федерации находятся геодезия и картография, наименования географических объектов.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Регулирование геодезической и картографической деятельности </w:t>
        <w:br/>
        <w:t>в соответствии с настоящим Федеральным законом находится в компетенции Правительства Российской Федерац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0"/>
          <w:sz w:val="30"/>
          <w:szCs w:val="30"/>
        </w:rPr>
        <w:t xml:space="preserve">Статья 5. </w:t>
      </w:r>
      <w:r>
        <w:rPr>
          <w:rStyle w:val="FontStyle20"/>
          <w:b/>
          <w:sz w:val="30"/>
          <w:szCs w:val="30"/>
        </w:rPr>
        <w:t>Геодезическая и картографическая деятельность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Style w:val="FontStyle20"/>
          <w:sz w:val="30"/>
          <w:szCs w:val="30"/>
        </w:rPr>
        <w:t>При осуществлении геодезической деятельности выполняются работы по определению координат точек земной поверхности и их изменений во времени, по определению параметров фигуры Земли, ее внешнего гравитационного поля в этих целях, а также проводятся геодинамические исследования (далее – геодезические работы)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 осуществлении картографической деятельности выполняются работы по сбору и обработке пространственных данных с целью обеспечения возможности их последующего отображения, включая создание карт, атласов, в том числе в цифровой форме (далее – картографические работы)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Выполнение геодезических и картографических работ в составе других </w:t>
      </w:r>
      <w:r>
        <w:rPr>
          <w:rStyle w:val="FontStyle20"/>
          <w:sz w:val="30"/>
          <w:szCs w:val="30"/>
        </w:rPr>
        <w:t>видов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регулируется настоящим Федеральным законом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беспечение единства измерений при осуществлении геодезических и картографических работ осуществляется в соответствии с законодательством Российской Федерации об обеспечении единства измерений с учетом положений настоящего Федерального закона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Форма, вид и правила заполнения документов, подготавливаемых в результате выполнения геодезических работ, устанавливаю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Нормативно-технические документы в области геодезической и картографической деятельности, устанавливающие правила и способы выполнения геодезических и картографических работ, утверждаются федеральным органом исполнительной власти, уполномоченным на осуществление нормативно-правового регулирования в сфере геодезии и картографии.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рганизация выполнения геодезических и картографических работ для нужд органов государственной власти Российской Федерации, субъектов Российской Федерации и местного самоуправления осуществляется в соответствии с законодательством о контрактной системе в сфере закупок товаров, работ, услуг для обеспечения государственных и муниципальных нужд, за</w:t>
      </w:r>
      <w:r>
        <w:rPr>
          <w:rStyle w:val="FontStyle20"/>
          <w:sz w:val="30"/>
          <w:szCs w:val="30"/>
        </w:rPr>
        <w:t xml:space="preserve"> счет средств соответствующего бюджета, </w:t>
      </w:r>
      <w:r>
        <w:rPr>
          <w:rFonts w:cs="Times New Roman" w:ascii="Times New Roman" w:hAnsi="Times New Roman"/>
          <w:sz w:val="30"/>
          <w:szCs w:val="30"/>
        </w:rPr>
        <w:t>с учетом положений, предусмотренных настоящим федеральным законом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Лица, осуществляющие геодезические работы, обязаны осуществлять их с использованием прошедших в установленном порядке поверку средств геодезических измерений, а также в соответствии с аттестованными в соответствии законодательством об обеспечении единства измерений методиками (методами) измерений и установленными правилами и способами выполнения геодезических работ.</w:t>
      </w:r>
    </w:p>
    <w:p>
      <w:pPr>
        <w:pStyle w:val="Normal"/>
        <w:widowControl w:val="false"/>
        <w:spacing w:before="0" w:after="48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48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Глава 2.</w:t>
      </w:r>
      <w:r>
        <w:rPr>
          <w:rFonts w:cs="Times New Roman" w:ascii="Times New Roman" w:hAnsi="Times New Roman"/>
          <w:b/>
          <w:sz w:val="30"/>
          <w:szCs w:val="30"/>
        </w:rPr>
        <w:t xml:space="preserve"> Геодезическое обеспечение Российской Федерации</w:t>
      </w:r>
    </w:p>
    <w:p>
      <w:pPr>
        <w:pStyle w:val="Normal"/>
        <w:widowControl w:val="false"/>
        <w:spacing w:before="0" w:after="480"/>
        <w:ind w:left="1247" w:hanging="124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6.</w:t>
      </w:r>
      <w:r>
        <w:rPr>
          <w:rFonts w:cs="Times New Roman" w:ascii="Times New Roman" w:hAnsi="Times New Roman"/>
          <w:b/>
          <w:sz w:val="30"/>
          <w:szCs w:val="30"/>
        </w:rPr>
        <w:t xml:space="preserve"> Системы координат, высот и гравиметрических измерений </w:t>
      </w:r>
    </w:p>
    <w:p>
      <w:pPr>
        <w:pStyle w:val="Normal"/>
        <w:widowControl w:val="false"/>
        <w:spacing w:lineRule="auto" w:line="480" w:before="0" w:after="0"/>
        <w:ind w:firstLine="61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Геодезические и картографические работы выполняются с использованием государственных и местных систем координат, государственных систем высот и гравиметрических измерений.</w:t>
      </w:r>
    </w:p>
    <w:p>
      <w:pPr>
        <w:pStyle w:val="Normal"/>
        <w:widowControl w:val="false"/>
        <w:spacing w:lineRule="auto" w:line="480" w:before="0" w:after="0"/>
        <w:ind w:firstLine="61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Государственные системы координа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сударственная система высот и государственная система гравиметрических измерений </w:t>
      </w:r>
      <w:r>
        <w:rPr>
          <w:rFonts w:cs="Times New Roman" w:ascii="Times New Roman" w:hAnsi="Times New Roman"/>
          <w:sz w:val="30"/>
          <w:szCs w:val="30"/>
        </w:rPr>
        <w:t>устанавливаются Правительством Российской Федерации.</w:t>
      </w:r>
    </w:p>
    <w:p>
      <w:pPr>
        <w:pStyle w:val="Normal"/>
        <w:widowControl w:val="false"/>
        <w:spacing w:lineRule="auto" w:line="480" w:before="0" w:after="0"/>
        <w:ind w:firstLine="61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установления местных систем координат определяе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пределение необходимых для установления систем координат параметров фигуры, гравитационного поля и размеров Земли, а также взаимосвязи между государственными системами координат, государственными и местными системами координат, государственными системами координат и международными геодезическими системами координат осуществляет федеральное государственное учреждение, подведомственное федеральному органу исполнительной власти, уполномоченному на оказание государственных услуг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612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before="0" w:after="480"/>
        <w:ind w:left="1247" w:hanging="1247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татья 7.</w:t>
      </w:r>
      <w:r>
        <w:rPr>
          <w:rFonts w:cs="Times New Roman" w:ascii="Times New Roman" w:hAnsi="Times New Roman"/>
          <w:b/>
          <w:sz w:val="30"/>
          <w:szCs w:val="30"/>
        </w:rPr>
        <w:t xml:space="preserve"> Государственные геодезические, нивелирные и гравиметрические сет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Для обеспечения выполнения геодезических и картографических работ на территории Российской Федерации создаются государственная геодезическая сеть, государственная нивелирная сеть, государственная гравиметрическая сеть, представляющие собой совокупность закрепленных на местности соответственно геодезических, нивелирных или гравиметрических пун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Г</w:t>
      </w:r>
      <w:r>
        <w:rPr>
          <w:rFonts w:cs="Times New Roman" w:ascii="Times New Roman" w:hAnsi="Times New Roman"/>
          <w:sz w:val="30"/>
          <w:szCs w:val="30"/>
        </w:rPr>
        <w:t>осударственная геодезическая сеть создается в целях задания и распространения государственной системы координат на территорию Российской Федерации и построения специальных геодезических с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труктура государственной геодезической сети и порядок ее создания, включая требования к типам и видам геодезических пунктов, устанавливае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Государственная нивелирная сеть создается в целях распространения государственной системы высот на территорию государ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труктура государственной нивелирной сети и порядок ее создания, включая требования к типам и видам нивелирных пунктов, устанавливае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Государственная гравиметрическая сеть создается в целях распространение государственной системы гравиметрических измерений на территорию государ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труктура государственной гравиметрической сети и порядок ее создания, включая требования к типам и видам гравиметрических пунктов, устанавливае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Нормы плотности пунктов государственных геодезической, нивелирной и гравиметрической сетей утверждаются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6. Создание и поддержание в рабочем состоянии государственных геодезической, нивелирной и гравиметрической сетей организует федеральный орган исполнительной власти, уполномоченный на оказание государственных услуг в сфере геодезии и картограф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7. Мониторинг характеристик пунктов государственных геодезических, нивелирных и гравиметрических сетей осуществляет федеральное государственное учреждение, подведомственное федеральному органу исполнительной власти, уполномоченному на оказание государственных услуг в сфере геодезии и картограф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рядок мониторинга характеристик пунктов и состав размещаемых сведений о пунктах государственных геодезической, нивелирной и гравиметрической сети устанавливается </w:t>
      </w:r>
      <w:r>
        <w:rPr>
          <w:rFonts w:cs="Times New Roman" w:ascii="Times New Roman" w:hAnsi="Times New Roman"/>
          <w:sz w:val="30"/>
          <w:szCs w:val="30"/>
        </w:rPr>
        <w:t>федеральным органом исполнительной власти, уполномоченным на осуществление нормативно-правового регулирования в сфере геодезии и картографии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ведения о пунктах государственных геодезической, нивелирной и гравиметрической сетей размещаются на официальном сайте указанного федерального государственного учреждения в </w:t>
      </w:r>
      <w:r>
        <w:rPr>
          <w:rFonts w:cs="Times New Roman" w:ascii="Times New Roman" w:hAnsi="Times New Roman"/>
          <w:sz w:val="30"/>
          <w:szCs w:val="30"/>
        </w:rPr>
        <w:t xml:space="preserve">информационно-телекоммуникационной сети «Интернет» (далее –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еть «Интернет») с соблюдением требований законодательства о государственной тайн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8. </w:t>
      </w:r>
      <w:r>
        <w:rPr>
          <w:rFonts w:cs="Times New Roman" w:ascii="Times New Roman" w:hAnsi="Times New Roman"/>
          <w:b/>
          <w:sz w:val="30"/>
          <w:szCs w:val="30"/>
        </w:rPr>
        <w:t xml:space="preserve">Пункты государственных геодезической, нивелирной 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гравиметрической сетей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государственных геодезической, нивелирной и гравиметрической сетей представляет собой устройство или сооружение, закрепляющее на местности точку земной поверхности с определенными координатами, высотой, гравиметрическими параметр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ы государственных геодезической, нивелирной, </w:t>
      </w:r>
      <w:r>
        <w:rPr>
          <w:rFonts w:cs="Times New Roman" w:ascii="Times New Roman" w:hAnsi="Times New Roman"/>
          <w:sz w:val="30"/>
          <w:szCs w:val="30"/>
          <w:lang w:eastAsia="ru-RU"/>
        </w:rPr>
        <w:t>гравиметрической</w:t>
      </w:r>
      <w:r>
        <w:rPr>
          <w:rFonts w:cs="Times New Roman" w:ascii="Times New Roman" w:hAnsi="Times New Roman"/>
          <w:sz w:val="30"/>
          <w:szCs w:val="30"/>
        </w:rPr>
        <w:t xml:space="preserve"> и иных сетей, созданные за счет средств федерального бюджета, а также находящиеся на территории Российской Федерации ранее созданные за счет средств республиканского бюджета РСФСР и составлявшей союзный бюджет части государственного бюджета СССР, относятся к федеральной собствен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обладатели объектов недвижимости, на которых размещены пункты государственных геодезической, нивелирной или гравиметрической сетей, в том числе обладатели сервитута и арендаторы, обязаны обеспечивать сохранность таких пунктов и уведомлять федеральный орган исполнительной власти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полномоченный на оказание государственных услуг в сфере геодезии и картографии,</w:t>
      </w:r>
      <w:r>
        <w:rPr>
          <w:rFonts w:cs="Times New Roman" w:ascii="Times New Roman" w:hAnsi="Times New Roman"/>
          <w:sz w:val="30"/>
          <w:szCs w:val="30"/>
        </w:rPr>
        <w:t xml:space="preserve"> обо всех случаях повреждения или уничтожения указанных пунктов, а также предоставлять возможность подъезда (подхода) к ним при проведении геодезических и картографических работ, а также их ремонта и восстановления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ещение вреда, причиненного пунктам государственных геодезической, нивелирной или гравиметрической сетей, осуществляется виновными лицами в соответствии с гражданским законодательством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ца, осуществляющие геодезические и картографические работы, </w:t>
        <w:br/>
        <w:t xml:space="preserve">в ходе выполнения которых выявляются случаи повреждения или уничтожения пунктов государственных геодезической, нивелирной или гравиметрической сетей, обязаны уведомлять федеральный орган исполнительной власти, </w:t>
      </w:r>
      <w:r>
        <w:rPr>
          <w:rFonts w:cs="Times New Roman" w:ascii="Times New Roman" w:hAnsi="Times New Roman"/>
          <w:sz w:val="30"/>
          <w:szCs w:val="30"/>
          <w:lang w:eastAsia="ru-RU"/>
        </w:rPr>
        <w:t>уполномоченный на оказание государственных услуг в сфере геодезии и картографии,</w:t>
      </w:r>
      <w:r>
        <w:rPr>
          <w:rFonts w:cs="Times New Roman" w:ascii="Times New Roman" w:hAnsi="Times New Roman"/>
          <w:sz w:val="30"/>
          <w:szCs w:val="30"/>
        </w:rPr>
        <w:t xml:space="preserve"> обо всех таких случаях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уведомления указанными лицами федерального органа исполнительной власти, </w:t>
      </w:r>
      <w:r>
        <w:rPr>
          <w:rFonts w:cs="Times New Roman" w:ascii="Times New Roman" w:hAnsi="Times New Roman"/>
          <w:sz w:val="30"/>
          <w:szCs w:val="30"/>
          <w:lang w:eastAsia="ru-RU"/>
        </w:rPr>
        <w:t>уполномоченного на оказание государственных услуг в сфере геодезии и картографии,</w:t>
      </w:r>
      <w:r>
        <w:rPr>
          <w:rFonts w:cs="Times New Roman" w:ascii="Times New Roman" w:hAnsi="Times New Roman"/>
          <w:sz w:val="30"/>
          <w:szCs w:val="30"/>
        </w:rPr>
        <w:t xml:space="preserve"> о случаях повреждения или уничтожения пунктов государственных геодезической, нивелирной или гравиметрической сетей устанавливае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ребования к обеспечению сохранности пунктов государственной геодезической, государственной нивелирной и государственной гравиметрической сетей, определяются </w:t>
      </w:r>
      <w:r>
        <w:rPr>
          <w:rFonts w:cs="Times New Roman" w:ascii="Times New Roman" w:hAnsi="Times New Roman"/>
          <w:sz w:val="30"/>
          <w:szCs w:val="30"/>
        </w:rPr>
        <w:t>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 </w:t>
      </w:r>
      <w:r>
        <w:rPr>
          <w:rStyle w:val="FontStyle20"/>
          <w:sz w:val="30"/>
          <w:szCs w:val="30"/>
        </w:rPr>
        <w:t>Пункты государственных геодезической, нивелирной и гравиметрической сетей, а также пункты геодезических сетей специального назначения относятся к объектам недвижимого имуще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480"/>
        <w:ind w:left="1247" w:hanging="1247"/>
        <w:rPr/>
      </w:pPr>
      <w:r>
        <w:rPr>
          <w:rFonts w:cs="Times New Roman" w:ascii="Times New Roman" w:hAnsi="Times New Roman"/>
          <w:sz w:val="30"/>
          <w:szCs w:val="30"/>
        </w:rPr>
        <w:t>Статья 9.</w:t>
      </w:r>
      <w:r>
        <w:rPr>
          <w:rFonts w:cs="Times New Roman" w:ascii="Times New Roman" w:hAnsi="Times New Roman"/>
          <w:b/>
          <w:sz w:val="30"/>
          <w:szCs w:val="30"/>
        </w:rPr>
        <w:t>Специаль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еодезические сети </w:t>
      </w:r>
    </w:p>
    <w:p>
      <w:pPr>
        <w:pStyle w:val="Style101"/>
        <w:widowControl/>
        <w:spacing w:lineRule="auto" w:line="480"/>
        <w:rPr>
          <w:rStyle w:val="FontStyle20"/>
          <w:sz w:val="30"/>
          <w:szCs w:val="30"/>
        </w:rPr>
      </w:pPr>
      <w:r>
        <w:rPr>
          <w:rStyle w:val="FontStyle20"/>
          <w:sz w:val="30"/>
          <w:szCs w:val="30"/>
        </w:rPr>
        <w:t>1. В целях повышения эффективности использования государственных систем координат, обеспечивающих выполнение геодезических работ в составе иных видов деятельности, включая кадастровую деятельность, создаются специальные геодезические сети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0"/>
          <w:sz w:val="30"/>
          <w:szCs w:val="30"/>
        </w:rPr>
        <w:t>2. Порядок создания и использования специальных геодезических сетей определяется Правительством Российской Федер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0"/>
        <w:ind w:left="1848" w:hanging="1128"/>
        <w:rPr/>
      </w:pPr>
      <w:r>
        <w:rPr>
          <w:rFonts w:cs="Times New Roman" w:ascii="Times New Roman" w:hAnsi="Times New Roman"/>
          <w:sz w:val="30"/>
          <w:szCs w:val="30"/>
        </w:rPr>
        <w:t>Глава 3.</w:t>
      </w:r>
      <w:r>
        <w:rPr>
          <w:rFonts w:cs="Times New Roman" w:ascii="Times New Roman" w:hAnsi="Times New Roman"/>
          <w:b/>
          <w:sz w:val="30"/>
          <w:szCs w:val="30"/>
        </w:rPr>
        <w:t xml:space="preserve"> Государственные фонды пространственных данных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before="0" w:after="480"/>
        <w:ind w:left="1247" w:hanging="124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10. </w:t>
      </w:r>
      <w:r>
        <w:rPr>
          <w:rFonts w:cs="Times New Roman" w:ascii="Times New Roman" w:hAnsi="Times New Roman"/>
          <w:b/>
          <w:sz w:val="30"/>
          <w:szCs w:val="30"/>
        </w:rPr>
        <w:t>Фонды пространственных данных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 целях хранения и предоставления заинтересованным лицам пространственных данных или материалов, полученных в результате осуществления организуемых федеральными органами исполнительной власти геодезических и картографических работ, создаются федеральный и ведомственные фонды пространственных данных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 целях хранения и предоставления заинтересованным лицам пространственных данных или материалов, полученных в результате осуществления организуемых органами государственной власти субъектов Российской Федерации или органами местного самоуправления геодезических и картографических работ, органы государственной власти субъекта Российской Федерации вправе принять решение о создании регионального фонда пространственных данных, в который помещаются указанные результаты геодезических и картографических работ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принятия решения о создании регионального фонда пространственных данных его ведение осуществляется государственным бюджетным учреждением субъекта Российской Федер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далее – Оператор </w:t>
      </w:r>
      <w:r>
        <w:rPr>
          <w:rFonts w:cs="Times New Roman" w:ascii="Times New Roman" w:hAnsi="Times New Roman"/>
          <w:sz w:val="30"/>
          <w:szCs w:val="30"/>
        </w:rPr>
        <w:t xml:space="preserve">регионального фонда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остранственных данны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ведения региональных фондов пространственных данных устанавливае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Style w:val="FontStyle20"/>
          <w:sz w:val="30"/>
          <w:szCs w:val="30"/>
        </w:rPr>
        <w:t xml:space="preserve">В случае отсутствия региональных фондов пространственных данных хранение и предоставление заинтересованным лицам </w:t>
      </w:r>
      <w:r>
        <w:rPr>
          <w:rStyle w:val="FontStyle21"/>
          <w:i w:val="false"/>
          <w:sz w:val="30"/>
          <w:szCs w:val="30"/>
        </w:rPr>
        <w:t xml:space="preserve">пространственных данных или материалов, </w:t>
      </w:r>
      <w:r>
        <w:rPr>
          <w:rStyle w:val="FontStyle20"/>
          <w:sz w:val="30"/>
          <w:szCs w:val="30"/>
        </w:rPr>
        <w:t>полученных в результате осуществления геодезических и картографических работ, организуемых органами государственной власти субъектов Российской Федерации или органами местного самоуправления, осуществляется в федеральном фонде пространственных данных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результаты геодезических и картографических работ, организованных органами государственной власти субъектов Российской Федерации или органами местного самоуправления, а также подведомственными им учреждениями, подлежат </w:t>
      </w:r>
      <w:r>
        <w:rPr>
          <w:rStyle w:val="FontStyle20"/>
          <w:sz w:val="30"/>
          <w:szCs w:val="30"/>
        </w:rPr>
        <w:t xml:space="preserve">передаче их заказчиками </w:t>
        <w:br/>
        <w:t xml:space="preserve">в </w:t>
      </w:r>
      <w:r>
        <w:rPr>
          <w:rStyle w:val="FontStyle21"/>
          <w:i w:val="false"/>
          <w:sz w:val="30"/>
          <w:szCs w:val="30"/>
        </w:rPr>
        <w:t>федеральный фонд пространственных данны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ередаче материалов, отнесенных гражданским законодательством Российской Федерации к охраняемым результатам интеллектуальной деятельности, заказчики указанных работ обязаны заключить с организацией, осуществляющей ведение </w:t>
      </w:r>
      <w:r>
        <w:rPr>
          <w:rStyle w:val="FontStyle20"/>
          <w:sz w:val="30"/>
          <w:szCs w:val="30"/>
        </w:rPr>
        <w:t xml:space="preserve">фонда пространственных данных, </w:t>
      </w:r>
      <w:r>
        <w:rPr>
          <w:rFonts w:cs="Times New Roman" w:ascii="Times New Roman" w:hAnsi="Times New Roman"/>
          <w:sz w:val="30"/>
          <w:szCs w:val="30"/>
        </w:rPr>
        <w:t xml:space="preserve">лицензионный договор, предусматривающий передачу Оператору регионального фонда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остранственных данных</w:t>
      </w:r>
      <w:r>
        <w:rPr>
          <w:rFonts w:cs="Times New Roman" w:ascii="Times New Roman" w:hAnsi="Times New Roman"/>
          <w:sz w:val="30"/>
          <w:szCs w:val="30"/>
        </w:rPr>
        <w:t xml:space="preserve"> исключительных прав на такие материалы, в объеме, необходимом для их последующего предоставления заинтересованным лицам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480"/>
        <w:ind w:left="1247" w:hanging="1247"/>
        <w:rPr/>
      </w:pPr>
      <w:r>
        <w:rPr>
          <w:rFonts w:cs="Times New Roman" w:ascii="Times New Roman" w:hAnsi="Times New Roman"/>
          <w:sz w:val="30"/>
          <w:szCs w:val="30"/>
        </w:rPr>
        <w:t>Статья 11.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уктура и принципы ведения федерального фонда     </w:t>
        <w:br/>
        <w:t xml:space="preserve">  пространственных данных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Федеральный фонд пространственных данных представляет собой совокупность систематизированных пространственных данных и материалов, полученных в результате осуществления геодезических и картографических работ, организованных федеральным органом исполнительной власти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полномоченным на оказание государственных услуг в сфере геодезии и картографии, а также </w:t>
      </w:r>
      <w:r>
        <w:rPr>
          <w:rFonts w:cs="Times New Roman" w:ascii="Times New Roman" w:hAnsi="Times New Roman"/>
          <w:sz w:val="30"/>
          <w:szCs w:val="30"/>
        </w:rPr>
        <w:t xml:space="preserve">пространственных данных и материалов, полученных </w:t>
        <w:br/>
        <w:t>в результате осуществления геодезических и картографических работ, организованных органами государственной власти субъектов Российской Федерации или органами местного самоуправления, а также подведомственными им учреждениями, переданных их заказчиками в случае отсутствия соответствующих региональных фондов пространственных данных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Ведение федерального фонда пространственных данных осуществляется на основе принципов единства технологии его ведения на всей территории Российской Федерации, обеспечения в соответствии с настоящим Федеральным законом непрерывности актуализации содержащихся в нем сведений и их достоверности, совместимости пространственных данных со сведениями, содержащимися в других государственных информационных ресурса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Ведение федерального фонда пространственных данных осуществляется федеральным государственным учреждением, подведомственным федеральному органу исполнительной власти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полномоченному на оказание государственных услуг в сфере геодезии и картографии (далее – Федеральный оператор пространственных данных),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в порядке, установленном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рядок предоставления пространственных данных и материалов, содержащихся в федеральном фонде пространственных данных, устанавливае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содержащиеся в федеральном фонде пространственных данных пространственные данные и материалы, относящиеся к охраняемым результатам интеллектуальной деятельности, предоставляются на основании лицензионных договоров, заключаемых в порядке, установленно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Размеры платы за предоставление пространственных данных и материалов, содержащихся в федеральном фонде пространственных данных, включая размер вознаграждения за предоставление прав на использование пространственных данных и материалов, относящихся к охраняемым результатам интеллектуальной деятельности, устанавливае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480"/>
        <w:ind w:left="1247" w:hanging="124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2.</w:t>
      </w:r>
      <w:r>
        <w:rPr>
          <w:rFonts w:cs="Times New Roman" w:ascii="Times New Roman" w:hAnsi="Times New Roman"/>
          <w:b/>
          <w:sz w:val="30"/>
          <w:szCs w:val="30"/>
        </w:rPr>
        <w:t xml:space="preserve"> Единая электронная картографическая основа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Для хранения, обработки и предоставления заинтересованным лицам содержащихся в федеральном фонде пространственных данных пространственных данных и материалов Федеральным оператором пространственных данных </w:t>
      </w:r>
      <w:r>
        <w:rPr>
          <w:rStyle w:val="FontStyle20"/>
          <w:sz w:val="30"/>
          <w:szCs w:val="30"/>
        </w:rPr>
        <w:t xml:space="preserve">создается </w:t>
      </w:r>
      <w:r>
        <w:rPr>
          <w:rFonts w:cs="Times New Roman" w:ascii="Times New Roman" w:hAnsi="Times New Roman"/>
          <w:sz w:val="30"/>
          <w:szCs w:val="30"/>
        </w:rPr>
        <w:t>единая электронная картографическая основа (далее – ЕЭКО)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ЭКО представляет собой федеральную государственную информационную систему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ЕЭКО обеспечивает хранение, обработку и предоставление следующей соответствующей требованиям настоящего Федерального закона и не содержащей сведений, отнесенных к государственной тайне, информации о: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</w:t>
        <w:tab/>
        <w:t>параметрах государственных систем координат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</w:t>
        <w:tab/>
        <w:t>государственных геодезической, нивелирной сетях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</w:t>
        <w:tab/>
        <w:t xml:space="preserve">границах между субъектами Российской Федерации, границами муниципальных образований и населенных пунктов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</w:t>
        <w:tab/>
        <w:t xml:space="preserve">государственной границе Российской Федерации на сухопутных участках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</w:t>
        <w:tab/>
        <w:t>местоположении существующих зданий и сооружений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</w:t>
        <w:tab/>
        <w:t xml:space="preserve">наименованиях географических объектов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)</w:t>
        <w:tab/>
        <w:t>границах поверхностных водных объектов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)</w:t>
        <w:tab/>
        <w:t>местоположении существующих автомобильных дорог федерального, регионального, межмуниципального и местного значения, а также частных автомобильных дорог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)</w:t>
        <w:tab/>
        <w:t>местоположении существующих железнодорожных путей общего пользования и железнодорожных станций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)</w:t>
        <w:tab/>
        <w:t>существующих причалах, речных и морских портах, аэродромах и аэропортах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) адреса объектов адресации (адресной информации);</w:t>
        <w:tab/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) рельефе сухопутной части территории Российской Федерац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ЕЭКО также включается информация, полученная в результате обработки данных дистанционного зондирования Земли, представленная в форме ортофотокарт и ортофотопланов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Требования к структуре и порядок ведения ЕЭКО устанавливаю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13. </w:t>
      </w:r>
      <w:r>
        <w:rPr>
          <w:rFonts w:cs="Times New Roman" w:ascii="Times New Roman" w:hAnsi="Times New Roman"/>
          <w:b/>
          <w:sz w:val="30"/>
          <w:szCs w:val="30"/>
        </w:rPr>
        <w:t>Структура и принципы ведения ведомственных фондов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b/>
          <w:sz w:val="30"/>
          <w:szCs w:val="30"/>
        </w:rPr>
        <w:t>пространственных данны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едомственные фонды пространственных данных представляют собой совокупность систематизированных пространственных данных и материалов, включая тематические (специальные) карты, полученных в результате организации геодезических и картографических работ федеральными органами исполнительной власти, и находятся в ведении соответствующих федеральных органов исполнительной власт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ние ведомственных фондов пространственных данных осуществляют федеральные государственные учреждения, подведомственные соответствующим федеральным органам исполнительной власти (далее – Операторы ведомственных фондов пространственных данных)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Федеральный орган исполнительной власти, уполномоченный на осуществление нормативно-правового регулирования в сфере геодезии и картографии, утверждает: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передачи федеральными органами исполнительной власти пространственных данных и материалов для включения в ведомственные фонды пространственных данных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подачи заявлений о предоставлении в пользование пространственных данных и материалов из ведомственных фондов пространственных данных, в том числе форму такого заявления и состав прилагаемых к нему документов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предоставления пространственных данных и материалов из ведомственных фондов пространственных данных, в том числе форму предоставления пространственных данных и материалов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к тематическим (специальным) картам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Федеральные органы исполнительной власти, имеющие ведомственные фонды пространственных данных, обязаны направлять информационные сведения о включенных в такие фонды пространственных данных и материалах Федеральному оператору пространственных данных в порядке, устанавливаемом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Федеральный орган исполнительной власти, осуществляющий функции по выработке и реализации государственной политики, нормативно-правовому регулированию в области обороны, в целях обеспечения обороны государства организует создание и ведение фонда пространственных данных, используемых в целях обеспечения обороны (далее – фонд пространственных данных обороны)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пространственных данных и материалов, подлежащих включению в фонд пространственных данных обороны, предельные размеры платы за пользование указанными данными и материалами, а также порядок ведения фонда пространственных данных обороны и предоставления заинтересованным лицам включенных в него пространственных данных и материалов, определяется федеральным органом исполнительной власти, уполномоченным на осуществление нормативно-правового регулирования в сфере геодезии и картографии, по согласованию с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ператоры ведомственных фондов пространственных данных обязаны предоставлять доступ Федеральному оператору пространственных данных к содержащимся в указанных фондах пространственным данным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беспечения такого доступа Операторы ведомственных фондов пространственных данных создают информационную систему ведения ведомственного фонда пространственных данных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такого доступа и требования к указанной информационной системе устанавливаются Правительством Российской Федерации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480"/>
        <w:ind w:left="1247" w:hanging="124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14. </w:t>
      </w:r>
      <w:r>
        <w:rPr>
          <w:rFonts w:cs="Times New Roman" w:ascii="Times New Roman" w:hAnsi="Times New Roman"/>
          <w:b/>
          <w:sz w:val="30"/>
          <w:szCs w:val="30"/>
        </w:rPr>
        <w:t>Информационные сведения о пространственных данных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рганы государственной власти и местного самоуправления, выступающие заказчиками геодезических и картографических работ, а также юридические и физические лица, являющиеся владельцами базовых пространственных данных, а также топографических карт, обязаны представлять Федеральному оператору пространственных данных </w:t>
      </w:r>
      <w:r>
        <w:rPr>
          <w:rFonts w:cs="Times New Roman" w:ascii="Times New Roman" w:hAnsi="Times New Roman"/>
          <w:sz w:val="30"/>
          <w:szCs w:val="30"/>
        </w:rPr>
        <w:t xml:space="preserve">информационные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ведения о таких пространственных данны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орядок представления информационных сведений определяет состав, правила описания метаданных о пространственных данных и сроки их представления и устанавливается федеральным органом исполнительной власти, уполномоченным на осуществление нормативно-правового регулирования в сфере геодезии и картографии.</w:t>
      </w:r>
    </w:p>
    <w:p>
      <w:pPr>
        <w:pStyle w:val="Normal"/>
        <w:widowControl w:val="false"/>
        <w:spacing w:before="0" w:after="480"/>
        <w:ind w:left="1247" w:hanging="1247"/>
        <w:rPr/>
      </w:pPr>
      <w:r>
        <w:rPr>
          <w:rFonts w:cs="Times New Roman" w:ascii="Times New Roman" w:hAnsi="Times New Roman"/>
          <w:sz w:val="30"/>
          <w:szCs w:val="30"/>
        </w:rPr>
        <w:t xml:space="preserve">Статья 15.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ые топографические карты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Государственные топографические карты создаются с использованием сведений, включенных в ЕЭКО, и являются формой представления сведений о: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</w:t>
        <w:tab/>
        <w:t>автомобильных дорогах федерального, регионального, межмуниципального и местного значения, а также частных автомобильных дорогах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</w:t>
        <w:tab/>
        <w:t xml:space="preserve">железнодорожных путях общего пользования и железнодорожных станциях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</w:t>
        <w:tab/>
        <w:t xml:space="preserve">причалах, речных и морских портах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</w:t>
        <w:tab/>
        <w:t xml:space="preserve">аэродромах и аэропортах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</w:t>
        <w:tab/>
        <w:t>зданиях и сооружениях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</w:t>
        <w:tab/>
        <w:t>поверхностных водных объектах (реки, озера)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)</w:t>
        <w:tab/>
        <w:t xml:space="preserve">землях, на которых располагаются леса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)</w:t>
        <w:tab/>
        <w:t xml:space="preserve">населенных пунктах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)</w:t>
        <w:tab/>
        <w:t xml:space="preserve">субъектах Российской Федерации и муниципальных образованиях;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)</w:t>
        <w:tab/>
        <w:t>особо охраняемых природных территориях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)</w:t>
        <w:tab/>
        <w:t xml:space="preserve">рельефе сухопутной части территории </w:t>
      </w:r>
      <w:r>
        <w:rPr>
          <w:rFonts w:cs="Times New Roman" w:ascii="Times New Roman" w:hAnsi="Times New Roman"/>
          <w:sz w:val="30"/>
          <w:szCs w:val="30"/>
          <w:lang w:eastAsia="ru-RU"/>
        </w:rPr>
        <w:t>Российской Федерации;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0"/>
          <w:sz w:val="30"/>
          <w:szCs w:val="30"/>
        </w:rPr>
        <w:t>12)</w:t>
        <w:tab/>
        <w:t>сельскохозяйственных угодьях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Создание топографических карт на территорию Российской Федерации организует федеральный орган исполнительной власти, </w:t>
      </w:r>
      <w:r>
        <w:rPr>
          <w:rFonts w:cs="Times New Roman" w:ascii="Times New Roman" w:hAnsi="Times New Roman"/>
          <w:sz w:val="30"/>
          <w:szCs w:val="30"/>
          <w:lang w:eastAsia="ru-RU"/>
        </w:rPr>
        <w:t>уполномоченный на оказание государственных услуг в сфере геодезии и картограф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2664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Требования к государственным топографическим картам, включая требования к формату их представления в цифровом виде, утверждаются федеральным органом исполнительной власти, уполномоченным на осуществление нормативно-правового регулирования в сфере геодезии и картографии по согласованию с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480"/>
        <w:ind w:left="1080" w:hanging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.</w:t>
      </w:r>
      <w:r>
        <w:rPr>
          <w:rFonts w:cs="Times New Roman" w:ascii="Times New Roman" w:hAnsi="Times New Roman"/>
          <w:b/>
          <w:sz w:val="30"/>
          <w:szCs w:val="30"/>
        </w:rPr>
        <w:t xml:space="preserve"> Государственное регулирование геодезической и</w:t>
        <w:br/>
        <w:t xml:space="preserve">          картографической деятельности</w:t>
      </w:r>
    </w:p>
    <w:p>
      <w:pPr>
        <w:pStyle w:val="Normal"/>
        <w:widowControl w:val="false"/>
        <w:spacing w:before="0" w:after="480"/>
        <w:ind w:left="1386" w:hanging="1386"/>
        <w:rPr/>
      </w:pPr>
      <w:r>
        <w:rPr>
          <w:rFonts w:cs="Times New Roman" w:ascii="Times New Roman" w:hAnsi="Times New Roman"/>
          <w:sz w:val="30"/>
          <w:szCs w:val="30"/>
        </w:rPr>
        <w:t>Статья 16.</w:t>
      </w:r>
      <w:r>
        <w:rPr>
          <w:rFonts w:cs="Times New Roman" w:ascii="Times New Roman" w:hAnsi="Times New Roman"/>
          <w:b/>
          <w:sz w:val="30"/>
          <w:szCs w:val="30"/>
        </w:rPr>
        <w:t xml:space="preserve"> Лица, обладающие правом выполнения геодезических и картографических рабо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еодезическая или картографическая деятельность, за исключением </w:t>
      </w:r>
      <w:r>
        <w:rPr>
          <w:rFonts w:cs="Times New Roman" w:ascii="Times New Roman" w:hAnsi="Times New Roman"/>
          <w:sz w:val="30"/>
          <w:szCs w:val="30"/>
        </w:rPr>
        <w:t xml:space="preserve">геодезической или картографической деятельности, осуществляемой военнослужащими, федеральными государственными гражданскими служащими или работниками Вооруженных Сил Российской Федерации, </w:t>
      </w:r>
      <w:r>
        <w:rPr>
          <w:rFonts w:cs="Times New Roman" w:ascii="Times New Roman" w:hAnsi="Times New Roman"/>
          <w:sz w:val="30"/>
          <w:szCs w:val="30"/>
          <w:lang w:eastAsia="ru-RU"/>
        </w:rPr>
        <w:t>подлежит лицензированию в соответствии с законодательством о лицензировании отдельных видов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рядок осуществления геодезической или картографической деятельности военнослужащими, федеральными государственными гражданскими служащими или работниками Вооруженных Сил Российской Федерации определяет федеральный орган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ий</w:t>
      </w:r>
      <w:r>
        <w:rPr>
          <w:rFonts w:cs="Times New Roman" w:ascii="Times New Roman" w:hAnsi="Times New Roman"/>
          <w:sz w:val="30"/>
          <w:szCs w:val="30"/>
        </w:rPr>
        <w:t xml:space="preserve"> функции по выработке и реализации государственной политики, нормативно-правовому регулированию в области обороны по согласованию с федеральным органом исполнительной власти, уполномоченным на осуществление нормативно-правового регулирования в сфере геодезии и картографи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17. </w:t>
      </w:r>
      <w:r>
        <w:rPr>
          <w:rFonts w:cs="Times New Roman" w:ascii="Times New Roman" w:hAnsi="Times New Roman"/>
          <w:b/>
          <w:sz w:val="30"/>
          <w:szCs w:val="30"/>
        </w:rPr>
        <w:t>Федеральный государственный надзор в области геодезии и</w:t>
        <w:br/>
        <w:t xml:space="preserve">                     картограф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едеральный государственный надзор в области геодезии и картографии осуществляется в целях обеспечения соблюдения лицами, выполняющими геодезические и картографические работы, законодательства Российской Федерации о геодезии и картографии.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деральный государственный надзор в области геодезии и картографии осуществляется за:</w:t>
      </w:r>
    </w:p>
    <w:p>
      <w:pPr>
        <w:pStyle w:val="Normal"/>
        <w:widowControl w:val="false"/>
        <w:numPr>
          <w:ilvl w:val="0"/>
          <w:numId w:val="4"/>
        </w:numPr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м координат пространственных объектов их действительному положению на земной поверхности в установленной системе координат;</w:t>
      </w:r>
    </w:p>
    <w:p>
      <w:pPr>
        <w:pStyle w:val="Normal"/>
        <w:widowControl w:val="false"/>
        <w:numPr>
          <w:ilvl w:val="0"/>
          <w:numId w:val="4"/>
        </w:numPr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блюдением требований по обеспечению сохранности пунктов государственных геодезической, нивелирной и гравиметрической сетей, а также специальных геодезических сетей и их использованию;</w:t>
      </w:r>
    </w:p>
    <w:p>
      <w:pPr>
        <w:pStyle w:val="Normal"/>
        <w:widowControl w:val="false"/>
        <w:numPr>
          <w:ilvl w:val="0"/>
          <w:numId w:val="4"/>
        </w:numPr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м требований нормативно-технических документов в области геодезической и картограф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4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ображением государственной границы и территории Российской Федерации, территории субъектов Российской Федерации и муниципальных образований на топографических картах (планах), в официально изданных атласах в графической, цифровой, фотографической и иных формах, в том числе размещенной в средствах массовой информации или сети «Интернет»;</w:t>
      </w:r>
    </w:p>
    <w:p>
      <w:pPr>
        <w:pStyle w:val="Normal"/>
        <w:widowControl w:val="false"/>
        <w:numPr>
          <w:ilvl w:val="0"/>
          <w:numId w:val="4"/>
        </w:numPr>
        <w:spacing w:lineRule="auto" w:line="48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0"/>
          <w:sz w:val="30"/>
          <w:szCs w:val="30"/>
        </w:rPr>
        <w:t xml:space="preserve">соблюдением установленных правил присвоения наименований географическим объектам и переименования географических объектов, </w:t>
        <w:br/>
        <w:t>а также употребления наименований географических объектов в документах, картографических и иных изданиях, на дорожных и иных указателях.</w:t>
      </w:r>
    </w:p>
    <w:p>
      <w:pPr>
        <w:pStyle w:val="Normal"/>
        <w:widowControl w:val="false"/>
        <w:spacing w:lineRule="auto" w:line="48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Федеральный государственный надзор в области геодезии и картографии осуществляется уполномоченным федеральным органом исполнительной власти и его территориальными подразделениями (далее – органы федерального государственного надзора в области геодезии и картографии)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48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Органы федерального государственного надзора в области геодезии и картографии подготавливают в порядке, установленном уполномоченным Правительством Российской Федерации федеральным органом исполнительной власти, заключения о наличии в результатах геодезических и картографических работ сведений, составляющих государственную тайну. </w:t>
      </w:r>
    </w:p>
    <w:p>
      <w:pPr>
        <w:pStyle w:val="Normal"/>
        <w:widowControl w:val="false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рганы федерального государственного надзора в области геодезии и картографии осуществляют федеральный государственный метрологический надзор в части соблюдения обязательных требований к геодезическим измерениям, геодезическим средствам измерений, наличию и соблюдению аттестованных методик (методов) геодезических измерений.</w:t>
      </w:r>
    </w:p>
    <w:p>
      <w:pPr>
        <w:pStyle w:val="Normal"/>
        <w:widowControl w:val="false"/>
        <w:spacing w:lineRule="auto" w:line="48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6. При организации и проведении проверок юридических лиц, индивидуальных предпринимателей при осуществлении федерального государственного надзора в области геодезии и картографии применяются положения Федерального закона от 26 декабря 2008 г. </w:t>
        <w:br/>
        <w:t>№ 294-ФЗ «О защите прав юридических лиц и индивидуальных предпринимателей при осуществлении государственного контроля (надзора) и муниципального контроля».</w:t>
        <w:br/>
      </w:r>
    </w:p>
    <w:p>
      <w:pPr>
        <w:pStyle w:val="Normal"/>
        <w:widowControl w:val="false"/>
        <w:spacing w:before="0" w:after="480"/>
        <w:ind w:left="1386" w:hanging="138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18. </w:t>
      </w:r>
      <w:r>
        <w:rPr>
          <w:rFonts w:cs="Times New Roman" w:ascii="Times New Roman" w:hAnsi="Times New Roman"/>
          <w:b/>
          <w:sz w:val="30"/>
          <w:szCs w:val="30"/>
        </w:rPr>
        <w:t>Особенности организации картографической деятельности органами государственной власти и органами местного самоуправления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картографической деятельности для нужд органов государственной власти и органов местного самоуправления для создания производных картографических материалов используются сведения ЕЭКО.</w:t>
      </w:r>
    </w:p>
    <w:p>
      <w:pPr>
        <w:pStyle w:val="Normal"/>
        <w:widowControl w:val="false"/>
        <w:spacing w:before="200" w:after="480"/>
        <w:ind w:left="1383" w:hanging="1383"/>
        <w:rPr/>
      </w:pPr>
      <w:r>
        <w:rPr>
          <w:rFonts w:cs="Times New Roman" w:ascii="Times New Roman" w:hAnsi="Times New Roman"/>
          <w:sz w:val="30"/>
          <w:szCs w:val="30"/>
        </w:rPr>
        <w:t>Статья 19 .</w:t>
      </w:r>
      <w:r>
        <w:rPr>
          <w:rFonts w:cs="Times New Roman" w:ascii="Times New Roman" w:hAnsi="Times New Roman"/>
          <w:b/>
          <w:sz w:val="30"/>
          <w:szCs w:val="30"/>
        </w:rPr>
        <w:t xml:space="preserve"> Особенности использования топографических карт в </w:t>
        <w:br/>
        <w:t xml:space="preserve"> период действия военного положения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момента введения военного положения на территории Российской Федерации или в отдельных ее местностях топографические карты, созданные за счет средств физических или юридических лиц в отношении территории Российской Федерации или части территории Российской Федерации соответственно, в соответствии с Федеральным конституционным законом от 30 января 2002 г. № 1-ФКЗ «О военном положении» подлежат изъятию у лиц, обладающих исключительными правами на них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лючительные положения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before="0" w:after="480"/>
        <w:ind w:left="1386" w:hanging="138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0.</w:t>
      </w:r>
      <w:r>
        <w:rPr>
          <w:rFonts w:cs="Times New Roman" w:ascii="Times New Roman" w:hAnsi="Times New Roman"/>
          <w:b/>
          <w:sz w:val="30"/>
          <w:szCs w:val="30"/>
        </w:rPr>
        <w:t xml:space="preserve"> О внесении изменения в Федеральный закон </w:t>
        <w:br/>
        <w:t>«О лицензировании отдельных видов деятель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ункт 42 части 1 статьи 12 Федерального зако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br w:type="textWrapping" w:clear="all"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 4 мая 2011 г. № 99-ФЗ «О лицензировании отдельных видов деятельности» (Собрание законодательства Российской Федерации, 2011, № 19, ст. 2716; </w:t>
      </w:r>
      <w:r>
        <w:rPr>
          <w:rFonts w:cs="Times New Roman" w:ascii="Times New Roman" w:hAnsi="Times New Roman"/>
          <w:sz w:val="30"/>
          <w:szCs w:val="30"/>
          <w:lang w:eastAsia="ru-RU"/>
        </w:rPr>
        <w:br w:type="textWrapping" w:clear="all"/>
      </w:r>
      <w:r>
        <w:rPr>
          <w:rFonts w:cs="Times New Roman" w:ascii="Times New Roman" w:hAnsi="Times New Roman"/>
          <w:sz w:val="30"/>
          <w:szCs w:val="30"/>
          <w:lang w:eastAsia="ru-RU"/>
        </w:rPr>
        <w:t>№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30, ст. 4590;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№ 43, ст. 5971; № 48, ст. 6728; 2012, № 26, ст. 3446; № 31, </w:t>
      </w:r>
      <w:r>
        <w:rPr>
          <w:rFonts w:cs="Times New Roman" w:ascii="Times New Roman" w:hAnsi="Times New Roman"/>
          <w:sz w:val="30"/>
          <w:szCs w:val="30"/>
          <w:lang w:eastAsia="ru-RU"/>
        </w:rPr>
        <w:br w:type="textWrapping" w:clear="all"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т. 4322;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13, № 9, ст. 874; № 27, ст. 3477</w:t>
      </w:r>
      <w:r>
        <w:rPr>
          <w:rFonts w:cs="Times New Roman" w:ascii="Times New Roman" w:hAnsi="Times New Roman"/>
          <w:sz w:val="30"/>
          <w:szCs w:val="30"/>
          <w:lang w:eastAsia="ru-RU"/>
        </w:rPr>
        <w:t>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42) геодезические и картографические работы, в результате выполнения которых осуществляется создание топографических карт, государственных геодезических, нивелирных и гравиметрических сетей, определение параметров фигуры Земли и внешнего гравитационного поля в этих целях, установление местоположения Государственной границы Российской Федерации, границ между субъектами Российской Федерации, границ муниципальных образований и населенных пунктов, геодинамические исследования;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before="0" w:after="480"/>
        <w:ind w:left="1386" w:hanging="1386"/>
        <w:rPr/>
      </w:pPr>
      <w:r>
        <w:rPr>
          <w:rFonts w:cs="Times New Roman" w:ascii="Times New Roman" w:hAnsi="Times New Roman"/>
          <w:sz w:val="30"/>
          <w:szCs w:val="30"/>
        </w:rPr>
        <w:t xml:space="preserve">Статья 21. </w:t>
      </w:r>
      <w:r>
        <w:rPr>
          <w:rFonts w:cs="Times New Roman" w:ascii="Times New Roman" w:hAnsi="Times New Roman"/>
          <w:b/>
          <w:sz w:val="30"/>
          <w:szCs w:val="30"/>
        </w:rPr>
        <w:t>О внесении изменений в часть четвертую Гражданского кодекса Российской Федер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нести в часть четвертую Гражданского кодекса Российской Федерации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асть 1 статьи 1225 дополнить новыми пунктам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17) материалы и (или) данные, полученные в результате выполнения  картографических работ, включая топографические карты, сведения единой электронной картографической осно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8) материалы и (или) данные, полученные в результате дистанционного зондирования Земли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абзац одиннадцатый части 1 статьи 1259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left="1080" w:hanging="0"/>
        <w:jc w:val="both"/>
        <w:outlineLvl w:val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before="0" w:after="480"/>
        <w:ind w:left="1386" w:hanging="1386"/>
        <w:rPr/>
      </w:pPr>
      <w:r>
        <w:rPr>
          <w:rFonts w:cs="Times New Roman" w:ascii="Times New Roman" w:hAnsi="Times New Roman"/>
          <w:sz w:val="30"/>
          <w:szCs w:val="30"/>
        </w:rPr>
        <w:t>Статья 22.</w:t>
      </w:r>
      <w:r>
        <w:rPr>
          <w:rFonts w:cs="Times New Roman" w:ascii="Times New Roman" w:hAnsi="Times New Roman"/>
          <w:b/>
          <w:sz w:val="30"/>
          <w:szCs w:val="30"/>
        </w:rPr>
        <w:t xml:space="preserve"> О внесении изменения в Федеральный закон </w:t>
        <w:br/>
        <w:t>«О государственном кадастре недвижи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части 3 статьи 6 Федерального закона от 24 июля 2007 г. </w:t>
        <w:br/>
        <w:t xml:space="preserve">№ 221-ФЗ «О государственном кадастре недвижимости» (Собрание законодательства Российской Федерации, 2007, № 31, ст. 4017; 2008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br w:type="textWrapping" w:clear="all"/>
      </w:r>
      <w:r>
        <w:rPr>
          <w:rFonts w:cs="Times New Roman" w:ascii="Times New Roman" w:hAnsi="Times New Roman"/>
          <w:sz w:val="30"/>
          <w:szCs w:val="30"/>
          <w:lang w:eastAsia="ru-RU"/>
        </w:rPr>
        <w:t>№ 30, ст. 3616; 2009, № 52, ст. 6410) слова «в соответствии с Федеральным законом от 26 декабря 1995 года № 209-ФЗ «О геодезии и картографии» заменить словами «в соответствии с законодательством Российской Федерации о геодезии и картограф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480"/>
        <w:ind w:left="1386" w:hanging="138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23.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изнании утратившими силу отдельных законодательных актов (положений законодательных актов) Российской Федерации 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/>
      </w:pPr>
      <w:r>
        <w:rPr>
          <w:b w:val="false"/>
          <w:bCs w:val="false"/>
          <w:sz w:val="30"/>
          <w:szCs w:val="30"/>
        </w:rPr>
        <w:t>Признать утратившими силу: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) Федеральный закон от 26 декабря 1995 г. № 209-ФЗ </w:t>
      </w:r>
      <w:r>
        <w:rPr>
          <w:b w:val="false"/>
          <w:sz w:val="30"/>
          <w:szCs w:val="30"/>
        </w:rPr>
        <w:br w:type="textWrapping" w:clear="all"/>
      </w:r>
      <w:r>
        <w:rPr>
          <w:b w:val="false"/>
          <w:bCs w:val="false"/>
          <w:sz w:val="30"/>
          <w:szCs w:val="30"/>
        </w:rPr>
        <w:t>«О геодезии и картографии» (Собрание законодательства Российской Федерации, 1996, № 1, ст. 2);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2) Федеральный закон от 10 января 2003 г. № 13-ФЗ </w:t>
      </w:r>
      <w:hyperlink r:id="rId2">
        <w:r>
          <w:rPr>
            <w:rStyle w:val="InternetLink"/>
            <w:b w:val="false"/>
            <w:bCs w:val="false"/>
            <w:sz w:val="30"/>
            <w:szCs w:val="30"/>
          </w:rPr>
          <w:t>«</w:t>
        </w:r>
      </w:hyperlink>
      <w:r>
        <w:rPr>
          <w:b w:val="false"/>
          <w:bCs w:val="false"/>
          <w:sz w:val="30"/>
          <w:szCs w:val="30"/>
        </w:rPr>
        <w:t>О внесении изменений и дополнений в Федеральный закон «О геодезии и картографии» (Собрание законодательства Российской Федерации, 2003, № 2, ст. 165);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3) статью 25 Федерального закона от 10 января 2003 г. № 15-ФЗ </w:t>
      </w:r>
      <w:r>
        <w:rPr>
          <w:b w:val="false"/>
          <w:sz w:val="30"/>
          <w:szCs w:val="30"/>
        </w:rPr>
        <w:br w:type="textWrapping" w:clear="all"/>
      </w:r>
      <w:hyperlink r:id="rId3">
        <w:r>
          <w:rPr>
            <w:rStyle w:val="InternetLink"/>
            <w:b w:val="false"/>
            <w:bCs w:val="false"/>
            <w:sz w:val="30"/>
            <w:szCs w:val="30"/>
          </w:rPr>
          <w:t>«</w:t>
        </w:r>
      </w:hyperlink>
      <w:r>
        <w:rPr>
          <w:b w:val="false"/>
          <w:bCs w:val="false"/>
          <w:sz w:val="30"/>
          <w:szCs w:val="30"/>
        </w:rPr>
        <w:t xml:space="preserve">О внесении изменений и дополнений в некоторые законодательные акты Российской Федерации в связи с принятием Федерального закона </w:t>
      </w:r>
      <w:r>
        <w:rPr>
          <w:b w:val="false"/>
          <w:sz w:val="30"/>
          <w:szCs w:val="30"/>
        </w:rPr>
        <w:br w:type="textWrapping" w:clear="all"/>
      </w:r>
      <w:r>
        <w:rPr>
          <w:b w:val="false"/>
          <w:bCs w:val="false"/>
          <w:sz w:val="30"/>
          <w:szCs w:val="30"/>
        </w:rPr>
        <w:t>«О лицензировании отдельных видов деятельности» (Собрание законодательства Российской Федерации, 2003, № 2, ст. 167);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 w:val="false"/>
          <w:bCs w:val="false"/>
          <w:sz w:val="30"/>
          <w:szCs w:val="30"/>
        </w:rPr>
        <w:t xml:space="preserve">4) </w:t>
      </w:r>
      <w:r>
        <w:rPr>
          <w:b w:val="false"/>
          <w:bCs w:val="false"/>
          <w:sz w:val="30"/>
          <w:szCs w:val="30"/>
        </w:rPr>
        <w:t xml:space="preserve">статью 67 Федерального закона от 22 августа 2004 г. </w:t>
      </w:r>
      <w:hyperlink r:id="rId4">
        <w:r>
          <w:rPr>
            <w:rStyle w:val="InternetLink"/>
            <w:b w:val="false"/>
            <w:bCs w:val="false"/>
            <w:sz w:val="30"/>
            <w:szCs w:val="30"/>
          </w:rPr>
          <w:t>№</w:t>
        </w:r>
      </w:hyperlink>
      <w:r>
        <w:rPr>
          <w:b w:val="false"/>
          <w:bCs w:val="false"/>
          <w:sz w:val="30"/>
          <w:szCs w:val="30"/>
        </w:rPr>
        <w:t xml:space="preserve"> 122-ФЗ</w:t>
      </w:r>
      <w:r>
        <w:rPr>
          <w:rFonts w:eastAsia="Times New Roman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br w:type="textWrapping" w:clear="all"/>
      </w:r>
      <w:r>
        <w:rPr>
          <w:rFonts w:eastAsia="Times New Roman"/>
          <w:b w:val="false"/>
          <w:sz w:val="30"/>
          <w:szCs w:val="30"/>
        </w:rPr>
        <w:t>«</w:t>
      </w:r>
      <w:r>
        <w:rPr>
          <w:rFonts w:eastAsia="Times New Roman"/>
          <w:b w:val="false"/>
          <w:bCs w:val="false"/>
          <w:sz w:val="30"/>
          <w:szCs w:val="30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</w:r>
      <w:r>
        <w:rPr>
          <w:b w:val="false"/>
          <w:sz w:val="30"/>
          <w:szCs w:val="30"/>
        </w:rPr>
        <w:br w:type="textWrapping" w:clear="all"/>
      </w:r>
      <w:r>
        <w:rPr>
          <w:rFonts w:eastAsia="Times New Roman"/>
          <w:b w:val="false"/>
          <w:bCs w:val="false"/>
          <w:sz w:val="30"/>
          <w:szCs w:val="30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 w:val="false"/>
          <w:bCs w:val="false"/>
          <w:sz w:val="30"/>
          <w:szCs w:val="30"/>
        </w:rPr>
        <w:t>(Собрание законодательства Российской Федерации, 2004, № 35, ст. 3607);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rFonts w:eastAsia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>5)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 w:val="false"/>
          <w:bCs w:val="false"/>
          <w:sz w:val="30"/>
          <w:szCs w:val="30"/>
        </w:rPr>
        <w:t xml:space="preserve">статью 2 Федерального закона от 3 июня 2005 г. </w:t>
      </w:r>
      <w:hyperlink r:id="rId5">
        <w:r>
          <w:rPr>
            <w:rStyle w:val="InternetLink"/>
            <w:rFonts w:eastAsia="Times New Roman"/>
            <w:b w:val="false"/>
            <w:bCs w:val="false"/>
            <w:sz w:val="30"/>
            <w:szCs w:val="30"/>
          </w:rPr>
          <w:t>№</w:t>
        </w:r>
      </w:hyperlink>
      <w:r>
        <w:rPr>
          <w:rFonts w:eastAsia="Times New Roman"/>
          <w:b w:val="false"/>
          <w:bCs w:val="false"/>
          <w:sz w:val="30"/>
          <w:szCs w:val="30"/>
        </w:rPr>
        <w:t xml:space="preserve"> 57-ФЗ </w:t>
      </w:r>
      <w:r>
        <w:rPr>
          <w:b w:val="false"/>
          <w:sz w:val="30"/>
          <w:szCs w:val="30"/>
        </w:rPr>
        <w:br w:type="textWrapping" w:clear="all"/>
      </w:r>
      <w:r>
        <w:rPr>
          <w:rFonts w:eastAsia="Times New Roman"/>
          <w:b w:val="false"/>
          <w:bCs w:val="false"/>
          <w:sz w:val="30"/>
          <w:szCs w:val="30"/>
        </w:rPr>
        <w:t xml:space="preserve">«О внесении изменений в законодательные акты Российской Федерации в связи с принятием Федерального закона «Об архивном деле в Российской Федерации» </w:t>
      </w:r>
      <w:r>
        <w:rPr>
          <w:b w:val="false"/>
          <w:bCs w:val="false"/>
          <w:sz w:val="30"/>
          <w:szCs w:val="30"/>
        </w:rPr>
        <w:t>(Собрание законодательства Российской Федерации, 2005, № 23, ст. 2203);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6)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тью 24 Федерального закона от 18 декабря 2006 г. №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231-ФЗ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О введении в действие части четвертой Гражданского кодекса Российской Федерации» </w:t>
      </w:r>
      <w:r>
        <w:rPr>
          <w:rFonts w:cs="Times New Roman" w:ascii="Times New Roman" w:hAnsi="Times New Roman"/>
          <w:sz w:val="30"/>
          <w:szCs w:val="30"/>
          <w:lang w:eastAsia="ru-RU"/>
        </w:rPr>
        <w:t>(Собрание законодательства Российской Федерации, 2006, № 52, ст. 5497);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 w:val="false"/>
          <w:bCs w:val="false"/>
          <w:sz w:val="30"/>
          <w:szCs w:val="30"/>
        </w:rPr>
        <w:t xml:space="preserve">7) статью 17 Федерального закона от 26 июня 2007 г. </w:t>
      </w:r>
      <w:hyperlink r:id="rId7">
        <w:r>
          <w:rPr>
            <w:rStyle w:val="InternetLink"/>
            <w:rFonts w:eastAsia="Times New Roman"/>
            <w:b w:val="false"/>
            <w:bCs w:val="false"/>
            <w:sz w:val="30"/>
            <w:szCs w:val="30"/>
          </w:rPr>
          <w:t>№ 118-ФЗ</w:t>
        </w:r>
      </w:hyperlink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br w:type="textWrapping" w:clear="all"/>
      </w:r>
      <w:r>
        <w:rPr>
          <w:rFonts w:eastAsia="Times New Roman"/>
          <w:b w:val="false"/>
          <w:bCs w:val="false"/>
          <w:sz w:val="30"/>
          <w:szCs w:val="30"/>
        </w:rPr>
        <w:t>«О внесении изменений в законодательные акты Российской Федерации в части приведения их в соответствие с Земельным кодексом Российской Федерации» (Собрание законодательства Российской Федерации, 2007, №</w:t>
      </w:r>
      <w:r>
        <w:rPr>
          <w:b w:val="false"/>
          <w:bCs w:val="false"/>
          <w:sz w:val="30"/>
          <w:szCs w:val="30"/>
        </w:rPr>
        <w:t xml:space="preserve"> 27, ст. 3213);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 w:val="false"/>
          <w:bCs w:val="false"/>
          <w:sz w:val="30"/>
          <w:szCs w:val="30"/>
        </w:rPr>
        <w:t xml:space="preserve">8) статью 6 Федерального закона от 30 декабря 2008 г. </w:t>
      </w:r>
      <w:hyperlink r:id="rId8">
        <w:r>
          <w:rPr>
            <w:rStyle w:val="InternetLink"/>
            <w:rFonts w:eastAsia="Times New Roman"/>
            <w:b w:val="false"/>
            <w:bCs w:val="false"/>
            <w:sz w:val="30"/>
            <w:szCs w:val="30"/>
          </w:rPr>
          <w:t>№ 313-ФЗ</w:t>
        </w:r>
      </w:hyperlink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br w:type="textWrapping" w:clear="all"/>
      </w:r>
      <w:r>
        <w:rPr>
          <w:rFonts w:eastAsia="Times New Roman"/>
          <w:b w:val="false"/>
          <w:bCs w:val="false"/>
          <w:sz w:val="30"/>
          <w:szCs w:val="30"/>
        </w:rPr>
        <w:t>«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» (Собрание законодательства Российской Федерации,</w:t>
      </w:r>
      <w:r>
        <w:rPr>
          <w:b w:val="false"/>
          <w:bCs w:val="false"/>
          <w:sz w:val="30"/>
          <w:szCs w:val="30"/>
        </w:rPr>
        <w:t xml:space="preserve"> 2009, № 1, ст. 21);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rFonts w:eastAsia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 w:val="false"/>
          <w:bCs w:val="false"/>
          <w:sz w:val="30"/>
          <w:szCs w:val="30"/>
        </w:rPr>
        <w:t xml:space="preserve">9) статью 2 Федерального закона от </w:t>
      </w:r>
      <w:r>
        <w:rPr>
          <w:rFonts w:eastAsia="Times New Roman"/>
          <w:b w:val="false"/>
          <w:sz w:val="30"/>
          <w:szCs w:val="30"/>
        </w:rPr>
        <w:t>27 июля 2010 г. № 240-ФЗ</w:t>
      </w:r>
      <w:r>
        <w:rPr>
          <w:rFonts w:eastAsia="Times New Roman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br w:type="textWrapping" w:clear="all"/>
      </w:r>
      <w:r>
        <w:rPr>
          <w:b w:val="false"/>
          <w:sz w:val="30"/>
          <w:szCs w:val="30"/>
        </w:rPr>
        <w:t>«</w:t>
      </w:r>
      <w:r>
        <w:rPr>
          <w:rFonts w:eastAsia="Times New Roman"/>
          <w:b w:val="false"/>
          <w:bCs w:val="false"/>
          <w:sz w:val="30"/>
          <w:szCs w:val="30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</w:t>
      </w:r>
      <w:r>
        <w:rPr>
          <w:b w:val="false"/>
          <w:bCs w:val="false"/>
          <w:sz w:val="30"/>
          <w:szCs w:val="30"/>
        </w:rPr>
        <w:t>2010, № 31, ст. 4209);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>
          <w:rFonts w:eastAsia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 w:val="false"/>
          <w:bCs w:val="false"/>
          <w:sz w:val="30"/>
          <w:szCs w:val="30"/>
        </w:rPr>
        <w:t>10) статью 2 Федерального закона от 20 марта 2011 г. №</w:t>
      </w:r>
      <w:hyperlink r:id="rId9">
        <w:r>
          <w:rPr>
            <w:rStyle w:val="InternetLink"/>
            <w:rFonts w:eastAsia="Times New Roman"/>
            <w:b w:val="false"/>
            <w:bCs w:val="false"/>
            <w:sz w:val="30"/>
            <w:szCs w:val="30"/>
          </w:rPr>
          <w:t xml:space="preserve"> 41-ФЗ</w:t>
        </w:r>
      </w:hyperlink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br w:type="textWrapping" w:clear="all"/>
      </w:r>
      <w:r>
        <w:rPr>
          <w:rFonts w:eastAsia="Times New Roman"/>
          <w:b w:val="false"/>
          <w:bCs w:val="false"/>
          <w:sz w:val="30"/>
          <w:szCs w:val="30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 </w:t>
        <w:br/>
        <w:t>в части вопросов территориального планирования» (Собрание законодательства Российской Федерации, 2011, № 13, ст. 1688);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/>
      </w:pPr>
      <w:r>
        <w:rPr>
          <w:rFonts w:eastAsia="Times New Roman"/>
          <w:b w:val="false"/>
          <w:sz w:val="30"/>
          <w:szCs w:val="30"/>
        </w:rPr>
        <w:t xml:space="preserve">11) </w:t>
      </w:r>
      <w:r>
        <w:rPr>
          <w:rFonts w:eastAsia="Times New Roman"/>
          <w:b w:val="false"/>
          <w:bCs w:val="false"/>
          <w:sz w:val="30"/>
          <w:szCs w:val="30"/>
        </w:rPr>
        <w:t>статью 16 Федерального закона от 18 июля 2011 г. №</w:t>
      </w:r>
      <w:hyperlink r:id="rId10">
        <w:r>
          <w:rPr>
            <w:rStyle w:val="InternetLink"/>
            <w:rFonts w:eastAsia="Times New Roman"/>
            <w:b w:val="false"/>
            <w:bCs w:val="false"/>
            <w:sz w:val="30"/>
            <w:szCs w:val="30"/>
          </w:rPr>
          <w:t xml:space="preserve"> 242-ФЗ</w:t>
        </w:r>
      </w:hyperlink>
      <w:r>
        <w:rPr>
          <w:rFonts w:eastAsia="Times New Roman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br w:type="textWrapping" w:clear="all"/>
      </w:r>
      <w:r>
        <w:rPr>
          <w:rFonts w:eastAsia="Times New Roman"/>
          <w:b w:val="false"/>
          <w:sz w:val="30"/>
          <w:szCs w:val="30"/>
        </w:rPr>
        <w:t>«</w:t>
      </w:r>
      <w:r>
        <w:rPr>
          <w:rFonts w:eastAsia="Times New Roman"/>
          <w:b w:val="false"/>
          <w:bCs w:val="false"/>
          <w:sz w:val="30"/>
          <w:szCs w:val="30"/>
        </w:rPr>
        <w:t xml:space="preserve">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(Собрание законодательства Российской Федерации, 2011, </w:t>
      </w:r>
      <w:r>
        <w:rPr>
          <w:rFonts w:eastAsia="Times New Roman"/>
          <w:b w:val="false"/>
          <w:sz w:val="30"/>
          <w:szCs w:val="30"/>
        </w:rPr>
        <w:t>№ 30, ст. 4590</w:t>
      </w:r>
      <w:r>
        <w:rPr>
          <w:b w:val="false"/>
          <w:bCs w:val="false"/>
          <w:sz w:val="30"/>
          <w:szCs w:val="30"/>
        </w:rPr>
        <w:t>);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) статью 13 Федерального закона от 19 июля 2011 г. №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 248-ФЗ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br w:type="textWrapping" w:clear="all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О внесении изменений в отдельные законодательные акты Российской Федерации в связи с реализацией положений Федерального зако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 техническом регулировании» (Собрание законодательства Российской Федерации, 2011, № 30, ст. 4596);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) статью 2 Федерального закона от 7 ноября 2011 г. №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 303-ФЗ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br w:type="textWrapping" w:clear="all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 внесении изменений в отдельные законодательные акты Российской Федерации в связи с принятием Федерального закона «Об обеспечении единства измерений» (Собрание законодательства Российской Федерации, 2011, № 45, ст. 6333);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4) статью 1 Федерального закона от 28 февраля 2012 г. № 8-ФЗ </w:t>
      </w:r>
      <w:r>
        <w:rPr>
          <w:rFonts w:cs="Times New Roman" w:ascii="Times New Roman" w:hAnsi="Times New Roman"/>
          <w:b/>
          <w:sz w:val="30"/>
          <w:szCs w:val="30"/>
        </w:rPr>
        <w:br w:type="textWrapping" w:clear="all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 внесении изменений в Федеральный закон «О геодезии и картографии» и статью 12 Федерального закона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2012, № 10, ст. 1156);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5) статью 1 Федерального закона от 4 марта 2013 г. № 21-ФЗ </w:t>
        <w:br/>
        <w:t>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Собрание законодательства Российской Федерации, 2013, № 9, ст. 873)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before="0" w:after="480"/>
        <w:ind w:left="1386" w:hanging="138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4.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ходные положения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 Настоящий Федеральный закон вступает в силу с 1 янва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 Материалы и данные федерального и территориальных картографо-геодезических фондов, созданные до вступления в силу настоящего Федерального закона, являются данными федерального фонда пространственных данных до их отнесения в установленном порядке к составу Архивного фонд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3. Для испол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ования в целях обеспечения обороны и безопасности </w:t>
      </w:r>
      <w:r>
        <w:rPr>
          <w:rFonts w:cs="Times New Roman" w:ascii="Times New Roman" w:hAnsi="Times New Roman"/>
          <w:sz w:val="30"/>
          <w:szCs w:val="30"/>
        </w:rPr>
        <w:t>федеральный орган исполнительной власти, осуществляющий функции по выработке и реализации государственной политики, нормативно-правовому регулированию в области обороны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праве использовать ранее установленную систему координат.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араметры связи ранее установленной системы координат </w:t>
        <w:br/>
        <w:t xml:space="preserve">с государственными системами координат Российской Федерации определяет </w:t>
      </w:r>
      <w:r>
        <w:rPr>
          <w:rFonts w:cs="Times New Roman" w:ascii="Times New Roman" w:hAnsi="Times New Roman"/>
          <w:sz w:val="30"/>
          <w:szCs w:val="30"/>
        </w:rPr>
        <w:t>федеральный орган исполнительной власти, осуществляющий функции по выработке и реализации государственной политики, нормативно-правовому регулированию в области обороны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 Действующие ранее принятые нормативные акты органов государственной власти СССР, РСФСР, Российской Федерации, регулирующие отношения в сфере геодезии и картографии, действуют </w:t>
      </w:r>
      <w:r>
        <w:rPr>
          <w:rFonts w:cs="Times New Roman" w:ascii="Times New Roman" w:hAnsi="Times New Roman"/>
          <w:b/>
          <w:sz w:val="30"/>
          <w:szCs w:val="30"/>
        </w:rPr>
        <w:br w:type="textWrapping" w:clear="all"/>
      </w:r>
      <w:r>
        <w:rPr>
          <w:rFonts w:cs="Times New Roman" w:ascii="Times New Roman" w:hAnsi="Times New Roman"/>
          <w:sz w:val="30"/>
          <w:szCs w:val="30"/>
          <w:lang w:eastAsia="ru-RU"/>
        </w:rPr>
        <w:t>до 1 января 2018 года в части, не противоречащей настоящему федеральному закону и принятым в соответствии с ним нормативным правовым акта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езиде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ссийской Федерации                                                           </w:t>
        <w:tab/>
        <w:t xml:space="preserve">               В.Путин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0" w:hanging="99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Calibri" w:hAnsi="Calibri" w:cs="Times New Roman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"/>
      <w:lang w:val="en-US"/>
    </w:rPr>
  </w:style>
  <w:style w:type="character" w:styleId="1">
    <w:name w:val=" Знак Знак1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 Знак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mbria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примечания"/>
    <w:basedOn w:val="Normal"/>
    <w:qFormat/>
    <w:pPr>
      <w:spacing w:lineRule="auto" w:line="276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mbria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 w:before="0" w:after="0"/>
      <w:ind w:firstLine="682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  <w:jc w:val="center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0392;fld=134;dst=100008" TargetMode="External"/><Relationship Id="rId3" Type="http://schemas.openxmlformats.org/officeDocument/2006/relationships/hyperlink" Target="consultantplus://offline/main?base=LAW;n=40392;fld=134;dst=100008" TargetMode="External"/><Relationship Id="rId4" Type="http://schemas.openxmlformats.org/officeDocument/2006/relationships/hyperlink" Target="consultantplus://offline/main?base=LAW;n=117458;fld=134;dst=103253" TargetMode="External"/><Relationship Id="rId5" Type="http://schemas.openxmlformats.org/officeDocument/2006/relationships/hyperlink" Target="consultantplus://offline/main?base=LAW;n=53796;fld=134;dst=100011" TargetMode="External"/><Relationship Id="rId6" Type="http://schemas.openxmlformats.org/officeDocument/2006/relationships/hyperlink" Target="consultantplus://offline/main?base=LAW;n=99362;fld=134;dst=100178" TargetMode="External"/><Relationship Id="rId7" Type="http://schemas.openxmlformats.org/officeDocument/2006/relationships/hyperlink" Target="consultantplus://offline/main?base=LAW;n=74605;fld=134;dst=100145" TargetMode="External"/><Relationship Id="rId8" Type="http://schemas.openxmlformats.org/officeDocument/2006/relationships/hyperlink" Target="consultantplus://offline/main?base=LAW;n=83310;fld=134;dst=100041" TargetMode="External"/><Relationship Id="rId9" Type="http://schemas.openxmlformats.org/officeDocument/2006/relationships/hyperlink" Target="consultantplus://offline/main?base=LAW;n=111777;fld=134;dst=100401" TargetMode="External"/><Relationship Id="rId10" Type="http://schemas.openxmlformats.org/officeDocument/2006/relationships/hyperlink" Target="consultantplus://offline/main?base=LAW;n=116983;fld=134;dst=100383" TargetMode="External"/><Relationship Id="rId11" Type="http://schemas.openxmlformats.org/officeDocument/2006/relationships/hyperlink" Target="consultantplus://offline/main?base=LAW;n=116983;fld=134;dst=100383" TargetMode="External"/><Relationship Id="rId12" Type="http://schemas.openxmlformats.org/officeDocument/2006/relationships/hyperlink" Target="consultantplus://offline/main?base=LAW;n=116983;fld=134;dst=10038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9:00Z</dcterms:created>
  <dc:creator>Ivakin</dc:creator>
  <dc:description/>
  <cp:keywords/>
  <dc:language>en-US</dc:language>
  <cp:lastModifiedBy>Brusenskaya</cp:lastModifiedBy>
  <cp:lastPrinted>2014-05-15T17:35:00Z</cp:lastPrinted>
  <dcterms:modified xsi:type="dcterms:W3CDTF">2014-05-16T07:18:00Z</dcterms:modified>
  <cp:revision>4</cp:revision>
  <dc:subject/>
  <dc:title>ФЕДЕРАЛЬНЫЙ ЗАКОН</dc:title>
</cp:coreProperties>
</file>