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right="32" w:hanging="0"/>
        <w:jc w:val="center"/>
        <w:rPr>
          <w:rFonts w:ascii="Times New Roman" w:hAnsi="Times New Roman" w:cs="Times New Roman"/>
          <w:b/>
          <w:b/>
          <w:bCs/>
          <w:spacing w:val="7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71"/>
          <w:sz w:val="34"/>
          <w:szCs w:val="34"/>
        </w:rPr>
        <w:t>ДОГОВОР</w:t>
      </w:r>
    </w:p>
    <w:p>
      <w:pPr>
        <w:pStyle w:val="Normal"/>
        <w:shd w:fill="FFFFFF" w:val="clear"/>
        <w:spacing w:lineRule="exact" w:line="403" w:before="144" w:after="360"/>
        <w:ind w:left="878" w:right="3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ведение производственной практики студент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сковского государственного горного университета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. Москва                                                                           «____»__________2010</w:t>
      </w:r>
    </w:p>
    <w:p>
      <w:pPr>
        <w:pStyle w:val="Normal"/>
        <w:shd w:fill="FFFFFF" w:val="clear"/>
        <w:ind w:right="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договора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сков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ый горный университет, именуемый в дальнейшем </w:t>
      </w:r>
      <w:r>
        <w:rPr>
          <w:rFonts w:cs="Times New Roman" w:ascii="Times New Roman" w:hAnsi="Times New Roman"/>
          <w:sz w:val="28"/>
          <w:szCs w:val="28"/>
        </w:rPr>
        <w:t xml:space="preserve">«Университет», в лице проректора Петрова И.В., действ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Устава «Университета» с одной стороны и с другой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ы 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Предприятие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ице________________________, действующего на основании Устава «Предприятия», заключили между собой договор о проведении производственных и учебных практик студентов «Университета» на базе «Предприятия».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приятие обязуется: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Предоставить «Университету» следующее количество </w:t>
      </w:r>
      <w:r>
        <w:rPr/>
        <w:t>мест для прохождения практики студентами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429"/>
        <w:gridCol w:w="1210"/>
        <w:gridCol w:w="1627"/>
        <w:gridCol w:w="893"/>
        <w:gridCol w:w="1411"/>
        <w:gridCol w:w="1430"/>
      </w:tblGrid>
      <w:tr>
        <w:trPr>
          <w:trHeight w:val="48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сти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удентов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актики</w:t>
            </w:r>
          </w:p>
        </w:tc>
      </w:tr>
      <w:tr>
        <w:trPr>
          <w:trHeight w:val="121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left="709" w:right="32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студентам условия безопасной работы на каждом рабочем месте. Проводить обязательные инструктажи но охране труд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водный и на рабочем месте с оформлением установленной документации; в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случаях проводить обучение студентов-практикан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зопасным методам работы. Обеспечить студентов на время прохождения </w:t>
      </w:r>
      <w:r>
        <w:rPr>
          <w:rFonts w:cs="Times New Roman" w:ascii="Times New Roman" w:hAnsi="Times New Roman"/>
          <w:sz w:val="28"/>
          <w:szCs w:val="28"/>
        </w:rPr>
        <w:t>практики спецодеждой и предохранительными приспособлениями по нормам, установленным для этого «Предприят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выполнения студент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ы производственной практики. Не допускать использования студентов-практикантов на должностях, не предусмотренных программой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и и не имеющих отношения к специальности 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значить квалифицированных консультантов для руководства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уководителями практики от «Университета»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ать для студентов-практикантов силами ведущих специалистов «Предприятия» занятия по тематике, согласованной с «Университето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ить студентам-практикантам и преподавател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ниверситета» - руководителям практики - возможность пользова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бораториями, кабинетами, мастерскими, библиотекой, чертежами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ртежными принадлежностями, технической и другой документацией в подразделениях «Предприятия», необходимыми для успешного осво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удентами программы производственной практики и выполнения ими </w:t>
      </w:r>
      <w:r>
        <w:rPr>
          <w:rFonts w:cs="Times New Roman" w:ascii="Times New Roman" w:hAnsi="Times New Roman"/>
          <w:sz w:val="28"/>
          <w:szCs w:val="28"/>
        </w:rPr>
        <w:t>индивидуального зад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тудентов-практикантов жилой площадью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ельными принадлежностями на время прохождения производственной </w:t>
      </w:r>
      <w:r>
        <w:rPr>
          <w:rFonts w:cs="Times New Roman" w:ascii="Times New Roman" w:hAnsi="Times New Roman"/>
          <w:sz w:val="28"/>
          <w:szCs w:val="28"/>
        </w:rPr>
        <w:t>практики с оплатой по установленным норм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рафиком проведения практики осуществлять </w:t>
      </w:r>
      <w:r>
        <w:rPr>
          <w:rFonts w:cs="Times New Roman" w:ascii="Times New Roman" w:hAnsi="Times New Roman"/>
          <w:sz w:val="28"/>
          <w:szCs w:val="28"/>
        </w:rPr>
        <w:t>перемещение студентов по рабочим местам в целях более полного ознакомления практикантов с производ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окончании производственной практики дать характеристику о работе каждого студента-практиканта в качестве подготовленного отч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, происшедшие на «Предприятии» с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удентами «Университета» во время прохождения ими производственной </w:t>
      </w:r>
      <w:r>
        <w:rPr>
          <w:rFonts w:cs="Times New Roman" w:ascii="Times New Roman" w:hAnsi="Times New Roman"/>
          <w:sz w:val="28"/>
          <w:szCs w:val="28"/>
        </w:rPr>
        <w:t xml:space="preserve">практики, расследовать комиссией совместно с представителем «Университета» и учитывать на «Предприятии» 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ением о расследовании и учете несчастных случаев на производст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Государственным комитетом по народному образованию </w:t>
        <w:br/>
        <w:t>№ 73 от 24.10.2002.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ниверситет обязуется: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3а два месяца до начала производственной практики предоставить «Предприятию» для согласования программу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енной практики и календарные графики их прохождения.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Направить на «Предприятие» студентов в сроки, </w:t>
      </w:r>
      <w:r>
        <w:rPr>
          <w:rFonts w:cs="Times New Roman" w:ascii="Times New Roman" w:hAnsi="Times New Roman"/>
          <w:spacing w:val="-3"/>
          <w:sz w:val="28"/>
          <w:szCs w:val="28"/>
        </w:rPr>
        <w:t>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auto" w:line="360"/>
        <w:ind w:right="3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ить в качестве руководителей практики наибол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валифицированных специалистов, имеющих опыт в практической </w:t>
      </w:r>
      <w:r>
        <w:rPr>
          <w:rFonts w:cs="Times New Roman" w:ascii="Times New Roman" w:hAnsi="Times New Roman"/>
          <w:sz w:val="28"/>
          <w:szCs w:val="28"/>
        </w:rPr>
        <w:t>подготовке сту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ть и согласовать с «Предприятием» темат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 проведения специалистами «Предприятия» лекций, экскурсий»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план организации учебных занятий на базе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ть соблюдение студентами трудовой дисциплины и </w:t>
      </w:r>
      <w:r>
        <w:rPr>
          <w:rFonts w:cs="Times New Roman" w:ascii="Times New Roman" w:hAnsi="Times New Roman"/>
          <w:sz w:val="28"/>
          <w:szCs w:val="28"/>
        </w:rPr>
        <w:t>правил внутреннего трудового распорядка, обязательных для работников данного «Предприят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ть работникам «Предприятия» - консультантам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студентов методическую помощь в организации и проведени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сследовании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>«Предприятия» несчастных случаев, происшедших со студентами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антами в соответствии с Положением о расследовании и учете </w:t>
      </w:r>
      <w:r>
        <w:rPr>
          <w:rFonts w:cs="Times New Roman" w:ascii="Times New Roman" w:hAnsi="Times New Roman"/>
          <w:spacing w:val="-3"/>
          <w:sz w:val="28"/>
          <w:szCs w:val="28"/>
        </w:rPr>
        <w:t>несчастных случаев на производстве, утвержденным Государственным комитетом по народному образованию № 73 от 24.10.2002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 за невыполнение договор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несут ответственность за невыполнение возложенных договором на них обязанностей по организации и проведению практики студентов в соответствии с существующим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после его подписания «Университетом», с одной стороны, и «Предприятием» - с друг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2-х экземплярах, из которых один </w:t>
      </w:r>
      <w:r>
        <w:rPr>
          <w:rFonts w:cs="Times New Roman" w:ascii="Times New Roman" w:hAnsi="Times New Roman"/>
          <w:spacing w:val="-2"/>
          <w:sz w:val="28"/>
          <w:szCs w:val="28"/>
        </w:rPr>
        <w:t>хранится в делах «Университета», а другой - в делах «Предприятия»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left="709"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рок действия договора с «____»_______________</w:t>
        <w:tab/>
        <w:t>2010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________________2010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Юридические адреса сторон: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ниверситет: 119991, Москва, ГСП-1, Ленинский проспект, 6.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uto" w:line="360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приятие: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и, печати: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ниверситета__________________________________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едприятия _______________________________________</w:t>
      </w:r>
    </w:p>
    <w:sectPr>
      <w:type w:val="nextPage"/>
      <w:pgSz w:w="11906" w:h="16838"/>
      <w:pgMar w:left="1701" w:right="8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8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3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4:00Z</dcterms:created>
  <dc:creator>Пользователь</dc:creator>
  <dc:description/>
  <cp:keywords/>
  <dc:language>en-US</dc:language>
  <cp:lastModifiedBy>Пользователь</cp:lastModifiedBy>
  <cp:lastPrinted>2010-03-25T11:36:00Z</cp:lastPrinted>
  <dcterms:modified xsi:type="dcterms:W3CDTF">2010-03-25T12:07:00Z</dcterms:modified>
  <cp:revision>4</cp:revision>
  <dc:subject/>
  <dc:title/>
</cp:coreProperties>
</file>