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5060</wp:posOffset>
                </wp:positionV>
                <wp:extent cx="3017520" cy="109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86.25pt;mso-wrap-distance-left:9pt;mso-wrap-distance-right:0pt;mso-wrap-distance-top:0pt;mso-wrap-distance-bottom:0pt;margin-top:87.8pt;mso-position-vertical-relative:page;margin-left:23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2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ИОНАЛЬНОГО СТАНДАРТА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"/>
        <w:pBdr>
          <w:bottom w:val="nil"/>
        </w:pBdr>
        <w:spacing w:before="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  <w:r>
        <w:rPr>
          <w:rStyle w:val="EndnoteCharacters"/>
          <w:rStyle w:val="EndnoteAnchor"/>
          <w:rFonts w:cs="Times New Roman" w:ascii="Times New Roman" w:hAnsi="Times New Roman"/>
          <w:sz w:val="36"/>
          <w:szCs w:val="36"/>
        </w:rPr>
        <w:endnoteReference w:id="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120"/>
        <w:ind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шейдер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ационный номер</w:t>
            </w:r>
          </w:p>
        </w:tc>
      </w:tr>
    </w:tbl>
    <w:p>
      <w:pPr>
        <w:pStyle w:val="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све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172"/>
        <w:gridCol w:w="2972"/>
        <w:gridCol w:w="554"/>
        <w:gridCol w:w="1312"/>
      </w:tblGrid>
      <w:tr>
        <w:trPr>
          <w:trHeight w:val="437" w:hRule="atLeast"/>
        </w:trPr>
        <w:tc>
          <w:tcPr>
            <w:tcW w:w="7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, техническая, производственная и управленческая деятельность в области недропользования</w:t>
            </w:r>
          </w:p>
        </w:tc>
        <w:tc>
          <w:tcPr>
            <w:tcW w:w="554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04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12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</w:t>
            </w:r>
          </w:p>
        </w:tc>
      </w:tr>
      <w:tr>
        <w:trPr>
          <w:trHeight w:val="1012" w:hRule="atLeast"/>
        </w:trPr>
        <w:tc>
          <w:tcPr>
            <w:tcW w:w="9355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976" w:hRule="atLeast"/>
        </w:trPr>
        <w:tc>
          <w:tcPr>
            <w:tcW w:w="935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производство геопространственных данных, организация, планирование и проведение маркшейдерских работ для обеспечения деятельности человека в недрах Земли при эксплуатационной разведке, добыче и переработке твердых жидких и газообразных полезных ископаемых, строительстве и эксплуатации подземных объектов различного назначения.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5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3686"/>
              <w:gridCol w:w="992"/>
              <w:gridCol w:w="3533"/>
            </w:tblGrid>
            <w:tr>
              <w:trPr>
                <w:trHeight w:val="792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4"/>
                      <w:szCs w:val="24"/>
                      <w:u w:val="none"/>
                    </w:rPr>
                    <w:t>11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уководители учреждений, организаций и предприят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322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уководители подразделений (управляющие) в добывающей промышленности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47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орные инженер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117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Техники в добывающей промышленности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45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</w:rPr>
              <w:endnoteReference w:id="3"/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3172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0</w:t>
            </w:r>
          </w:p>
        </w:tc>
        <w:tc>
          <w:tcPr>
            <w:tcW w:w="801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редоставление услуг в области добычи полезных ископаемых</w:t>
            </w:r>
          </w:p>
        </w:tc>
      </w:tr>
      <w:tr>
        <w:trPr>
          <w:trHeight w:val="399" w:hRule="atLeast"/>
        </w:trPr>
        <w:tc>
          <w:tcPr>
            <w:tcW w:w="1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99</w:t>
            </w:r>
          </w:p>
        </w:tc>
        <w:tc>
          <w:tcPr>
            <w:tcW w:w="801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ы строительные специализированные</w:t>
            </w:r>
          </w:p>
        </w:tc>
      </w:tr>
      <w:tr>
        <w:trPr>
          <w:trHeight w:val="399" w:hRule="atLeast"/>
        </w:trPr>
        <w:tc>
          <w:tcPr>
            <w:tcW w:w="1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11</w:t>
            </w:r>
          </w:p>
        </w:tc>
        <w:tc>
          <w:tcPr>
            <w:tcW w:w="801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созданию и использованию баз данных и информационных ресурсов</w:t>
            </w:r>
          </w:p>
        </w:tc>
      </w:tr>
      <w:tr>
        <w:trPr>
          <w:trHeight w:val="399" w:hRule="atLeast"/>
        </w:trPr>
        <w:tc>
          <w:tcPr>
            <w:tcW w:w="1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.19</w:t>
            </w:r>
          </w:p>
        </w:tc>
        <w:tc>
          <w:tcPr>
            <w:tcW w:w="801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ые исследования и разработки в области технических наук</w:t>
            </w:r>
          </w:p>
        </w:tc>
      </w:tr>
      <w:tr>
        <w:trPr>
          <w:trHeight w:val="244" w:hRule="atLeast"/>
        </w:trPr>
        <w:tc>
          <w:tcPr>
            <w:tcW w:w="1345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01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  <w:tr>
        <w:trPr>
          <w:trHeight w:val="750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79"/>
        <w:gridCol w:w="1667"/>
        <w:gridCol w:w="5974"/>
        <w:gridCol w:w="1251"/>
        <w:gridCol w:w="1805"/>
      </w:tblGrid>
      <w:tr>
        <w:trPr>
          <w:trHeight w:val="855" w:hRule="atLeast"/>
        </w:trPr>
        <w:tc>
          <w:tcPr>
            <w:tcW w:w="14278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писание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трудовых функций, входящих в профессиональный стандарт (функциональная карта вида профессиональной деятельности)</w:t>
            </w:r>
          </w:p>
        </w:tc>
      </w:tr>
      <w:tr>
        <w:trPr>
          <w:trHeight w:val="628" w:hRule="atLeast"/>
        </w:trPr>
        <w:tc>
          <w:tcPr>
            <w:tcW w:w="142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13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развития горных и маркшейдерских рабо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деятельностью организаций и подразделений маркшейдерского обеспечения недропользования, в том числе в режиме чрезвычайных ситу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2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, технических и методических документов в сфере производства маркшейдерских работ, охраны недр  и  предотвращения чрезвычайных ситу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2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роведением научно-исследовательских и опытно-конструкторских рабо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1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руководство  инженерно-техническим проектированием в сфере производства маркшейдерских рабо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недр, промышленной и экологической безопасности недропользован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границ горных и земельных отводов, опасных зон ведения горных работ, предохранительных целиков, мест расположения породных отвалов и хвостохранилищ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полноты и качества извлечения полезного ископаемого, состояния и движения запасов, потерь и разубоживания полезных ископаемых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шейдерский контроль и прогноз последствий подработки толщи горных пород, зданий, сооружений, природных объектов и земной поверхности от влияния горных разработок, состояния складов полезных ископаемых, породных отвалов, хвостохранилищ, стоков подземных вод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-консультационных услуг в сфере производства маркшейдерских рабо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шейдерский контроль состояния горных выработок, зданий, сооружений и земной поверхности при разработке месторождений полезных ископаемых, строительстве и эксплуатации подземных сооружений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реконструкция геодезических и маркшейдерских опорных сетей, специальных наблюдательных станций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рно-геометрических, съемочных и разбивочных работ, задание направления проходки горным выработкам, учет объемов горных и строительных рабо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6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блюдения проектов горных и строительных работ, состояния горных выработок, зданий, сооружений и земной поверхности при разработке месторождений полезных ископаемых, строительстве и эксплуатации подземных сооружений, рекультивации земель, нарушенных горными работами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6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пополнение горной графической, горно-геометрической и специальной маркшейдерской документации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4.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5"/>
        <w:gridCol w:w="250"/>
        <w:gridCol w:w="95"/>
        <w:gridCol w:w="83"/>
        <w:gridCol w:w="87"/>
        <w:gridCol w:w="860"/>
        <w:gridCol w:w="83"/>
        <w:gridCol w:w="543"/>
        <w:gridCol w:w="86"/>
        <w:gridCol w:w="169"/>
        <w:gridCol w:w="169"/>
        <w:gridCol w:w="86"/>
        <w:gridCol w:w="86"/>
        <w:gridCol w:w="459"/>
        <w:gridCol w:w="189"/>
        <w:gridCol w:w="86"/>
        <w:gridCol w:w="86"/>
        <w:gridCol w:w="494"/>
        <w:gridCol w:w="68"/>
        <w:gridCol w:w="164"/>
        <w:gridCol w:w="164"/>
        <w:gridCol w:w="165"/>
        <w:gridCol w:w="164"/>
        <w:gridCol w:w="644"/>
        <w:gridCol w:w="164"/>
        <w:gridCol w:w="56"/>
        <w:gridCol w:w="1015"/>
        <w:gridCol w:w="1127"/>
        <w:gridCol w:w="32"/>
        <w:gridCol w:w="31"/>
        <w:gridCol w:w="326"/>
      </w:tblGrid>
      <w:tr>
        <w:trPr>
          <w:trHeight w:val="463" w:hRule="atLeast"/>
        </w:trPr>
        <w:tc>
          <w:tcPr>
            <w:tcW w:w="9029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</w:rPr>
              <w:t>.Характеристика обобщенных трудовых функций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/>
              </w:rPr>
            </w:r>
          </w:p>
        </w:tc>
      </w:tr>
      <w:tr>
        <w:trPr>
          <w:trHeight w:val="805" w:hRule="atLeast"/>
        </w:trPr>
        <w:tc>
          <w:tcPr>
            <w:tcW w:w="9029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Обобщенная трудовая функция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30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2612" w:type="dxa"/>
            <w:gridSpan w:val="1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организация развития горных и маркшейдерских работ</w:t>
            </w:r>
          </w:p>
        </w:tc>
        <w:tc>
          <w:tcPr>
            <w:tcW w:w="734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</w:t>
            </w:r>
          </w:p>
        </w:tc>
        <w:tc>
          <w:tcPr>
            <w:tcW w:w="2208" w:type="dxa"/>
            <w:gridSpan w:val="6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9029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74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20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798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5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69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</w:r>
          </w:p>
        </w:tc>
        <w:tc>
          <w:tcPr>
            <w:tcW w:w="3661" w:type="dxa"/>
            <w:gridSpan w:val="1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69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425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9029" w:type="dxa"/>
            <w:gridSpan w:val="31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2" w:hRule="atLeast"/>
        </w:trPr>
        <w:tc>
          <w:tcPr>
            <w:tcW w:w="15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именования должностей</w:t>
            </w:r>
          </w:p>
        </w:tc>
        <w:tc>
          <w:tcPr>
            <w:tcW w:w="7455" w:type="dxa"/>
            <w:gridSpan w:val="2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аркшей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маркшей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маркшейд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маркшейдер.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9029" w:type="dxa"/>
            <w:gridSpan w:val="3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59" w:hRule="atLeast"/>
        </w:trPr>
        <w:tc>
          <w:tcPr>
            <w:tcW w:w="15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разованию и обучению</w:t>
            </w:r>
          </w:p>
        </w:tc>
        <w:tc>
          <w:tcPr>
            <w:tcW w:w="7455" w:type="dxa"/>
            <w:gridSpan w:val="2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– по специальности (специализации) «Маркшейдерское дело». </w:t>
            </w:r>
          </w:p>
          <w:p>
            <w:pPr>
              <w:pStyle w:val="Normal"/>
              <w:shd w:fill="FFFFFF" w:val="clear"/>
              <w:spacing w:lineRule="auto" w:line="240" w:before="0" w:after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инженеров смежных специальностей (горные инженеры, геодезисты, землеустроители) по программе «маркшейдерское дело» в объеме не менее 750 часов.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5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пыту практической работы</w:t>
            </w:r>
          </w:p>
        </w:tc>
        <w:tc>
          <w:tcPr>
            <w:tcW w:w="7455" w:type="dxa"/>
            <w:gridSpan w:val="2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маркшейдер: высшее или среднее профессиональное (техническое) образование, стаж работы в должности маркшейд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(участкового маркшейдера) не менее 3 лет.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маркшейдер: высшее профессиональное (техническое) образование, стаж работы в должности старшего маркшейдера или маркшейд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(участкового маркшейдера) не менее 5 лет.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маркшейдера: высшее образование, стаж работы в должности старшего маркшейдера или ведущего маркшейдера не менее 3 лет.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маркшейдер: высшее образование, стаж работы в должности ведущего маркшейдера или заместителя главного маркшейдера не менее 3 лет. 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574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условия допуска к работе</w:t>
            </w:r>
          </w:p>
        </w:tc>
        <w:tc>
          <w:tcPr>
            <w:tcW w:w="7455" w:type="dxa"/>
            <w:gridSpan w:val="28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jc w:val="both"/>
              <w:outlineLvl w:val="2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 объеме не менее 72 часов 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по направлению «Маркшейдерское дел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3 года в течение всей трудовой деятельности, если иная периодичность не предусмотрена нормативно-правовыми актами.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574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55" w:type="dxa"/>
            <w:gridSpan w:val="28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области безопасного ведения работ, связанных с недропользованием.  Аттестация по охране недр в порядке, установленном недропользователем, организацией работодателем. Аттестация в порядке, установленном законодательством о промышленной безопасности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 ограничения, связанные с формой допуска к информации, составляющей государственную тайну.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262" w:hRule="atLeast"/>
        </w:trPr>
        <w:tc>
          <w:tcPr>
            <w:tcW w:w="1574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55" w:type="dxa"/>
            <w:gridSpan w:val="28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.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9029" w:type="dxa"/>
            <w:gridSpan w:val="31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839" w:type="dxa"/>
            <w:gridSpan w:val="6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4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5449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азовой группы, должности (профессии) или специальности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183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З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4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7</w:t>
            </w:r>
          </w:p>
        </w:tc>
        <w:tc>
          <w:tcPr>
            <w:tcW w:w="5449" w:type="dxa"/>
            <w:gridSpan w:val="2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ые инженеры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83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5"/>
            </w:r>
          </w:p>
        </w:tc>
        <w:tc>
          <w:tcPr>
            <w:tcW w:w="174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449" w:type="dxa"/>
            <w:gridSpan w:val="2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шейдер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839" w:type="dxa"/>
            <w:gridSpan w:val="6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О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6"/>
            </w:r>
          </w:p>
        </w:tc>
        <w:tc>
          <w:tcPr>
            <w:tcW w:w="174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214</w:t>
            </w:r>
          </w:p>
        </w:tc>
        <w:tc>
          <w:tcPr>
            <w:tcW w:w="5449" w:type="dxa"/>
            <w:gridSpan w:val="20"/>
            <w:vMerge w:val="restart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шейдерское дело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839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10504</w:t>
            </w:r>
          </w:p>
        </w:tc>
        <w:tc>
          <w:tcPr>
            <w:tcW w:w="5449" w:type="dxa"/>
            <w:gridSpan w:val="20"/>
            <w:vMerge w:val="continue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83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ВНК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7"/>
            </w:r>
          </w:p>
        </w:tc>
        <w:tc>
          <w:tcPr>
            <w:tcW w:w="174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16</w:t>
            </w:r>
          </w:p>
        </w:tc>
        <w:tc>
          <w:tcPr>
            <w:tcW w:w="5449" w:type="dxa"/>
            <w:gridSpan w:val="2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нопромышленная и нефтегазопромысловая геология, геофизика, маркшейдерское дело и геометрия недр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9355" w:type="dxa"/>
            <w:gridSpan w:val="3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1. Трудовая функция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74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217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деятельностью подразделений маркшейдерского обеспечения недропользования, в том числе в режиме чрезвычайных ситуаций</w:t>
            </w:r>
          </w:p>
        </w:tc>
        <w:tc>
          <w:tcPr>
            <w:tcW w:w="820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122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</w:t>
            </w:r>
          </w:p>
        </w:tc>
        <w:tc>
          <w:tcPr>
            <w:tcW w:w="3202" w:type="dxa"/>
            <w:gridSpan w:val="7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3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1669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742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338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54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6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66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</w:r>
          </w:p>
        </w:tc>
        <w:tc>
          <w:tcPr>
            <w:tcW w:w="3634" w:type="dxa"/>
            <w:gridSpan w:val="1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65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587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669" w:type="dxa"/>
            <w:gridSpan w:val="4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highlight w:val="yellow"/>
                <w:lang w:eastAsia="en-US"/>
              </w:rPr>
            </w:r>
          </w:p>
        </w:tc>
        <w:tc>
          <w:tcPr>
            <w:tcW w:w="7686" w:type="dxa"/>
            <w:gridSpan w:val="28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1669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7686" w:type="dxa"/>
            <w:gridSpan w:val="2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планированием, управлением деятельности предприятий и организаций маркшейдерского обеспечения недропользования.</w:t>
            </w:r>
          </w:p>
        </w:tc>
      </w:tr>
      <w:tr>
        <w:trPr/>
        <w:tc>
          <w:tcPr>
            <w:tcW w:w="166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686" w:type="dxa"/>
            <w:gridSpan w:val="2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предприятий и подразделений, связанных с проведением маркшейдерских работ, в том числе в режиме чрезвычайных ситуаций.</w:t>
            </w:r>
          </w:p>
        </w:tc>
      </w:tr>
      <w:tr>
        <w:trPr/>
        <w:tc>
          <w:tcPr>
            <w:tcW w:w="166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686" w:type="dxa"/>
            <w:gridSpan w:val="2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блюдения закон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, положени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й документации в области рациональной разработки, сохранности недр, промышленной и экологической безопасности недропользования.</w:t>
            </w:r>
          </w:p>
        </w:tc>
      </w:tr>
      <w:tr>
        <w:trPr/>
        <w:tc>
          <w:tcPr>
            <w:tcW w:w="166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686" w:type="dxa"/>
            <w:gridSpan w:val="2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ыборочного контроля качества раб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приятий и организаций маркшейдерского обеспечения недропользования, руководителей подразделени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го персонала. </w:t>
            </w:r>
          </w:p>
        </w:tc>
      </w:tr>
      <w:tr>
        <w:trPr/>
        <w:tc>
          <w:tcPr>
            <w:tcW w:w="166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686" w:type="dxa"/>
            <w:gridSpan w:val="2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выполнением наиболее ответственных и сложных маркшейдерско-геодезических работ, связанных с предупреждением и ликвидацией чрезвычайных ситуаций.</w:t>
            </w:r>
          </w:p>
        </w:tc>
      </w:tr>
      <w:tr>
        <w:trPr/>
        <w:tc>
          <w:tcPr>
            <w:tcW w:w="166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686" w:type="dxa"/>
            <w:gridSpan w:val="2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руководителей организаций, структурных подразделений и инженерно-технических работников по маркшейдерскому обеспечению и безопасным методам ведения горных и горностроительных работ.</w:t>
            </w:r>
          </w:p>
        </w:tc>
      </w:tr>
      <w:tr>
        <w:trPr/>
        <w:tc>
          <w:tcPr>
            <w:tcW w:w="166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686" w:type="dxa"/>
            <w:gridSpan w:val="2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еспечения подведомственных структур современными техническими средствами, приборами, инструмента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ами, вычислительной техникой, программными продук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ми для производства маркшейдерских работ. </w:t>
            </w:r>
          </w:p>
        </w:tc>
      </w:tr>
      <w:tr>
        <w:trPr/>
        <w:tc>
          <w:tcPr>
            <w:tcW w:w="166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686" w:type="dxa"/>
            <w:gridSpan w:val="2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блюдения технико-технологических норм, правил и стандартов при производстве маркшейдерско-геодезических работ деятельности предприятий и подразделений.</w:t>
            </w:r>
          </w:p>
        </w:tc>
      </w:tr>
      <w:tr>
        <w:trPr/>
        <w:tc>
          <w:tcPr>
            <w:tcW w:w="166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686" w:type="dxa"/>
            <w:gridSpan w:val="2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бора, расстановки и укомплектования маркшейдерскими кадрами предприятий и организаций, повышения их квалификации.</w:t>
            </w:r>
          </w:p>
        </w:tc>
      </w:tr>
      <w:tr>
        <w:trPr/>
        <w:tc>
          <w:tcPr>
            <w:tcW w:w="166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686" w:type="dxa"/>
            <w:gridSpan w:val="2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ттестации работников в профессиональной деятельности и промышленной безопасности.</w:t>
            </w:r>
          </w:p>
        </w:tc>
      </w:tr>
      <w:tr>
        <w:trPr/>
        <w:tc>
          <w:tcPr>
            <w:tcW w:w="1669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7686" w:type="dxa"/>
            <w:gridSpan w:val="2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й труд и трудовые отношения на подведомственных предприятиях и организациях на основе современных методов, принципов управления, передового производственного опыта, технических, финансовых, социальных и личностных факторов.</w:t>
            </w:r>
          </w:p>
        </w:tc>
      </w:tr>
      <w:tr>
        <w:trPr/>
        <w:tc>
          <w:tcPr>
            <w:tcW w:w="166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686" w:type="dxa"/>
            <w:gridSpan w:val="2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ормативно-правовую базу при решении вопросов маркшейдерского обеспечения недропользования и обеспечения безопасности работ.</w:t>
            </w:r>
          </w:p>
        </w:tc>
      </w:tr>
      <w:tr>
        <w:trPr/>
        <w:tc>
          <w:tcPr>
            <w:tcW w:w="166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686" w:type="dxa"/>
            <w:gridSpan w:val="2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деятельность предприятий и подразделений, связанных с проведением маркшейдерских работ, в том числе в режиме чрезвычайных ситуаций.</w:t>
            </w:r>
          </w:p>
        </w:tc>
      </w:tr>
      <w:tr>
        <w:trPr/>
        <w:tc>
          <w:tcPr>
            <w:tcW w:w="166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686" w:type="dxa"/>
            <w:gridSpan w:val="2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ь планированием производственной и научной деятельности предприятий и организаций маркшейдерского обеспечения недропользования.</w:t>
            </w:r>
          </w:p>
        </w:tc>
      </w:tr>
      <w:tr>
        <w:trPr/>
        <w:tc>
          <w:tcPr>
            <w:tcW w:w="166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7686" w:type="dxa"/>
            <w:gridSpan w:val="2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птимальные решения производственных задач в условиях стандартных и нестандартных ситуаций и нести за них ответственность.</w:t>
            </w:r>
          </w:p>
        </w:tc>
      </w:tr>
      <w:tr>
        <w:trPr/>
        <w:tc>
          <w:tcPr>
            <w:tcW w:w="166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7686" w:type="dxa"/>
            <w:gridSpan w:val="2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качество раб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приятий и организаций маркшейдерского обеспечения недропользования, руководителей подразделени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го персонала.</w:t>
            </w:r>
          </w:p>
        </w:tc>
      </w:tr>
      <w:tr>
        <w:trPr/>
        <w:tc>
          <w:tcPr>
            <w:tcW w:w="166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686" w:type="dxa"/>
            <w:gridSpan w:val="2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ланы мероприятий по снижению техногенной нагрузки производства на окружающую среду при эксплуатационной разведке, добыче, переработке полезных ископаемых, строительстве и эксплуатации подземных сооружений.</w:t>
            </w:r>
          </w:p>
        </w:tc>
      </w:tr>
      <w:tr>
        <w:trPr>
          <w:trHeight w:val="920" w:hRule="atLeast"/>
        </w:trPr>
        <w:tc>
          <w:tcPr>
            <w:tcW w:w="166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686" w:type="dxa"/>
            <w:gridSpan w:val="2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блюдения технико-технологических норм, правил и стандартов при производстве маркшейдерских работ деятельности предприятий и подразделений.</w:t>
            </w:r>
          </w:p>
        </w:tc>
      </w:tr>
      <w:tr>
        <w:trPr/>
        <w:tc>
          <w:tcPr>
            <w:tcW w:w="166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686" w:type="dxa"/>
            <w:gridSpan w:val="2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обеспечение подведомственных структур квалифицированными кадрами, современными техническими средствами, приборами, инструмента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ами, вычислительной техникой, программными продук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ми для производства маркшейдерских работ.</w:t>
            </w:r>
          </w:p>
        </w:tc>
      </w:tr>
      <w:tr>
        <w:trPr/>
        <w:tc>
          <w:tcPr>
            <w:tcW w:w="166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686" w:type="dxa"/>
            <w:gridSpan w:val="2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устранять нарушения производственных процессов, вести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.</w:t>
            </w:r>
          </w:p>
        </w:tc>
      </w:tr>
      <w:tr>
        <w:trPr/>
        <w:tc>
          <w:tcPr>
            <w:tcW w:w="166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highlight w:val="yellow"/>
                <w:lang w:eastAsia="en-US"/>
              </w:rPr>
            </w:r>
          </w:p>
        </w:tc>
        <w:tc>
          <w:tcPr>
            <w:tcW w:w="7686" w:type="dxa"/>
            <w:gridSpan w:val="2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ые приборы и инструменты, материал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числительную техник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ля выполнения текущих и специализированных маркшейдерских работ.</w:t>
            </w:r>
          </w:p>
        </w:tc>
      </w:tr>
      <w:tr>
        <w:trPr/>
        <w:tc>
          <w:tcPr>
            <w:tcW w:w="166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686" w:type="dxa"/>
            <w:gridSpan w:val="2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66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686" w:type="dxa"/>
            <w:gridSpan w:val="2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качества работ и обеспечивать правильность выполнения их исполнителями, в том числе в аварийных ситуациях.</w:t>
            </w:r>
          </w:p>
        </w:tc>
      </w:tr>
      <w:tr>
        <w:trPr/>
        <w:tc>
          <w:tcPr>
            <w:tcW w:w="166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686" w:type="dxa"/>
            <w:gridSpan w:val="2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графики работ и перспективные планы, инструкции, сметы, заявки на материалы и оборудование, заполнять необходимые отчётные документы в соответствии с установленными формами.</w:t>
            </w:r>
          </w:p>
        </w:tc>
      </w:tr>
      <w:tr>
        <w:trPr/>
        <w:tc>
          <w:tcPr>
            <w:tcW w:w="166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686" w:type="dxa"/>
            <w:gridSpan w:val="2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ть навыками руководства разработкой планов мероприятий по снижению техногенной нагрузки производства на окружающую среду при эксплуатационной разведке, добыче, переработке полезных ископаемых, строительстве и эксплуатации подземных сооружений.</w:t>
            </w:r>
          </w:p>
        </w:tc>
      </w:tr>
      <w:tr>
        <w:trPr/>
        <w:tc>
          <w:tcPr>
            <w:tcW w:w="166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686" w:type="dxa"/>
            <w:gridSpan w:val="2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артографическими материалами.</w:t>
            </w:r>
          </w:p>
        </w:tc>
      </w:tr>
      <w:tr>
        <w:trPr/>
        <w:tc>
          <w:tcPr>
            <w:tcW w:w="166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686" w:type="dxa"/>
            <w:gridSpan w:val="2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остранственно-геометрическое положение объектов, осуществлять необходимые измерения, обрабатывать и интерпретировать их результаты.</w:t>
            </w:r>
          </w:p>
        </w:tc>
      </w:tr>
      <w:tr>
        <w:trPr/>
        <w:tc>
          <w:tcPr>
            <w:tcW w:w="166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686" w:type="dxa"/>
            <w:gridSpan w:val="2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геолого-промышленной оценки месторождений полезных ископаемых, горных отводов.</w:t>
            </w:r>
          </w:p>
        </w:tc>
      </w:tr>
      <w:tr>
        <w:trPr/>
        <w:tc>
          <w:tcPr>
            <w:tcW w:w="166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686" w:type="dxa"/>
            <w:gridSpan w:val="2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по повышению собственного профессионального уровня и знаний работников, их обучению и аттестации в соответствии с требованиями нормативных документов.</w:t>
            </w:r>
          </w:p>
        </w:tc>
      </w:tr>
      <w:tr>
        <w:trPr/>
        <w:tc>
          <w:tcPr>
            <w:tcW w:w="166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686" w:type="dxa"/>
            <w:gridSpan w:val="2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и обрабатывать информацию, необходимую для эффективного выполнения профессиональных задач, из различных источников, анализировать полученную информацию.</w:t>
            </w:r>
          </w:p>
        </w:tc>
      </w:tr>
      <w:tr>
        <w:trPr/>
        <w:tc>
          <w:tcPr>
            <w:tcW w:w="1669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7686" w:type="dxa"/>
            <w:gridSpan w:val="2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ы и иные нормативно-правовые акты РФ в области недропользования, безопасности работ, связанных с промышленной безопасностью и защитой окружающей среды. </w:t>
            </w:r>
          </w:p>
        </w:tc>
      </w:tr>
      <w:tr>
        <w:trPr/>
        <w:tc>
          <w:tcPr>
            <w:tcW w:w="166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686" w:type="dxa"/>
            <w:gridSpan w:val="2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ные, методические и нормативные документы, регламентирующие деятельность маркшейдерского обеспечения недропользования.</w:t>
            </w:r>
          </w:p>
        </w:tc>
      </w:tr>
      <w:tr>
        <w:trPr/>
        <w:tc>
          <w:tcPr>
            <w:tcW w:w="166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686" w:type="dxa"/>
            <w:gridSpan w:val="2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горных и маркшейдерско-геодезических работ при различных видах недропользования.</w:t>
            </w:r>
          </w:p>
        </w:tc>
      </w:tr>
      <w:tr>
        <w:trPr/>
        <w:tc>
          <w:tcPr>
            <w:tcW w:w="166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686" w:type="dxa"/>
            <w:gridSpan w:val="2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овой отечественный и зарубежный опыт производства маркшейдерских работ, обеспечения безопасных методов ведения горных работ.</w:t>
            </w:r>
          </w:p>
        </w:tc>
      </w:tr>
      <w:tr>
        <w:trPr/>
        <w:tc>
          <w:tcPr>
            <w:tcW w:w="166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686" w:type="dxa"/>
            <w:gridSpan w:val="2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, технические характеристики, конструктивные особенности и принципы работы современных приборов, инструментов и других технических средств, используемых при производстве маркшейдерских работ.</w:t>
            </w:r>
          </w:p>
        </w:tc>
      </w:tr>
      <w:tr>
        <w:trPr/>
        <w:tc>
          <w:tcPr>
            <w:tcW w:w="166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686" w:type="dxa"/>
            <w:gridSpan w:val="2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, обслуживания, поверок, юстировок и хранения современных приборов, инструментов и других технических средств, используемых при производстве маркшейдерско-геодезических работ.</w:t>
            </w:r>
          </w:p>
        </w:tc>
      </w:tr>
      <w:tr>
        <w:trPr/>
        <w:tc>
          <w:tcPr>
            <w:tcW w:w="166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686" w:type="dxa"/>
            <w:gridSpan w:val="2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и технические средства, проведения технических расчетов и камеральной обработки результатов маркшейдерских работ, правила и требования, предъявляемые к ведению, оформлению и хранению маркшейдерской и горной графической документации.</w:t>
            </w:r>
          </w:p>
        </w:tc>
      </w:tr>
      <w:tr>
        <w:trPr/>
        <w:tc>
          <w:tcPr>
            <w:tcW w:w="166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686" w:type="dxa"/>
            <w:gridSpan w:val="2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развития и особенности проведения горных рабо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тапы и виды планирования горных и маркшейдерских работ</w:t>
            </w:r>
          </w:p>
        </w:tc>
      </w:tr>
      <w:tr>
        <w:trPr>
          <w:trHeight w:val="418" w:hRule="atLeast"/>
        </w:trPr>
        <w:tc>
          <w:tcPr>
            <w:tcW w:w="1669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7686" w:type="dxa"/>
            <w:gridSpan w:val="2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0"/>
                <w:highlight w:val="yellow"/>
              </w:rPr>
            </w:r>
          </w:p>
        </w:tc>
      </w:tr>
      <w:tr>
        <w:trPr>
          <w:trHeight w:val="592" w:hRule="atLeast"/>
        </w:trPr>
        <w:tc>
          <w:tcPr>
            <w:tcW w:w="8966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2. Трудовая функция</w:t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324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251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рмативных, технических и методических документов в сфере производства маркшейдерских работ, охраны недр  и  предотвращения чрезвычайных ситуаций</w:t>
            </w:r>
          </w:p>
        </w:tc>
        <w:tc>
          <w:tcPr>
            <w:tcW w:w="54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108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</w:t>
            </w:r>
          </w:p>
        </w:tc>
        <w:tc>
          <w:tcPr>
            <w:tcW w:w="1357" w:type="dxa"/>
            <w:gridSpan w:val="6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2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8966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1752" w:type="dxa"/>
            <w:gridSpan w:val="5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94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626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6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19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6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7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</w:r>
          </w:p>
        </w:tc>
        <w:tc>
          <w:tcPr>
            <w:tcW w:w="2989" w:type="dxa"/>
            <w:gridSpan w:val="1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19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3006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752" w:type="dxa"/>
            <w:gridSpan w:val="5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7214" w:type="dxa"/>
            <w:gridSpan w:val="24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1752" w:type="dxa"/>
            <w:gridSpan w:val="5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7214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их инструкций, регламентов, проектов производства маркшейдерских работ.</w:t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52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7214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горных отводов, планов (программ) и схем развития горных работ.</w:t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52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7214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орно-геологических обоснований и проектов специальных наблюдательных станций (геодинамических полигонов) при разработке месторождений углеводородного сырья.</w:t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52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7214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по наблюдениям за деформациями бортов карьеров, земной поверхности, горных выработок, охраняемых объектов.</w:t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52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7214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ставлении планов и соответствующих разделов проектов проведения горных, геологоразведочных, маркшейдерских и других работ, и осуществление контроля их выполнения.</w:t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52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7214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52" w:type="dxa"/>
            <w:gridSpan w:val="5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7214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хнические инструкции, регламенты, проекты производства маркшейдерских работ.</w:t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52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214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аркшейдерские разделы в составе проектной документации на разработку месторождений полезных ископаемых, а также проекты специальных маркшейдерских работ локального характера.</w:t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52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214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екты по наблюдению за сдвижением и деформациями породных массивов и земной поверхности, зданий и сооружений при разработке месторождений полезных ископаемых, подземном строительстве, и сохранности других объектов недропользования.</w:t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52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214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ть навыками разработки планов мероприятий по снижению техногенной нагрузки производства на окружающую среду при эксплуатационной разведке, добыче и переработке полезных ископаемых, а также при строительстве и эксплуатации подземных объектов.</w:t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52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214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екты по наблюдениям за деформациями земной поверхности геодинамических полигонов при разработке месторождений углеводородного сырья.</w:t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52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214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информационно-коммуникационные технологии в профессиональной деятельности.</w:t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52" w:type="dxa"/>
            <w:gridSpan w:val="5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7214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и иные нормативные акты РФ в области изучения, использования и охраны недр и окружающей среды, промышленной безопасности.</w:t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52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214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и виды планирования горных работ, задачи маркшейдерского обеспечения при таком планировании.</w:t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52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214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рациональному использованию и охране недр, а также принципы маркшейдерско-геологического обеспечения стабильной добычи полезного ископаемого необходимого объема и качества.</w:t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52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214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ные, методические и нормативные документы по производству полевых и камеральных маркшейдерско-геодезических работ.</w:t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52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214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Технологии производства маркшейдерско-геодезических работ при различных видах недропользования.</w:t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52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214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иды, назначение, технические характеристики, конструктивные особенности и принципы работы современных приборов, инструментов и других технических средств, используемых при производстве маркшейдерско-геодезических работ.</w:t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52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214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рудового и гражданского законодательства, правила и нормы охраны труда, техники безопасности и противопожарной безопасности.</w:t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52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214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едения подземных и открытых горных работ, методы и средства разных видов разведки.</w:t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52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214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аркшейдерского обеспечения при возникновении чрезвычайных ситуаций на производстве.</w:t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52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214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ирования маркшейдерских и геодезических работ.</w:t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52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7214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8966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6"/>
              <w:gridCol w:w="966"/>
              <w:gridCol w:w="382"/>
              <w:gridCol w:w="243"/>
              <w:gridCol w:w="570"/>
              <w:gridCol w:w="694"/>
              <w:gridCol w:w="619"/>
              <w:gridCol w:w="701"/>
              <w:gridCol w:w="425"/>
              <w:gridCol w:w="342"/>
              <w:gridCol w:w="1284"/>
            </w:tblGrid>
            <w:tr>
              <w:trPr>
                <w:trHeight w:val="592" w:hRule="atLeast"/>
              </w:trPr>
              <w:tc>
                <w:tcPr>
                  <w:tcW w:w="8312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1.3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677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уководство проведением научно-исследовательских и опытно-конструкторских работ</w:t>
                  </w:r>
                </w:p>
              </w:tc>
              <w:tc>
                <w:tcPr>
                  <w:tcW w:w="570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sz w:val="16"/>
                      <w:szCs w:val="16"/>
                      <w:vertAlign w:val="superscript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  <w:t>Код</w:t>
                  </w:r>
                </w:p>
              </w:tc>
              <w:tc>
                <w:tcPr>
                  <w:tcW w:w="6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А/03</w:t>
                  </w:r>
                </w:p>
              </w:tc>
              <w:tc>
                <w:tcPr>
                  <w:tcW w:w="1320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6"/>
                      <w:vertAlign w:val="superscript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  <w:t>Уровень (подуровень) квалификации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7</w:t>
                  </w:r>
                </w:p>
              </w:tc>
              <w:tc>
                <w:tcPr>
                  <w:tcW w:w="1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312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086" w:type="dxa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Происхождение трудовой функции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Оригинал</w:t>
                  </w:r>
                </w:p>
              </w:tc>
              <w:tc>
                <w:tcPr>
                  <w:tcW w:w="382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val="en-US" w:eastAsia="en-US"/>
                    </w:rPr>
                    <w:t>X</w:t>
                  </w:r>
                </w:p>
              </w:tc>
              <w:tc>
                <w:tcPr>
                  <w:tcW w:w="2126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Заимствовано из оригинала</w:t>
                  </w:r>
                </w:p>
              </w:tc>
              <w:tc>
                <w:tcPr>
                  <w:tcW w:w="112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62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</w:r>
                </w:p>
              </w:tc>
              <w:tc>
                <w:tcPr>
                  <w:tcW w:w="3474" w:type="dxa"/>
                  <w:gridSpan w:val="6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</w:r>
                </w:p>
              </w:tc>
              <w:tc>
                <w:tcPr>
                  <w:tcW w:w="1126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20"/>
                      <w:lang w:eastAsia="en-US"/>
                    </w:rPr>
                    <w:t>Код оригинала</w:t>
                  </w:r>
                </w:p>
              </w:tc>
              <w:tc>
                <w:tcPr>
                  <w:tcW w:w="1626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086" w:type="dxa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20"/>
                      <w:lang w:eastAsia="en-US"/>
                    </w:rPr>
                  </w:r>
                </w:p>
              </w:tc>
              <w:tc>
                <w:tcPr>
                  <w:tcW w:w="6226" w:type="dxa"/>
                  <w:gridSpan w:val="10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0"/>
                      <w:highlight w:val="yellow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86" w:type="dxa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0"/>
                      <w:lang w:eastAsia="en-US"/>
                    </w:rPr>
                    <w:t>Трудовые действия</w:t>
                  </w:r>
                </w:p>
              </w:tc>
              <w:tc>
                <w:tcPr>
                  <w:tcW w:w="6226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учное руководство проведением НИР и ОКР в области маркшейдерского обеспечения горного производства.</w:t>
                  </w:r>
                </w:p>
              </w:tc>
            </w:tr>
            <w:tr>
              <w:trPr/>
              <w:tc>
                <w:tcPr>
                  <w:tcW w:w="2086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6226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Анализировать и использовать передовой отечественный и зарубежный опыт НИР и ОКР в горном деле.</w:t>
                  </w:r>
                </w:p>
              </w:tc>
            </w:tr>
            <w:tr>
              <w:trPr/>
              <w:tc>
                <w:tcPr>
                  <w:tcW w:w="2086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6226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азрабатывать и согласовывать технические задания на теоретические и экспериментальные исследования.</w:t>
                  </w:r>
                </w:p>
              </w:tc>
            </w:tr>
            <w:tr>
              <w:trPr/>
              <w:tc>
                <w:tcPr>
                  <w:tcW w:w="2086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6226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оводить экспериментальные и лабораторные исследования, моделировать процессы и явления, интерпретировать полученные результаты с использованием современных технических средств.</w:t>
                  </w:r>
                </w:p>
              </w:tc>
            </w:tr>
            <w:tr>
              <w:trPr/>
              <w:tc>
                <w:tcPr>
                  <w:tcW w:w="2086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6226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именять знания смежных направлений, а также практический отечественный и зарубежный опыт при решении профессиональных задач.</w:t>
                  </w:r>
                </w:p>
              </w:tc>
            </w:tr>
            <w:tr>
              <w:trPr/>
              <w:tc>
                <w:tcPr>
                  <w:tcW w:w="2086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6226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оставлять технические отчеты выполненных НИР и ОКР, методические рекомендации по внедрению результатов научных исследований.</w:t>
                  </w:r>
                </w:p>
              </w:tc>
            </w:tr>
            <w:tr>
              <w:trPr/>
              <w:tc>
                <w:tcPr>
                  <w:tcW w:w="2086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6226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азрабатывать рекомендации и заключения по использованию результатов НИР и ОКР.</w:t>
                  </w:r>
                </w:p>
              </w:tc>
            </w:tr>
            <w:tr>
              <w:trPr/>
              <w:tc>
                <w:tcPr>
                  <w:tcW w:w="2086" w:type="dxa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  <w:t>Необходимые умения</w:t>
                  </w:r>
                </w:p>
              </w:tc>
              <w:tc>
                <w:tcPr>
                  <w:tcW w:w="6226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ладеть навыками организации научно-исследовательских работ.</w:t>
                  </w:r>
                </w:p>
              </w:tc>
            </w:tr>
            <w:tr>
              <w:trPr/>
              <w:tc>
                <w:tcPr>
                  <w:tcW w:w="2086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6226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ести самостоятельно или в составе группы научный поиск, используя специальные средства и методы получения новых знаний.</w:t>
                  </w:r>
                </w:p>
              </w:tc>
            </w:tr>
            <w:tr>
              <w:trPr/>
              <w:tc>
                <w:tcPr>
                  <w:tcW w:w="2086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6226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спользовать информационно-коммуникационные технологии в профессиональной деятельности.</w:t>
                  </w:r>
                </w:p>
              </w:tc>
            </w:tr>
            <w:tr>
              <w:trPr/>
              <w:tc>
                <w:tcPr>
                  <w:tcW w:w="2086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6226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оводить анализ и использовать результаты отечественных и зарубежных достижений в области маркшейдерского обеспечения горного производства.</w:t>
                  </w:r>
                </w:p>
              </w:tc>
            </w:tr>
            <w:tr>
              <w:trPr/>
              <w:tc>
                <w:tcPr>
                  <w:tcW w:w="2086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6226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ыполнять теоретические и экспериментальные исследования.</w:t>
                  </w:r>
                </w:p>
              </w:tc>
            </w:tr>
            <w:tr>
              <w:trPr/>
              <w:tc>
                <w:tcPr>
                  <w:tcW w:w="2086" w:type="dxa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  <w:t>Необходимые знания</w:t>
                  </w:r>
                </w:p>
              </w:tc>
              <w:tc>
                <w:tcPr>
                  <w:tcW w:w="6226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коны и иные нормативные акты РФ в области изучения, использования и охраны недр и окружающей среды, промышленной безопасности.</w:t>
                  </w:r>
                </w:p>
              </w:tc>
            </w:tr>
            <w:tr>
              <w:trPr/>
              <w:tc>
                <w:tcPr>
                  <w:tcW w:w="2086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4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6226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сновы трудового и гражданского законодательства, правила и нормы охраны труда, техники безопасности и противопожарной безопасности.</w:t>
                  </w:r>
                </w:p>
              </w:tc>
            </w:tr>
            <w:tr>
              <w:trPr/>
              <w:tc>
                <w:tcPr>
                  <w:tcW w:w="2086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6226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Методы и средства изучения природы, структуры, пространственной неоднородности и временной изменчивости естественных и искусственных физических полей в массиве горных пород. </w:t>
                  </w:r>
                </w:p>
              </w:tc>
            </w:tr>
            <w:tr>
              <w:trPr/>
              <w:tc>
                <w:tcPr>
                  <w:tcW w:w="2086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6226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ы экономики, научной организации труда,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рганиза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оизводства и управления в условиях рыночной экономики. </w:t>
                  </w:r>
                </w:p>
              </w:tc>
            </w:tr>
            <w:tr>
              <w:trPr/>
              <w:tc>
                <w:tcPr>
                  <w:tcW w:w="2086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26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тоды исследований смежных направлений, а также практический отечественный и зарубежный опыт при решении профессиональных задач.</w:t>
                  </w:r>
                </w:p>
              </w:tc>
            </w:tr>
            <w:tr>
              <w:trPr/>
              <w:tc>
                <w:tcPr>
                  <w:tcW w:w="2086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6226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Лабораторные и полевые геофизические методы исследования состава, строения, свойств и состояния горных пород и массивов.</w:t>
                  </w:r>
                </w:p>
              </w:tc>
            </w:tr>
            <w:tr>
              <w:trPr/>
              <w:tc>
                <w:tcPr>
                  <w:tcW w:w="2086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6226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тоды и средства ведения геологического, геофизического и маркшейдерского мониторинга природно-технических объектов и геологической среды при разработке полезных ископаемых и подземном строительстве.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  <w:t>Другие характеристики</w:t>
                  </w:r>
                </w:p>
              </w:tc>
              <w:tc>
                <w:tcPr>
                  <w:tcW w:w="6226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highlight w:val="yellow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4. Трудовая функция</w:t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324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251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женерно-техническое проектирование в сфере производства маркшейдерских работ</w:t>
            </w:r>
          </w:p>
        </w:tc>
        <w:tc>
          <w:tcPr>
            <w:tcW w:w="54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108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4</w:t>
            </w:r>
          </w:p>
        </w:tc>
        <w:tc>
          <w:tcPr>
            <w:tcW w:w="1357" w:type="dxa"/>
            <w:gridSpan w:val="6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2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8966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1752" w:type="dxa"/>
            <w:gridSpan w:val="5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94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626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416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19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6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7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</w:r>
          </w:p>
        </w:tc>
        <w:tc>
          <w:tcPr>
            <w:tcW w:w="2989" w:type="dxa"/>
            <w:gridSpan w:val="1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19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3006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752" w:type="dxa"/>
            <w:gridSpan w:val="5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highlight w:val="yellow"/>
                <w:lang w:eastAsia="en-US"/>
              </w:rPr>
            </w:r>
          </w:p>
        </w:tc>
        <w:tc>
          <w:tcPr>
            <w:tcW w:w="7214" w:type="dxa"/>
            <w:gridSpan w:val="24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1752" w:type="dxa"/>
            <w:gridSpan w:val="5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7214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, технических и методических документов в области маркшейдерского обеспечения, регламентирующих порядок, качество и безопасность выполнения горных и горно-строительных работ.</w:t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52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7214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и обрабатывать информацию, необходимую для эффективного выполнения профессиональных задач, анализировать полученную информацию.</w:t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52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7214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екты производства маркшейдерских работ.</w:t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52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7214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ектную документацию по наблюдениям за деформациями земной поверхности, породных массивов, зданий и сооружений при разработке месторождений полезных ископаемых.</w:t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52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7214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ответствие технических проектов требованиям стандартов, техническим условиям и другим нормативным документам.</w:t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7214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нормативные, технические и методические документы, регламентирующие порядок, качество и безопасность выполнения горных и маркшейдерских работ. </w:t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214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екты специальных маркшейдерских работ локального характера.</w:t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214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екты по наблюдениям за деформациями земной поверхности, породных массивов, зданий и сооружений при разработке месторождений полезных ископаемых.</w:t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214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информационно-коммуникационные технологии в профессиональной деятельности.</w:t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52" w:type="dxa"/>
            <w:gridSpan w:val="5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7214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ы и иные нормативные акты РФ в области геологического изучения, использования и охраны недр и окружающей среды, промышленной безопасности. </w:t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52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214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ные, методические и нормативные документы по производству полевых и камеральных маркшейдерско-геодезических работ.</w:t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52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214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, средства и практику планирования, организации, проведения и внедрения научных исследований и разработок.</w:t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52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214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ехники безопасности, производственной санитарии и противопожарной защиты.</w:t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52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214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еспечения промышленной и экологической безопасности, охраны недр.</w:t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52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214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сновы трудового и гражданского законодательства, правила и нормы охраны труда, техники безопасности и противопожарной безопасности.</w:t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52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214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с режимными документами.</w:t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7214" w:type="dxa"/>
            <w:gridSpan w:val="24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11"/>
        <w:gridCol w:w="39"/>
        <w:gridCol w:w="1003"/>
        <w:gridCol w:w="564"/>
        <w:gridCol w:w="1376"/>
        <w:gridCol w:w="329"/>
        <w:gridCol w:w="245"/>
        <w:gridCol w:w="737"/>
        <w:gridCol w:w="280"/>
        <w:gridCol w:w="1138"/>
        <w:gridCol w:w="693"/>
        <w:gridCol w:w="116"/>
      </w:tblGrid>
      <w:tr>
        <w:trPr>
          <w:trHeight w:val="805" w:hRule="atLeast"/>
        </w:trPr>
        <w:tc>
          <w:tcPr>
            <w:tcW w:w="863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Обобщенная трудовая функция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42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сохранности недр, промышленной и экологической безопасности недропользования</w:t>
            </w:r>
          </w:p>
        </w:tc>
        <w:tc>
          <w:tcPr>
            <w:tcW w:w="57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8639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274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0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6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</w:r>
          </w:p>
        </w:tc>
        <w:tc>
          <w:tcPr>
            <w:tcW w:w="3272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3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8639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2" w:hRule="atLeast"/>
        </w:trPr>
        <w:tc>
          <w:tcPr>
            <w:tcW w:w="22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</w:t>
            </w:r>
          </w:p>
        </w:tc>
        <w:tc>
          <w:tcPr>
            <w:tcW w:w="652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шейд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шейд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(сменный маркшейдер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шейд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(участковый маркшейде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аркшейдер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маркшейд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маркшейд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маркшейдер. </w:t>
            </w:r>
          </w:p>
        </w:tc>
      </w:tr>
      <w:tr>
        <w:trPr>
          <w:trHeight w:val="408" w:hRule="atLeast"/>
        </w:trPr>
        <w:tc>
          <w:tcPr>
            <w:tcW w:w="8639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948" w:hRule="atLeast"/>
        </w:trPr>
        <w:tc>
          <w:tcPr>
            <w:tcW w:w="22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636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или техническое образование - программы спе</w:t>
              <w:softHyphen/>
              <w:t>циализации (специальности): «Маркшейдерское дел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инженеров смежных специальностей (горные инженеры, геодезисты, землеустроители) по программе «Маркшейдерское дело» в объеме не менее 750 часов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6" w:hRule="atLeast"/>
        </w:trPr>
        <w:tc>
          <w:tcPr>
            <w:tcW w:w="22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работы</w:t>
            </w:r>
          </w:p>
        </w:tc>
        <w:tc>
          <w:tcPr>
            <w:tcW w:w="636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шейде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 или среднее профессиональное (техническое) образование без предъявления требований к стажу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кшейдер II категории: высшее или среднее профессиональное (техническое) образование и стаж работы в должности маркшейдера не менее 3 ле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шейдер I категории: высшее или среднее профессиональное (техническое) образование и стаж работы в должности маркшейдера II категории не менее 3 л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маркшейдер: высшее или среднее профессиональное (техническое) образование, стаж работы в должности маркшейд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не менее 3 лет.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маркшейдер: высшее профессиональное (техническое) образование, стаж работы в должности старшего маркшейдера или маркшейд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не менее 5 лет.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маркшейдера: высшее образование, стаж работы в должности старшего маркшейдера или ведущего маркшейдера не менее 3 лет.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маркшейдер: высшее образование, стаж работы в должности ведущего маркшейдера или заместителя главного маркшейдера не менее 3 лет.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, осуществляющего услуги в области маркшейдерии и (или) выполняющего маркшейдерские работы стаж работы по производству маркшейдерских работ не менее 5 лет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2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636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в объеме не менее 72 часа по направлению «Маркшейдерское дел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3 года в течение всей трудовой деятельности, если иная периодичность не предусмотрена нормативно-правовыми актами.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области безопасного ведения работ, связанных с недропользованием и охраной недр в порядке, установленном недропользователем, организацией работодателем. Аттестация в порядке, установленном законодательством о промышленной безопасности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 ограничения, связанные с формой допуска к информации, составляющей государственную тайну.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8639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1048"/>
              <w:gridCol w:w="4906"/>
            </w:tblGrid>
            <w:tr>
              <w:trPr>
                <w:trHeight w:val="611" w:hRule="atLeast"/>
              </w:trPr>
              <w:tc>
                <w:tcPr>
                  <w:tcW w:w="8505" w:type="dxa"/>
                  <w:gridSpan w:val="3"/>
                  <w:tcBorders>
                    <w:top w:val="single" w:sz="4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полнительные характеристик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51" w:type="dxa"/>
                  <w:tcBorders>
                    <w:top w:val="single" w:sz="4" w:space="0" w:color="808080"/>
                    <w:left w:val="single" w:sz="4" w:space="0" w:color="808080"/>
                    <w:bottom w:val="single" w:sz="2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документа</w:t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49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базовой группы, должности (профессии) или специальности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5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З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47</w:t>
                  </w:r>
                </w:p>
              </w:tc>
              <w:tc>
                <w:tcPr>
                  <w:tcW w:w="4906" w:type="dxa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ные инженеры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КС</w:t>
                  </w:r>
                  <w:r>
                    <w:rPr>
                      <w:rStyle w:val="EndnoteAnchor"/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endnoteReference w:id="8"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шейдер</w:t>
                  </w:r>
                </w:p>
              </w:tc>
              <w:tc>
                <w:tcPr>
                  <w:tcW w:w="4906" w:type="dxa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551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СО</w:t>
                  </w:r>
                  <w:r>
                    <w:rPr>
                      <w:rStyle w:val="EndnoteAnchor"/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endnoteReference w:id="9"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214</w:t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шейдерское дело</w:t>
                  </w:r>
                </w:p>
              </w:tc>
              <w:tc>
                <w:tcPr>
                  <w:tcW w:w="4906" w:type="dxa"/>
                  <w:vMerge w:val="restart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551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504</w:t>
                  </w:r>
                </w:p>
              </w:tc>
              <w:tc>
                <w:tcPr>
                  <w:tcW w:w="4906" w:type="dxa"/>
                  <w:vMerge w:val="continue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25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СВНК</w:t>
                  </w:r>
                  <w:r>
                    <w:rPr>
                      <w:rStyle w:val="EndnoteAnchor"/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endnoteReference w:id="10"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016</w:t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нопромышленная и нефтегазопромысловая геология, геофизика, маркшейдерское дело и геометрия недр</w:t>
                  </w:r>
                </w:p>
              </w:tc>
              <w:tc>
                <w:tcPr>
                  <w:tcW w:w="4906" w:type="dxa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9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9"/>
        <w:gridCol w:w="792"/>
        <w:gridCol w:w="11"/>
        <w:gridCol w:w="77"/>
        <w:gridCol w:w="26"/>
        <w:gridCol w:w="81"/>
        <w:gridCol w:w="791"/>
        <w:gridCol w:w="105"/>
        <w:gridCol w:w="6"/>
        <w:gridCol w:w="305"/>
        <w:gridCol w:w="105"/>
        <w:gridCol w:w="74"/>
        <w:gridCol w:w="85"/>
        <w:gridCol w:w="272"/>
        <w:gridCol w:w="246"/>
        <w:gridCol w:w="322"/>
        <w:gridCol w:w="243"/>
        <w:gridCol w:w="140"/>
        <w:gridCol w:w="434"/>
        <w:gridCol w:w="164"/>
        <w:gridCol w:w="61"/>
        <w:gridCol w:w="97"/>
        <w:gridCol w:w="6"/>
        <w:gridCol w:w="561"/>
        <w:gridCol w:w="94"/>
        <w:gridCol w:w="191"/>
        <w:gridCol w:w="166"/>
        <w:gridCol w:w="39"/>
        <w:gridCol w:w="97"/>
        <w:gridCol w:w="109"/>
        <w:gridCol w:w="294"/>
        <w:gridCol w:w="506"/>
        <w:gridCol w:w="511"/>
        <w:gridCol w:w="132"/>
        <w:gridCol w:w="92"/>
        <w:gridCol w:w="180"/>
        <w:gridCol w:w="394"/>
      </w:tblGrid>
      <w:tr>
        <w:trPr>
          <w:trHeight w:val="592" w:hRule="atLeast"/>
        </w:trPr>
        <w:tc>
          <w:tcPr>
            <w:tcW w:w="8530" w:type="dxa"/>
            <w:gridSpan w:val="35"/>
            <w:tcBorders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1. Трудовая функция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387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3541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ление границ  горных и земельных отводов, опасных зон ведения горных работ, предохранительных целиков, мест складирования полезного ископаемого и  породных отвалов, хвостохранилищ и водосборников.</w:t>
            </w:r>
          </w:p>
        </w:tc>
        <w:tc>
          <w:tcPr>
            <w:tcW w:w="738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7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1</w:t>
            </w:r>
          </w:p>
        </w:tc>
        <w:tc>
          <w:tcPr>
            <w:tcW w:w="1496" w:type="dxa"/>
            <w:gridSpan w:val="8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6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8530" w:type="dxa"/>
            <w:gridSpan w:val="3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2190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97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16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1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54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1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</w:r>
          </w:p>
        </w:tc>
        <w:tc>
          <w:tcPr>
            <w:tcW w:w="3537" w:type="dxa"/>
            <w:gridSpan w:val="18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54" w:type="dxa"/>
            <w:gridSpan w:val="7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49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2190" w:type="dxa"/>
            <w:gridSpan w:val="4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6340" w:type="dxa"/>
            <w:gridSpan w:val="31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2190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340" w:type="dxa"/>
            <w:gridSpan w:val="3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ределение и фиксация на местности, планах горных работ границ  гор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емельных отвод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опасных зон ведения горных работ, целиков, мест складирования полезного ископаемого, породных отвалов, хвостохранилищ и водосборников.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90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6340" w:type="dxa"/>
            <w:gridSpan w:val="3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границ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асных зон ведения горных работ вблизи скважин, участков с возможными повыше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зодинамическими проявлениями, тектоническими нарушениями.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90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6340" w:type="dxa"/>
            <w:gridSpan w:val="3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ницы предохранительных, барьерных, междукамерных и междуэтажных целиков.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90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6340" w:type="dxa"/>
            <w:gridSpan w:val="3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маркшейдерский контроль за соблюдением утвержденных мероприятий по безопасному ведению горных рабо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близи скважин, участков с возможными повыше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динамическими проявлениями, тектоническими нарушениями.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90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6340" w:type="dxa"/>
            <w:gridSpan w:val="3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едупредительные мероприятия по предотвращению нарушения границ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гор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емельных отвод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хранительных, барьерных, междукамерных и междуэтажных целиков, зон опасного ведения работ.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90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6340" w:type="dxa"/>
            <w:gridSpan w:val="3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аркшейдерского контроля за соблюдением утвержденных мероприятий по безопасному ведению горных работ, границ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р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емельных отвод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хранительных, барьерных, междукамерных и междуэтажных целиков, зон опасного ведения работ.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190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340" w:type="dxa"/>
            <w:gridSpan w:val="3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современными маркшейдерскими и геодезическими приборами и инструментами, навигационным оборудованием и другими техническими средствами производства маркшейдерских работ.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2190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6340" w:type="dxa"/>
            <w:gridSpan w:val="3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закреплять на местности границы горных и земельных отводов.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2190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6340" w:type="dxa"/>
            <w:gridSpan w:val="3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ть границы горных и земельных отводов, предохранительных, барьерных, междукамерных и междуэтажных целиков, зон опасного ведения работ на горной графической документации.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2190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6340" w:type="dxa"/>
            <w:gridSpan w:val="3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проводить предупредительные мероприятия по предотвращению нарушения границ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гор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емельных отвод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хранительных, барьерных, междукамерных и междуэтажных целиков, зон опасного ведения работ.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2190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6340" w:type="dxa"/>
            <w:gridSpan w:val="3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разрешительную и запретительную документацию ведения горных работ 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ниц  горных и земельных отводов, опасных зон ведения горных работ, предохранительных целиков, мест складирования полезного ископаемого и  породных отвалов, хвостохранилищ и водосборников.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48" w:hRule="atLeast"/>
        </w:trPr>
        <w:tc>
          <w:tcPr>
            <w:tcW w:w="2190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6340" w:type="dxa"/>
            <w:gridSpan w:val="3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информационно-коммуникационные технологии, вычислительную технику, программные продукты при выполнении маркшейдерских работ. 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2190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340" w:type="dxa"/>
            <w:gridSpan w:val="3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ные, методические и нормативные документы по производству маркшейдерско-геодезических работ.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190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6340" w:type="dxa"/>
            <w:gridSpan w:val="3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аркшейдерского обеспечения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хранности недр, промышленной и экологической безопасности недропользования.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190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6340" w:type="dxa"/>
            <w:gridSpan w:val="3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определению границ горного отвода.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190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6340" w:type="dxa"/>
            <w:gridSpan w:val="3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отводов земель и недр для нужд горного производства, нормативно-правовую базу решения спорных вопросов землепользования и пользования недрами.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190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6340" w:type="dxa"/>
            <w:gridSpan w:val="3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у и содержанию горной графической документации.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190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6340" w:type="dxa"/>
            <w:gridSpan w:val="3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тверждения и установления уточненных границ горного отвода.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190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6340" w:type="dxa"/>
            <w:gridSpan w:val="3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застройки площадей залегания полезных ископаемых. 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190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6340" w:type="dxa"/>
            <w:gridSpan w:val="3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хране природы, консервации и ликвидации горного предприятия.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2190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340" w:type="dxa"/>
            <w:gridSpan w:val="3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05" w:hRule="atLeast"/>
        </w:trPr>
        <w:tc>
          <w:tcPr>
            <w:tcW w:w="8802" w:type="dxa"/>
            <w:gridSpan w:val="3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2. Трудовая фун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  <w:lang w:val="en-US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ет полноты и качества извлечения полезного ископаемого, состояния и движения запасов, потерь и разубоживания полезных ископаемых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2</w:t>
            </w:r>
          </w:p>
        </w:tc>
        <w:tc>
          <w:tcPr>
            <w:tcW w:w="1174" w:type="dxa"/>
            <w:gridSpan w:val="7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8530" w:type="dxa"/>
            <w:gridSpan w:val="3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2190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97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16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1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54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1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</w:r>
          </w:p>
        </w:tc>
        <w:tc>
          <w:tcPr>
            <w:tcW w:w="3537" w:type="dxa"/>
            <w:gridSpan w:val="18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54" w:type="dxa"/>
            <w:gridSpan w:val="7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49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</w:r>
          </w:p>
        </w:tc>
      </w:tr>
      <w:tr>
        <w:trPr/>
        <w:tc>
          <w:tcPr>
            <w:tcW w:w="2179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219" w:type="dxa"/>
            <w:gridSpan w:val="3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комплекс работ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ределению полноты и качества извлечения полезного ископаемого, состояния и движения запасов, потерь и разубоживания полезных ископаемых.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79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6219" w:type="dxa"/>
            <w:gridSpan w:val="3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исходной геологоразведочной информации  с использованием методов геометризации, геостатистики, математического анализа.</w:t>
            </w:r>
          </w:p>
        </w:tc>
        <w:tc>
          <w:tcPr>
            <w:tcW w:w="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79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6219" w:type="dxa"/>
            <w:gridSpan w:val="3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кономерности пространственного размещения структурных и качественных показателей месторождения, а также характеристик природных и техногенных процессов.</w:t>
            </w:r>
          </w:p>
        </w:tc>
        <w:tc>
          <w:tcPr>
            <w:tcW w:w="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79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6219" w:type="dxa"/>
            <w:gridSpan w:val="3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маркшейдерский учет движения запасов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терь и разубоживания полезных ископаемых.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79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6219" w:type="dxa"/>
            <w:gridSpan w:val="3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нормативы потерь полезных ископаемых,  коэффициентов извлечения нефти и газа.</w:t>
            </w:r>
          </w:p>
        </w:tc>
        <w:tc>
          <w:tcPr>
            <w:tcW w:w="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79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6219" w:type="dxa"/>
            <w:gridSpan w:val="3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а основе анализа геологоразведочной информации прогнозы размещения показателей месторождения для планирования геологоразведочных, подготовительных и добычных работ.</w:t>
            </w:r>
          </w:p>
        </w:tc>
        <w:tc>
          <w:tcPr>
            <w:tcW w:w="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79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6219" w:type="dxa"/>
            <w:gridSpan w:val="3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на основании результатов геометризации  наиболее рациональные системы разработки в конкретных горно-геологических условиях для полного и комплексного извлечения запасов полезных ископаемых.</w:t>
            </w:r>
          </w:p>
        </w:tc>
        <w:tc>
          <w:tcPr>
            <w:tcW w:w="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66" w:hRule="atLeast"/>
        </w:trPr>
        <w:tc>
          <w:tcPr>
            <w:tcW w:w="2179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6219" w:type="dxa"/>
            <w:gridSpan w:val="3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составлении планов горных работ по рациональному использованию недр, стабилизации качества извлекаемых запасов, сокращению потерь и разубожи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лезных ископаемых.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79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219" w:type="dxa"/>
            <w:gridSpan w:val="3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программными продуктами моделирования месторождений полезных ископаемых, подсчета запасов,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терь и разубоживания.</w:t>
            </w:r>
          </w:p>
        </w:tc>
        <w:tc>
          <w:tcPr>
            <w:tcW w:w="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79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6219" w:type="dxa"/>
            <w:gridSpan w:val="3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сходную геологоразведочную информации  с использованием методов геометризации, геостатистики, математического анализа.</w:t>
            </w:r>
          </w:p>
        </w:tc>
        <w:tc>
          <w:tcPr>
            <w:tcW w:w="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79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6219" w:type="dxa"/>
            <w:gridSpan w:val="3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кономерности пространственного размещения структурных и качественных показателей месторождения, а также характеристик природных и техногенных процессов.</w:t>
            </w:r>
          </w:p>
        </w:tc>
        <w:tc>
          <w:tcPr>
            <w:tcW w:w="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79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6219" w:type="dxa"/>
            <w:gridSpan w:val="3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маркшейдерский учет движения запасов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терь и разубоживания полезных ископаемых.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79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6219" w:type="dxa"/>
            <w:gridSpan w:val="3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отечественные и зарубежные программные продукты моделирования месторождений полезных ископаемых, подсчета запасов,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терь и разубоживания.</w:t>
            </w:r>
          </w:p>
        </w:tc>
        <w:tc>
          <w:tcPr>
            <w:tcW w:w="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79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6219" w:type="dxa"/>
            <w:gridSpan w:val="3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и программные средства геостатистического анализа, прогнозирования и графического отображения показателей месторождений полезных ископаемых.</w:t>
            </w:r>
          </w:p>
        </w:tc>
        <w:tc>
          <w:tcPr>
            <w:tcW w:w="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79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6219" w:type="dxa"/>
            <w:gridSpan w:val="3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маркшейдерского учета и документирования объемов добытого полезного ископаемого, горных выработок и тектонических нарушений, замеров выполненных горных работ.</w:t>
            </w:r>
          </w:p>
        </w:tc>
        <w:tc>
          <w:tcPr>
            <w:tcW w:w="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79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6219" w:type="dxa"/>
            <w:gridSpan w:val="3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ормативы потерь полезных ископаемых и коэффициентов извлечения нефти и газа.</w:t>
            </w:r>
          </w:p>
        </w:tc>
        <w:tc>
          <w:tcPr>
            <w:tcW w:w="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2179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219" w:type="dxa"/>
            <w:gridSpan w:val="3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кты, методические рекомендации по рациональному использованию и охране недр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чету полноты и качества извлечения полезного ископаемого, движению запасов, нормированию потерь и разубоживания. </w:t>
            </w:r>
          </w:p>
        </w:tc>
        <w:tc>
          <w:tcPr>
            <w:tcW w:w="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179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6219" w:type="dxa"/>
            <w:gridSpan w:val="3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методы подсчета запасов полезных ископаемых, нормирования потерь и разубоживания.</w:t>
            </w:r>
          </w:p>
        </w:tc>
        <w:tc>
          <w:tcPr>
            <w:tcW w:w="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179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6219" w:type="dxa"/>
            <w:gridSpan w:val="3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правления движением запасов, оценки достоверности и порядка их списания.</w:t>
            </w:r>
          </w:p>
        </w:tc>
        <w:tc>
          <w:tcPr>
            <w:tcW w:w="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179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6219" w:type="dxa"/>
            <w:gridSpan w:val="3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маркшейдерско-геологического обеспечения стабильной добычи полезного ископаемого необходимого объема и качества.</w:t>
            </w:r>
          </w:p>
        </w:tc>
        <w:tc>
          <w:tcPr>
            <w:tcW w:w="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179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6219" w:type="dxa"/>
            <w:gridSpan w:val="3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геометризации, анализа и прогнозирования размещения показателей месторождения.  </w:t>
            </w:r>
          </w:p>
        </w:tc>
        <w:tc>
          <w:tcPr>
            <w:tcW w:w="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179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6219" w:type="dxa"/>
            <w:gridSpan w:val="3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чественные и зарубежные программные продукты моделирования месторождений полезных ископаемых, подсчета запасов,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терь и разубоживания.</w:t>
            </w:r>
          </w:p>
        </w:tc>
        <w:tc>
          <w:tcPr>
            <w:tcW w:w="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179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6219" w:type="dxa"/>
            <w:gridSpan w:val="3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ограммные средства геостатистического анализа, прогнозирования и графического отображения показателей месторождений полезных ископаемых.</w:t>
            </w:r>
          </w:p>
        </w:tc>
        <w:tc>
          <w:tcPr>
            <w:tcW w:w="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179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6219" w:type="dxa"/>
            <w:gridSpan w:val="3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маркшейдерского учета и документирования объемов добытого полезного ископаемого, горных выработок и тектонических нарушений, замеров выполненных горных работ.</w:t>
            </w:r>
          </w:p>
        </w:tc>
        <w:tc>
          <w:tcPr>
            <w:tcW w:w="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179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6219" w:type="dxa"/>
            <w:gridSpan w:val="3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и технические средства эксплуатационной разведки месторождений полезных ископаемых.</w:t>
            </w:r>
          </w:p>
        </w:tc>
        <w:tc>
          <w:tcPr>
            <w:tcW w:w="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179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6219" w:type="dxa"/>
            <w:gridSpan w:val="3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тимизации параметров детальной и эксплуатационной разведки месторождений полезных ископаемых.</w:t>
            </w:r>
          </w:p>
        </w:tc>
        <w:tc>
          <w:tcPr>
            <w:tcW w:w="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179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6219" w:type="dxa"/>
            <w:gridSpan w:val="3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оборот геолого-маркшейдерского обеспечения разработки месторождений полезных ископаемых.</w:t>
            </w:r>
          </w:p>
        </w:tc>
        <w:tc>
          <w:tcPr>
            <w:tcW w:w="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2179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219" w:type="dxa"/>
            <w:gridSpan w:val="3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805" w:hRule="atLeast"/>
        </w:trPr>
        <w:tc>
          <w:tcPr>
            <w:tcW w:w="8802" w:type="dxa"/>
            <w:gridSpan w:val="3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3. Трудовая фун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ркшейдерский контроль и прогноз последствий подработки толщи горных пород, зданий, сооружений, природных объектов и земной поверхности от влияния горных разработок, состояния складов полезных ископаемых, породных отвалов, хвостохранилищ, стоков подземных вод  </w:t>
            </w:r>
          </w:p>
        </w:tc>
        <w:tc>
          <w:tcPr>
            <w:tcW w:w="56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3</w:t>
            </w:r>
          </w:p>
        </w:tc>
        <w:tc>
          <w:tcPr>
            <w:tcW w:w="1174" w:type="dxa"/>
            <w:gridSpan w:val="7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8802" w:type="dxa"/>
            <w:gridSpan w:val="3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267" w:type="dxa"/>
            <w:gridSpan w:val="5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009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69" w:type="dxa"/>
            <w:gridSpan w:val="4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85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1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26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</w:r>
          </w:p>
        </w:tc>
        <w:tc>
          <w:tcPr>
            <w:tcW w:w="3563" w:type="dxa"/>
            <w:gridSpan w:val="19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960" w:type="dxa"/>
            <w:gridSpan w:val="9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</w:r>
          </w:p>
        </w:tc>
      </w:tr>
      <w:tr>
        <w:trPr/>
        <w:tc>
          <w:tcPr>
            <w:tcW w:w="2374" w:type="dxa"/>
            <w:gridSpan w:val="7"/>
            <w:vMerge w:val="restart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6822" w:type="dxa"/>
            <w:gridSpan w:val="3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натурные наблюд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зоне влияния гор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оянием земной поверхности природных объектов, зданий, сооружений, горных выработок, складов полезных ископаемых, породных отвалов, хвостохранилищ, стоков подземных вод.</w:t>
            </w:r>
          </w:p>
        </w:tc>
      </w:tr>
      <w:tr>
        <w:trPr/>
        <w:tc>
          <w:tcPr>
            <w:tcW w:w="2374" w:type="dxa"/>
            <w:gridSpan w:val="7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6822" w:type="dxa"/>
            <w:gridSpan w:val="3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границы зон, опасных по прорывам воды в горные выработки из затопленных выработок, скважин, обводненных тектонических нарушений, водных горизонтов, рек, озер, искусственных водоемов.</w:t>
            </w:r>
          </w:p>
        </w:tc>
      </w:tr>
      <w:tr>
        <w:trPr/>
        <w:tc>
          <w:tcPr>
            <w:tcW w:w="2374" w:type="dxa"/>
            <w:gridSpan w:val="7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6822" w:type="dxa"/>
            <w:gridSpan w:val="3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и устанавливать специальные станции для наблюдения за процессами сдвижения и деформац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олщи горных пород, зданий, сооружений, земной поверхности, природных и техногенных объектов. </w:t>
            </w:r>
          </w:p>
        </w:tc>
      </w:tr>
      <w:tr>
        <w:trPr/>
        <w:tc>
          <w:tcPr>
            <w:tcW w:w="2374" w:type="dxa"/>
            <w:gridSpan w:val="7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6822" w:type="dxa"/>
            <w:gridSpan w:val="3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последствия подработки толщи горных пород и земной поверхности с целью предотвращения аварийных ситуаций, обеспечения безопасности производства горных работ и эксплуатации подрабатываемых наземных сооружений.</w:t>
            </w:r>
          </w:p>
        </w:tc>
      </w:tr>
      <w:tr>
        <w:trPr/>
        <w:tc>
          <w:tcPr>
            <w:tcW w:w="2374" w:type="dxa"/>
            <w:gridSpan w:val="7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6822" w:type="dxa"/>
            <w:gridSpan w:val="3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ероприятия по предупреждению и устранению последств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дработки толщи горных пород, зданий, сооружений, природных объектов и земной поверхности горными разработками, состоянием складов, отвалов, хвостохранилищ, стоков подземных вод</w:t>
            </w:r>
          </w:p>
        </w:tc>
      </w:tr>
      <w:tr>
        <w:trPr/>
        <w:tc>
          <w:tcPr>
            <w:tcW w:w="2374" w:type="dxa"/>
            <w:gridSpan w:val="7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822" w:type="dxa"/>
            <w:gridSpan w:val="3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анализа и управления геодинамическими процессами, состоянием массива горных пород при добыче и переработке полезных ископаемых, строительстве и эксплуатации подземных сооружений.</w:t>
            </w:r>
          </w:p>
        </w:tc>
      </w:tr>
      <w:tr>
        <w:trPr/>
        <w:tc>
          <w:tcPr>
            <w:tcW w:w="2374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6822" w:type="dxa"/>
            <w:gridSpan w:val="3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устанавливать границы зон, опасных по прорывам воды в горные выработки из затопленных выработок, скважин, обводненных тектонических нарушений, водных горизонтов, рек, озер, искусственных водоемов.</w:t>
            </w:r>
          </w:p>
        </w:tc>
      </w:tr>
      <w:tr>
        <w:trPr/>
        <w:tc>
          <w:tcPr>
            <w:tcW w:w="2374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6822" w:type="dxa"/>
            <w:gridSpan w:val="3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и устанавливать специальные станции для наблюдения за процессами сдвижения и деформаций, организовывать мониторинг на основе современных приборных, инструментальных и программных средств.</w:t>
            </w:r>
          </w:p>
        </w:tc>
      </w:tr>
      <w:tr>
        <w:trPr/>
        <w:tc>
          <w:tcPr>
            <w:tcW w:w="2374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6822" w:type="dxa"/>
            <w:gridSpan w:val="3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гнозы последствий подработки толщи горных пород и земной поверхности с целью предотвращения аварийных ситуаций, обеспечения безопасности производства горных работ и эксплуатации подрабатываемых наземных сооружений.</w:t>
            </w:r>
          </w:p>
        </w:tc>
      </w:tr>
      <w:tr>
        <w:trPr/>
        <w:tc>
          <w:tcPr>
            <w:tcW w:w="2374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6822" w:type="dxa"/>
            <w:gridSpan w:val="3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натурные наблюдения с использованием современных электронно-оптических, навигационных и других приборов и инструментов з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оянием земной поверхности, горных выработок, зданий, сооружений, природных объектов, отвалов, хвостохранилищ, стоков подземных вод.</w:t>
            </w:r>
          </w:p>
        </w:tc>
      </w:tr>
      <w:tr>
        <w:trPr/>
        <w:tc>
          <w:tcPr>
            <w:tcW w:w="2374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6822" w:type="dxa"/>
            <w:gridSpan w:val="3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ероприятия, направленные на безопасное ведение горных работ в опасных зонах.</w:t>
            </w:r>
          </w:p>
        </w:tc>
      </w:tr>
      <w:tr>
        <w:trPr/>
        <w:tc>
          <w:tcPr>
            <w:tcW w:w="2374" w:type="dxa"/>
            <w:gridSpan w:val="7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822" w:type="dxa"/>
            <w:gridSpan w:val="3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ю оценки напряженно-деформированного состояния массива горных пород, закономерности геомеханических процессов, происходящие в результате производства горных работ, основные формы проявления процессов сдвижения и деформаций горных пород</w:t>
            </w:r>
          </w:p>
        </w:tc>
      </w:tr>
      <w:tr>
        <w:trPr/>
        <w:tc>
          <w:tcPr>
            <w:tcW w:w="2374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6822" w:type="dxa"/>
            <w:gridSpan w:val="3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моделирования процессов сдвижения и деформаций массива горных пород при добыче и переработке полезных ископаемых, строительстве и эксплуатации подземных сооружений.</w:t>
            </w:r>
          </w:p>
        </w:tc>
      </w:tr>
      <w:tr>
        <w:trPr/>
        <w:tc>
          <w:tcPr>
            <w:tcW w:w="2374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B05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B050"/>
                <w:sz w:val="24"/>
                <w:szCs w:val="20"/>
                <w:lang w:eastAsia="en-US"/>
              </w:rPr>
            </w:r>
          </w:p>
        </w:tc>
        <w:tc>
          <w:tcPr>
            <w:tcW w:w="6822" w:type="dxa"/>
            <w:gridSpan w:val="3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одержание планов горных работ.</w:t>
            </w:r>
          </w:p>
        </w:tc>
      </w:tr>
      <w:tr>
        <w:trPr/>
        <w:tc>
          <w:tcPr>
            <w:tcW w:w="2374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B05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B050"/>
                <w:sz w:val="24"/>
                <w:szCs w:val="20"/>
                <w:lang w:eastAsia="en-US"/>
              </w:rPr>
            </w:r>
          </w:p>
        </w:tc>
        <w:tc>
          <w:tcPr>
            <w:tcW w:w="6822" w:type="dxa"/>
            <w:gridSpan w:val="3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омехан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ы, возника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рождений полезных ископаемых, строительстве и эксплуатации подземных сооружений в различных горно-геологических условиях.</w:t>
            </w:r>
          </w:p>
        </w:tc>
      </w:tr>
      <w:tr>
        <w:trPr/>
        <w:tc>
          <w:tcPr>
            <w:tcW w:w="2374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B05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B050"/>
                <w:sz w:val="24"/>
                <w:szCs w:val="20"/>
                <w:lang w:eastAsia="en-US"/>
              </w:rPr>
            </w:r>
          </w:p>
        </w:tc>
        <w:tc>
          <w:tcPr>
            <w:tcW w:w="6822" w:type="dxa"/>
            <w:gridSpan w:val="3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 создания специальных станции для наблюдения за процессами сдвижения и деформ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рождений полезных ископаемых, строительстве и эксплуатации подземных сооружений в различных горно-геологических условиях.</w:t>
            </w:r>
          </w:p>
        </w:tc>
      </w:tr>
      <w:tr>
        <w:trPr/>
        <w:tc>
          <w:tcPr>
            <w:tcW w:w="2374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6822" w:type="dxa"/>
            <w:gridSpan w:val="3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, технические характеристики, конструктивные особенности и принципы работы современных приборов, инструментов и других технических средств, используемых при наблюдении за процессами сдвижения и деформаций.</w:t>
            </w:r>
          </w:p>
        </w:tc>
      </w:tr>
      <w:tr>
        <w:trPr/>
        <w:tc>
          <w:tcPr>
            <w:tcW w:w="2374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6822" w:type="dxa"/>
            <w:gridSpan w:val="3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ичины нарушений устойчивости пород карьеров и отвалов, методы оценки устойчивости бортов.</w:t>
            </w:r>
          </w:p>
        </w:tc>
      </w:tr>
      <w:tr>
        <w:trPr/>
        <w:tc>
          <w:tcPr>
            <w:tcW w:w="2374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B05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B050"/>
                <w:sz w:val="24"/>
                <w:szCs w:val="20"/>
                <w:lang w:eastAsia="en-US"/>
              </w:rPr>
            </w:r>
          </w:p>
        </w:tc>
        <w:tc>
          <w:tcPr>
            <w:tcW w:w="6822" w:type="dxa"/>
            <w:gridSpan w:val="3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строения предохранительных целиков.</w:t>
            </w:r>
          </w:p>
        </w:tc>
      </w:tr>
      <w:tr>
        <w:trPr/>
        <w:tc>
          <w:tcPr>
            <w:tcW w:w="2374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B05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B050"/>
                <w:sz w:val="24"/>
                <w:szCs w:val="20"/>
                <w:lang w:eastAsia="en-US"/>
              </w:rPr>
            </w:r>
          </w:p>
        </w:tc>
        <w:tc>
          <w:tcPr>
            <w:tcW w:w="6822" w:type="dxa"/>
            <w:gridSpan w:val="3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еспечения промышленной и экологической безопасности, а также охраны недр.</w:t>
            </w:r>
          </w:p>
        </w:tc>
      </w:tr>
      <w:tr>
        <w:trPr>
          <w:trHeight w:val="355" w:hRule="atLeast"/>
        </w:trPr>
        <w:tc>
          <w:tcPr>
            <w:tcW w:w="2374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822" w:type="dxa"/>
            <w:gridSpan w:val="3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4" w:type="dxa"/>
            <w:gridSpan w:val="3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4. Трудовая функция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</w:tc>
        <w:tc>
          <w:tcPr>
            <w:tcW w:w="3652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о-консультационных услуг в сфере производства маркшейдерских работ.</w:t>
            </w:r>
          </w:p>
        </w:tc>
        <w:tc>
          <w:tcPr>
            <w:tcW w:w="603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7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4</w:t>
            </w:r>
          </w:p>
        </w:tc>
        <w:tc>
          <w:tcPr>
            <w:tcW w:w="1417" w:type="dxa"/>
            <w:gridSpan w:val="7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60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</w:tc>
        <w:tc>
          <w:tcPr>
            <w:tcW w:w="8514" w:type="dxa"/>
            <w:gridSpan w:val="3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</w:tc>
        <w:tc>
          <w:tcPr>
            <w:tcW w:w="2185" w:type="dxa"/>
            <w:gridSpan w:val="5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9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16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138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54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</w:tc>
        <w:tc>
          <w:tcPr>
            <w:tcW w:w="21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</w:r>
          </w:p>
        </w:tc>
        <w:tc>
          <w:tcPr>
            <w:tcW w:w="3531" w:type="dxa"/>
            <w:gridSpan w:val="17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54" w:type="dxa"/>
            <w:gridSpan w:val="7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44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</w:r>
          </w:p>
        </w:tc>
      </w:tr>
      <w:tr>
        <w:trPr/>
        <w:tc>
          <w:tcPr>
            <w:tcW w:w="2374" w:type="dxa"/>
            <w:gridSpan w:val="7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822" w:type="dxa"/>
            <w:gridSpan w:val="3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й маркшейдерского аудита, включая оценку соответствия соискателем сертификата системы добровольной сертификации в сфере производства маркшейдерских работ сертификационным требованиям и условиям.</w:t>
            </w:r>
          </w:p>
        </w:tc>
      </w:tr>
      <w:tr>
        <w:trPr>
          <w:trHeight w:val="967" w:hRule="atLeast"/>
        </w:trPr>
        <w:tc>
          <w:tcPr>
            <w:tcW w:w="2374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6822" w:type="dxa"/>
            <w:gridSpan w:val="3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редсертификационную подготовку документов для получения сертификата соответствия системы добровольной сертификации в сфере производства маркшейдерских работ.</w:t>
            </w:r>
          </w:p>
        </w:tc>
      </w:tr>
      <w:tr>
        <w:trPr>
          <w:trHeight w:val="807" w:hRule="atLeast"/>
        </w:trPr>
        <w:tc>
          <w:tcPr>
            <w:tcW w:w="2374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6822" w:type="dxa"/>
            <w:gridSpan w:val="3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спекционный контроль соблюдения требований системы добровольной сертификации в сфере производства маркшейдерских работ.</w:t>
            </w:r>
          </w:p>
        </w:tc>
      </w:tr>
      <w:tr>
        <w:trPr>
          <w:trHeight w:val="807" w:hRule="atLeast"/>
        </w:trPr>
        <w:tc>
          <w:tcPr>
            <w:tcW w:w="2374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6822" w:type="dxa"/>
            <w:gridSpan w:val="3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одить контроль раздела произведенной продукции, а также ее транспортировки, обработки, хранения на стадиях процессов заключения, исполнения и прекращения соглашений (договоров) о разделе продукци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9F9F9" w:val="clear"/>
                <w:lang w:eastAsia="en-US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2374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6822" w:type="dxa"/>
            <w:gridSpan w:val="3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о возможности выполнения соискателем лицензии на производство маркшейдерских работ лицензионных требований и условий производства маркшейдерских работ.</w:t>
            </w:r>
          </w:p>
        </w:tc>
      </w:tr>
      <w:tr>
        <w:trPr>
          <w:trHeight w:val="967" w:hRule="atLeast"/>
        </w:trPr>
        <w:tc>
          <w:tcPr>
            <w:tcW w:w="2374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6822" w:type="dxa"/>
            <w:gridSpan w:val="3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нсультационных и посреднических услуг в области создания и внедрения стандартов, техники и технологий производства маркшейдерских работ.</w:t>
            </w:r>
          </w:p>
        </w:tc>
      </w:tr>
      <w:tr>
        <w:trPr/>
        <w:tc>
          <w:tcPr>
            <w:tcW w:w="2374" w:type="dxa"/>
            <w:gridSpan w:val="7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822" w:type="dxa"/>
            <w:gridSpan w:val="3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hd w:fill="F9F9F9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предсертификационную подготовку документов для получения сертификата соответствия системы добровольной сертификации в сфере производства маркшейдерских работ. </w:t>
            </w:r>
          </w:p>
        </w:tc>
      </w:tr>
      <w:tr>
        <w:trPr/>
        <w:tc>
          <w:tcPr>
            <w:tcW w:w="2374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Cs w:val="20"/>
                <w:shd w:fill="F9F9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0"/>
                <w:shd w:fill="F9F9F9" w:val="clear"/>
                <w:lang w:eastAsia="en-US"/>
              </w:rPr>
            </w:r>
          </w:p>
        </w:tc>
        <w:tc>
          <w:tcPr>
            <w:tcW w:w="6822" w:type="dxa"/>
            <w:gridSpan w:val="3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hd w:fill="F9F9F9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заключения о возможности выполнения соискателем лицензии на производство маркшейдерских работ лицензионных требований и условий производства маркшейдерских работ.</w:t>
            </w:r>
          </w:p>
        </w:tc>
      </w:tr>
      <w:tr>
        <w:trPr/>
        <w:tc>
          <w:tcPr>
            <w:tcW w:w="2374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Cs w:val="20"/>
                <w:shd w:fill="F9F9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0"/>
                <w:shd w:fill="F9F9F9" w:val="clear"/>
                <w:lang w:eastAsia="en-US"/>
              </w:rPr>
            </w:r>
          </w:p>
        </w:tc>
        <w:tc>
          <w:tcPr>
            <w:tcW w:w="6822" w:type="dxa"/>
            <w:gridSpan w:val="3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спекционный контроль соблюдения требований системы добровольной сертификации в сфере производства маркшейдерских работ.</w:t>
            </w:r>
          </w:p>
        </w:tc>
      </w:tr>
      <w:tr>
        <w:trPr/>
        <w:tc>
          <w:tcPr>
            <w:tcW w:w="2374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6822" w:type="dxa"/>
            <w:gridSpan w:val="3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спекционный контроль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выполнения условий соглашений (договоров) 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9F9F9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деле продукции в части поисков, разведки и добычи минерального сырь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9F9F9" w:val="clear"/>
                <w:lang w:eastAsia="en-US"/>
              </w:rPr>
              <w:t>.</w:t>
            </w:r>
          </w:p>
        </w:tc>
      </w:tr>
      <w:tr>
        <w:trPr/>
        <w:tc>
          <w:tcPr>
            <w:tcW w:w="2374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6822" w:type="dxa"/>
            <w:gridSpan w:val="3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ировать количество произведенной продукции, а также ее транспортировки, обработки, хранения на стадиях процессов заключения, исполнения и прекращения соглашений (договоров) о разделе продукци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9F9F9" w:val="clear"/>
                <w:lang w:eastAsia="en-US"/>
              </w:rPr>
              <w:t>.</w:t>
            </w:r>
          </w:p>
        </w:tc>
      </w:tr>
      <w:tr>
        <w:trPr/>
        <w:tc>
          <w:tcPr>
            <w:tcW w:w="2374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6822" w:type="dxa"/>
            <w:gridSpan w:val="3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ировать исполнение лицензионных условий на недропользование, в части недопущения незаконной переуступки лицензий, безлицензионного (самовольного) пользования недрами, своевременного и правильного внесения платежей за право пользования недрам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9F9F9" w:val="clear"/>
                <w:lang w:eastAsia="en-US"/>
              </w:rPr>
              <w:t>.</w:t>
            </w:r>
          </w:p>
        </w:tc>
      </w:tr>
      <w:tr>
        <w:trPr/>
        <w:tc>
          <w:tcPr>
            <w:tcW w:w="2374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6822" w:type="dxa"/>
            <w:gridSpan w:val="3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готовка рекомендаций по совершенствованию маркшейдерского обеспечения деятельности субъектов недропользовани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9F9F9" w:val="clear"/>
                <w:lang w:eastAsia="en-US"/>
              </w:rPr>
              <w:t>.</w:t>
            </w:r>
          </w:p>
        </w:tc>
      </w:tr>
      <w:tr>
        <w:trPr/>
        <w:tc>
          <w:tcPr>
            <w:tcW w:w="2374" w:type="dxa"/>
            <w:gridSpan w:val="7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822" w:type="dxa"/>
            <w:gridSpan w:val="3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и иные нормативные акты РФ в области геологического изучения, использования и охраны недр и окружающей среды, промышленной безопасности.</w:t>
            </w:r>
          </w:p>
        </w:tc>
      </w:tr>
      <w:tr>
        <w:trPr/>
        <w:tc>
          <w:tcPr>
            <w:tcW w:w="2374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6822" w:type="dxa"/>
            <w:gridSpan w:val="3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ные, методические и нормативные документы по производству полевых и камеральных маркшейдерско-геодезических работ.</w:t>
            </w:r>
          </w:p>
        </w:tc>
      </w:tr>
      <w:tr>
        <w:trPr/>
        <w:tc>
          <w:tcPr>
            <w:tcW w:w="2374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6822" w:type="dxa"/>
            <w:gridSpan w:val="3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проведения оценки соответствия требованиям Системы добровольной сертификации в сфере производства маркшейдерских работ</w:t>
            </w:r>
          </w:p>
        </w:tc>
      </w:tr>
      <w:tr>
        <w:trPr/>
        <w:tc>
          <w:tcPr>
            <w:tcW w:w="2374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6822" w:type="dxa"/>
            <w:gridSpan w:val="3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маркшейдерско-геодезических работ при различных видах недропользования.</w:t>
            </w:r>
          </w:p>
        </w:tc>
      </w:tr>
      <w:tr>
        <w:trPr/>
        <w:tc>
          <w:tcPr>
            <w:tcW w:w="2374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6822" w:type="dxa"/>
            <w:gridSpan w:val="3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, технические характеристики, конструктивные особенности и принципы работы современных приборов, инструментов и других технических средств, используемых при производстве маркшейдерско-геодезических работ.</w:t>
            </w:r>
          </w:p>
        </w:tc>
      </w:tr>
      <w:tr>
        <w:trPr/>
        <w:tc>
          <w:tcPr>
            <w:tcW w:w="2374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6822" w:type="dxa"/>
            <w:gridSpan w:val="3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, обслуживания, поверок, юстировок и хранения современных приборов, инструментов и других технических средств, используемых при производстве маркшейдерско-геодезических работ.</w:t>
            </w:r>
          </w:p>
        </w:tc>
      </w:tr>
      <w:tr>
        <w:trPr>
          <w:trHeight w:val="511" w:hRule="atLeast"/>
        </w:trPr>
        <w:tc>
          <w:tcPr>
            <w:tcW w:w="2374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822" w:type="dxa"/>
            <w:gridSpan w:val="3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592" w:hRule="atLeast"/>
        </w:trPr>
        <w:tc>
          <w:tcPr>
            <w:tcW w:w="8887" w:type="dxa"/>
            <w:tcBorders/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0"/>
              <w:gridCol w:w="755"/>
              <w:gridCol w:w="116"/>
              <w:gridCol w:w="830"/>
              <w:gridCol w:w="165"/>
              <w:gridCol w:w="238"/>
              <w:gridCol w:w="323"/>
              <w:gridCol w:w="881"/>
              <w:gridCol w:w="108"/>
              <w:gridCol w:w="422"/>
              <w:gridCol w:w="25"/>
              <w:gridCol w:w="42"/>
              <w:gridCol w:w="70"/>
              <w:gridCol w:w="410"/>
              <w:gridCol w:w="316"/>
              <w:gridCol w:w="40"/>
              <w:gridCol w:w="191"/>
              <w:gridCol w:w="253"/>
              <w:gridCol w:w="206"/>
              <w:gridCol w:w="724"/>
              <w:gridCol w:w="141"/>
              <w:gridCol w:w="184"/>
              <w:gridCol w:w="579"/>
              <w:gridCol w:w="108"/>
            </w:tblGrid>
            <w:tr>
              <w:trPr>
                <w:trHeight w:val="805" w:hRule="atLeast"/>
              </w:trPr>
              <w:tc>
                <w:tcPr>
                  <w:tcW w:w="8497" w:type="dxa"/>
                  <w:gridSpan w:val="2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3.</w:t>
                  </w: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3</w:t>
                  </w: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. Обобщенная трудовая функц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sz w:val="24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70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  <w:t>Наименование</w:t>
                  </w:r>
                </w:p>
              </w:tc>
              <w:tc>
                <w:tcPr>
                  <w:tcW w:w="3838" w:type="dxa"/>
                  <w:gridSpan w:val="9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аркшейдерский контроль состояния горных выработок, зданий, сооружений и земной поверхности при разработке месторождений полезных ископаемых, строительстве и эксплуатации подземных сооружений</w:t>
                  </w:r>
                </w:p>
              </w:tc>
              <w:tc>
                <w:tcPr>
                  <w:tcW w:w="547" w:type="dxa"/>
                  <w:gridSpan w:val="4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sz w:val="16"/>
                      <w:szCs w:val="16"/>
                      <w:vertAlign w:val="superscript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  <w:t>Код</w:t>
                  </w:r>
                </w:p>
              </w:tc>
              <w:tc>
                <w:tcPr>
                  <w:tcW w:w="547" w:type="dxa"/>
                  <w:gridSpan w:val="3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</w:t>
                  </w:r>
                </w:p>
              </w:tc>
              <w:tc>
                <w:tcPr>
                  <w:tcW w:w="1508" w:type="dxa"/>
                  <w:gridSpan w:val="5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6"/>
                      <w:vertAlign w:val="superscript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  <w:t>Уровень квалификации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6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497" w:type="dxa"/>
                  <w:gridSpan w:val="2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41" w:type="dxa"/>
                  <w:gridSpan w:val="3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Оригинал</w:t>
                  </w:r>
                </w:p>
              </w:tc>
              <w:tc>
                <w:tcPr>
                  <w:tcW w:w="561" w:type="dxa"/>
                  <w:gridSpan w:val="2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Х</w:t>
                  </w:r>
                </w:p>
              </w:tc>
              <w:tc>
                <w:tcPr>
                  <w:tcW w:w="1958" w:type="dxa"/>
                  <w:gridSpan w:val="7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Заимствовано из оригинала</w:t>
                  </w:r>
                </w:p>
              </w:tc>
              <w:tc>
                <w:tcPr>
                  <w:tcW w:w="1006" w:type="dxa"/>
                  <w:gridSpan w:val="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736" w:type="dxa"/>
                  <w:gridSpan w:val="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2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</w:r>
                </w:p>
              </w:tc>
              <w:tc>
                <w:tcPr>
                  <w:tcW w:w="3514" w:type="dxa"/>
                  <w:gridSpan w:val="11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</w:r>
                </w:p>
              </w:tc>
              <w:tc>
                <w:tcPr>
                  <w:tcW w:w="1006" w:type="dxa"/>
                  <w:gridSpan w:val="5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20"/>
                      <w:lang w:eastAsia="en-US"/>
                    </w:rPr>
                    <w:t>Код оригинала</w:t>
                  </w:r>
                </w:p>
              </w:tc>
              <w:tc>
                <w:tcPr>
                  <w:tcW w:w="1736" w:type="dxa"/>
                  <w:gridSpan w:val="5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  <w:t>профессионального стандар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8497" w:type="dxa"/>
                  <w:gridSpan w:val="24"/>
                  <w:tcBorders>
                    <w:bottom w:val="single" w:sz="4" w:space="0" w:color="808080"/>
                  </w:tcBorders>
                  <w:vAlign w:val="center"/>
                </w:tcPr>
                <w:tbl>
                  <w:tblPr>
                    <w:tblW w:w="8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23"/>
                    <w:gridCol w:w="6616"/>
                  </w:tblGrid>
                  <w:tr>
                    <w:trPr>
                      <w:trHeight w:val="215" w:hRule="atLeast"/>
                    </w:trPr>
                    <w:tc>
                      <w:tcPr>
                        <w:tcW w:w="8639" w:type="dxa"/>
                        <w:gridSpan w:val="2"/>
                        <w:tcBorders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942" w:hRule="atLeast"/>
                    </w:trPr>
                    <w:tc>
                      <w:tcPr>
                        <w:tcW w:w="202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  <w:t>Возможные наименования должностей</w:t>
                        </w:r>
                      </w:p>
                    </w:tc>
                    <w:tc>
                      <w:tcPr>
                        <w:tcW w:w="661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аркшейдер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Маркшейдер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I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категории (сменный маркшейдер)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Маркшейдер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II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категории (участковый маркшейдер)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тарший маркшейдер.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highlight w:val="yellow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едущий маркшейдер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меститель главного маркшейдера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лавный маркшейдер.</w:t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8639" w:type="dxa"/>
                        <w:gridSpan w:val="2"/>
                        <w:tcBorders>
                          <w:top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4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0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948" w:hRule="atLeast"/>
                    </w:trPr>
                    <w:tc>
                      <w:tcPr>
                        <w:tcW w:w="202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  <w:t>Требования к образованию и обучению</w:t>
                        </w:r>
                      </w:p>
                    </w:tc>
                    <w:tc>
                      <w:tcPr>
                        <w:tcW w:w="661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Высшее профессиональное или техническое образование - программы специализации (специальности): «Маркшейдерское дело»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ереподготовка инженеров смежных специальностей (горные инженеры, геодезисты, землеустроители) по программе «Маркшейдерское дело» в объеме не менее 750 часов.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202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  <w:t>Требования к опыту практической работы</w:t>
                        </w:r>
                      </w:p>
                    </w:tc>
                    <w:tc>
                      <w:tcPr>
                        <w:tcW w:w="661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Маркшейдер: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высшее или среднее профессиональное (техническое) образование без предъявления требований к стажу работы. 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Маркшейдер II категории: высшее или среднее профессиональное (техническое) образование и стаж работы в должности маркшейдера не менее 3 лет. 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Маркшейдер I категории: высшее или среднее профессиональное (техническое) образование и стаж работы в должности маркшейдера II категории не менее 3 лет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jc w:val="both"/>
                          <w:outlineLvl w:val="2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Старший маркшейдер: высшее или среднее профессиональное (техническое) образование, стаж работы в должности маркшейдера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I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категории не менее 3 лет.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jc w:val="both"/>
                          <w:outlineLvl w:val="2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Ведущий маркшейдер: высшее профессиональное (техническое) образование, стаж работы в должности старшего маркшейдера или маркшейдера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I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категории не менее 5 лет.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60" w:after="60"/>
                          <w:jc w:val="both"/>
                          <w:outlineLvl w:val="2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меститель главного маркшейдера: высшее образование, стаж работы в должности старшего маркшейдера или ведущего маркшейдера не менее 3 лет.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60" w:after="0"/>
                          <w:jc w:val="both"/>
                          <w:outlineLvl w:val="2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лавный маркшейдер: высшее образование, стаж работы в должности ведущего маркшейдера или заместителя главного маркшейдера не менее 3 лет.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60" w:after="0"/>
                          <w:jc w:val="both"/>
                          <w:outlineLvl w:val="2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ля индивидуального предпринимателя, осуществляющего услуги в области маркшейдерии и (или) выполняющего маркшейдерские работы стаж работы по производству маркшейдерских работ не менее 5 лет.</w:t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202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  <w:t>Особые условия допуска к работе</w:t>
                        </w:r>
                      </w:p>
                    </w:tc>
                    <w:tc>
                      <w:tcPr>
                        <w:tcW w:w="661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60" w:after="0"/>
                          <w:jc w:val="both"/>
                          <w:outlineLvl w:val="2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вышение квалификации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в объеме не менее 72 часов </w:t>
                        </w:r>
                        <w:r>
                          <w:rPr>
                            <w:rFonts w:cs="Arial" w:ascii="Times New Roman" w:hAnsi="Times New Roman"/>
                            <w:sz w:val="24"/>
                            <w:szCs w:val="24"/>
                          </w:rPr>
                          <w:t xml:space="preserve">по направлению «Маркшейдерское дело»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е реже 1 раза в 3 года в течение всей трудовой деятельности, если иная периодичность не предусмотрена нормативно-правовыми актами.</w:t>
                        </w:r>
                      </w:p>
                      <w:p>
                        <w:pPr>
                          <w:pStyle w:val="Normal"/>
                          <w:spacing w:lineRule="auto" w:line="240" w:before="6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ттестация в области безопасного ведения работ, связанных с недропользованием и охраной недр в порядке, установленном недропользователем, организацией работодателем. Аттестация в порядке, установленном законодательством о промышленной безопасности.</w:t>
                        </w:r>
                      </w:p>
                      <w:p>
                        <w:pPr>
                          <w:pStyle w:val="Normal"/>
                          <w:spacing w:lineRule="auto" w:line="240" w:before="6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озможны ограничения, связанные с формой допуска к информации, составляющей государственную тайну.</w:t>
                        </w:r>
                      </w:p>
                      <w:p>
                        <w:pPr>
                          <w:pStyle w:val="Normal"/>
                          <w:spacing w:lineRule="auto" w:line="240" w:before="6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.</w:t>
                        </w:r>
                      </w:p>
                    </w:tc>
                  </w:tr>
                  <w:tr>
                    <w:trPr>
                      <w:trHeight w:val="611" w:hRule="atLeast"/>
                    </w:trPr>
                    <w:tc>
                      <w:tcPr>
                        <w:tcW w:w="8639" w:type="dxa"/>
                        <w:gridSpan w:val="2"/>
                        <w:tcBorders>
                          <w:top w:val="single" w:sz="4" w:space="0" w:color="808080"/>
                          <w:bottom w:val="single" w:sz="2" w:space="0" w:color="808080"/>
                        </w:tcBorders>
                        <w:vAlign w:val="center"/>
                      </w:tcPr>
                      <w:tbl>
                        <w:tblPr>
                          <w:tblW w:w="850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551"/>
                          <w:gridCol w:w="1048"/>
                          <w:gridCol w:w="4906"/>
                        </w:tblGrid>
                        <w:tr>
                          <w:trPr>
                            <w:trHeight w:val="611" w:hRule="atLeast"/>
                          </w:trPr>
                          <w:tc>
                            <w:tcPr>
                              <w:tcW w:w="8505" w:type="dxa"/>
                              <w:gridSpan w:val="3"/>
                              <w:tcBorders>
                                <w:top w:val="single" w:sz="4" w:space="0" w:color="808080"/>
                                <w:bottom w:val="single" w:sz="2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Дополнительные характеристики</w:t>
                              </w:r>
                            </w:p>
                          </w:tc>
                        </w:tr>
                        <w:tr>
                          <w:trPr>
                            <w:trHeight w:val="283" w:hRule="atLeast"/>
                          </w:trPr>
                          <w:tc>
                            <w:tcPr>
                              <w:tcW w:w="2551" w:type="dxa"/>
                              <w:tcBorders>
                                <w:top w:val="single" w:sz="4" w:space="0" w:color="808080"/>
                                <w:left w:val="single" w:sz="4" w:space="0" w:color="808080"/>
                                <w:bottom w:val="single" w:sz="2" w:space="0" w:color="808080"/>
                                <w:right w:val="single" w:sz="4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Наименование документ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4" w:space="0" w:color="808080"/>
                                <w:left w:val="single" w:sz="4" w:space="0" w:color="808080"/>
                                <w:bottom w:val="single" w:sz="4" w:space="0" w:color="808080"/>
                                <w:right w:val="single" w:sz="4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Код</w:t>
                              </w:r>
                            </w:p>
                          </w:tc>
                          <w:tc>
                            <w:tcPr>
                              <w:tcW w:w="4906" w:type="dxa"/>
                              <w:tcBorders>
                                <w:top w:val="single" w:sz="4" w:space="0" w:color="808080"/>
                                <w:left w:val="single" w:sz="4" w:space="0" w:color="808080"/>
                                <w:bottom w:val="single" w:sz="4" w:space="0" w:color="808080"/>
                                <w:right w:val="single" w:sz="4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Наименование базовой группы, должности (профессии) или специальности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2551" w:type="dxa"/>
                              <w:tcBorders>
                                <w:top w:val="single" w:sz="4" w:space="0" w:color="808080"/>
                                <w:left w:val="single" w:sz="4" w:space="0" w:color="808080"/>
                                <w:bottom w:val="single" w:sz="4" w:space="0" w:color="808080"/>
                                <w:right w:val="single" w:sz="4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ОКЗ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vertAlign w:val="superscript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4" w:space="0" w:color="808080"/>
                                <w:left w:val="single" w:sz="4" w:space="0" w:color="808080"/>
                                <w:bottom w:val="single" w:sz="4" w:space="0" w:color="808080"/>
                                <w:right w:val="single" w:sz="2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147</w:t>
                              </w:r>
                            </w:p>
                          </w:tc>
                          <w:tc>
                            <w:tcPr>
                              <w:tcW w:w="4906" w:type="dxa"/>
                              <w:tcBorders>
                                <w:top w:val="single" w:sz="4" w:space="0" w:color="808080"/>
                                <w:left w:val="single" w:sz="2" w:space="0" w:color="808080"/>
                                <w:bottom w:val="single" w:sz="4" w:space="0" w:color="808080"/>
                                <w:right w:val="single" w:sz="4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Горные инженеры</w:t>
                              </w:r>
                            </w:p>
                          </w:tc>
                        </w:tr>
                        <w:tr>
                          <w:trPr>
                            <w:trHeight w:val="283" w:hRule="atLeast"/>
                          </w:trPr>
                          <w:tc>
                            <w:tcPr>
                              <w:tcW w:w="2551" w:type="dxa"/>
                              <w:tcBorders>
                                <w:top w:val="single" w:sz="4" w:space="0" w:color="808080"/>
                                <w:left w:val="single" w:sz="4" w:space="0" w:color="808080"/>
                                <w:bottom w:val="single" w:sz="4" w:space="0" w:color="808080"/>
                                <w:right w:val="single" w:sz="4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ЕКС</w:t>
                              </w:r>
                              <w:r>
                                <w:rPr>
                                  <w:rStyle w:val="EndnoteAnchor"/>
                                  <w:rFonts w:cs="Times New Roman" w:ascii="Times New Roman" w:hAnsi="Times New Roman"/>
                                  <w:sz w:val="20"/>
                                  <w:szCs w:val="20"/>
                                  <w:vertAlign w:val="superscript"/>
                                </w:rPr>
                                <w:endnoteReference w:id="11"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17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4" w:space="0" w:color="808080"/>
                                <w:left w:val="single" w:sz="4" w:space="0" w:color="808080"/>
                                <w:bottom w:val="single" w:sz="4" w:space="0" w:color="808080"/>
                                <w:right w:val="single" w:sz="2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аркшейдер</w:t>
                              </w:r>
                            </w:p>
                          </w:tc>
                          <w:tc>
                            <w:tcPr>
                              <w:tcW w:w="4906" w:type="dxa"/>
                              <w:tcBorders>
                                <w:top w:val="single" w:sz="4" w:space="0" w:color="808080"/>
                                <w:left w:val="single" w:sz="2" w:space="0" w:color="808080"/>
                                <w:bottom w:val="single" w:sz="4" w:space="0" w:color="808080"/>
                                <w:right w:val="single" w:sz="4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Calibri" w:cs="Times New Roman"/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Times New Roman" w:ascii="Times New Roman" w:hAnsi="Times New Roman"/>
                                  <w:sz w:val="24"/>
                                  <w:szCs w:val="24"/>
                                  <w:lang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26" w:hRule="atLeast"/>
                          </w:trPr>
                          <w:tc>
                            <w:tcPr>
                              <w:tcW w:w="2551" w:type="dxa"/>
                              <w:vMerge w:val="restart"/>
                              <w:tcBorders>
                                <w:top w:val="single" w:sz="4" w:space="0" w:color="808080"/>
                                <w:left w:val="single" w:sz="4" w:space="0" w:color="808080"/>
                                <w:bottom w:val="single" w:sz="4" w:space="0" w:color="808080"/>
                                <w:right w:val="single" w:sz="4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ОКСО</w:t>
                              </w:r>
                              <w:r>
                                <w:rPr>
                                  <w:rStyle w:val="EndnoteAnchor"/>
                                  <w:rFonts w:cs="Times New Roman" w:ascii="Times New Roman" w:hAnsi="Times New Roman"/>
                                  <w:sz w:val="20"/>
                                  <w:szCs w:val="20"/>
                                  <w:vertAlign w:val="superscript"/>
                                </w:rPr>
                                <w:endnoteReference w:id="12"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210214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4" w:space="0" w:color="808080"/>
                                <w:left w:val="single" w:sz="4" w:space="0" w:color="808080"/>
                                <w:bottom w:val="single" w:sz="4" w:space="0" w:color="000000"/>
                                <w:right w:val="single" w:sz="2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аркшейдерское дело</w:t>
                              </w:r>
                            </w:p>
                          </w:tc>
                          <w:tc>
                            <w:tcPr>
                              <w:tcW w:w="4906" w:type="dxa"/>
                              <w:vMerge w:val="restart"/>
                              <w:tcBorders>
                                <w:top w:val="single" w:sz="4" w:space="0" w:color="808080"/>
                                <w:left w:val="single" w:sz="2" w:space="0" w:color="808080"/>
                                <w:bottom w:val="single" w:sz="4" w:space="0" w:color="808080"/>
                                <w:right w:val="single" w:sz="4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Calibri" w:cs="Times New Roman"/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Times New Roman" w:ascii="Times New Roman" w:hAnsi="Times New Roman"/>
                                  <w:sz w:val="24"/>
                                  <w:szCs w:val="24"/>
                                  <w:lang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6" w:hRule="atLeast"/>
                          </w:trPr>
                          <w:tc>
                            <w:tcPr>
                              <w:tcW w:w="2551" w:type="dxa"/>
                              <w:vMerge w:val="continue"/>
                              <w:tcBorders>
                                <w:top w:val="single" w:sz="4" w:space="0" w:color="808080"/>
                                <w:left w:val="single" w:sz="4" w:space="0" w:color="808080"/>
                                <w:bottom w:val="single" w:sz="4" w:space="0" w:color="808080"/>
                                <w:right w:val="single" w:sz="4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Calibri" w:cs="Times New Roman"/>
                                  <w:sz w:val="20"/>
                                  <w:szCs w:val="20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Times New Roman" w:ascii="Times New Roman" w:hAnsi="Times New Roman"/>
                                  <w:sz w:val="20"/>
                                  <w:szCs w:val="20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4" w:space="0" w:color="000000"/>
                                <w:left w:val="single" w:sz="4" w:space="0" w:color="808080"/>
                                <w:bottom w:val="single" w:sz="4" w:space="0" w:color="808080"/>
                                <w:right w:val="single" w:sz="2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210504</w:t>
                              </w:r>
                            </w:p>
                          </w:tc>
                          <w:tc>
                            <w:tcPr>
                              <w:tcW w:w="4906" w:type="dxa"/>
                              <w:vMerge w:val="continue"/>
                              <w:tcBorders>
                                <w:top w:val="single" w:sz="4" w:space="0" w:color="808080"/>
                                <w:left w:val="single" w:sz="2" w:space="0" w:color="808080"/>
                                <w:bottom w:val="single" w:sz="4" w:space="0" w:color="808080"/>
                                <w:right w:val="single" w:sz="4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18" w:hRule="atLeast"/>
                          </w:trPr>
                          <w:tc>
                            <w:tcPr>
                              <w:tcW w:w="2551" w:type="dxa"/>
                              <w:tcBorders>
                                <w:top w:val="single" w:sz="4" w:space="0" w:color="808080"/>
                                <w:left w:val="single" w:sz="4" w:space="0" w:color="808080"/>
                                <w:bottom w:val="single" w:sz="4" w:space="0" w:color="808080"/>
                                <w:right w:val="single" w:sz="4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ОКСВНК</w:t>
                              </w:r>
                              <w:r>
                                <w:rPr>
                                  <w:rStyle w:val="EndnoteAnchor"/>
                                  <w:rFonts w:cs="Times New Roman" w:ascii="Times New Roman" w:hAnsi="Times New Roman"/>
                                  <w:sz w:val="20"/>
                                  <w:szCs w:val="20"/>
                                  <w:vertAlign w:val="superscript"/>
                                </w:rPr>
                                <w:endnoteReference w:id="13"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250016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4" w:space="0" w:color="808080"/>
                                <w:left w:val="single" w:sz="4" w:space="0" w:color="808080"/>
                                <w:bottom w:val="single" w:sz="4" w:space="0" w:color="808080"/>
                                <w:right w:val="single" w:sz="2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Горнопромышленная и нефтегазопромысловая геология, геофизика, маркшейдерское дело и геометрия недр</w:t>
                              </w:r>
                            </w:p>
                          </w:tc>
                          <w:tc>
                            <w:tcPr>
                              <w:tcW w:w="4906" w:type="dxa"/>
                              <w:tcBorders>
                                <w:top w:val="single" w:sz="4" w:space="0" w:color="808080"/>
                                <w:left w:val="single" w:sz="2" w:space="0" w:color="808080"/>
                                <w:bottom w:val="single" w:sz="4" w:space="0" w:color="808080"/>
                                <w:right w:val="single" w:sz="4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Calibri" w:cs="Times New Roman"/>
                                  <w:color w:val="000000"/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8389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.1. Трудовая функция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70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  <w:t>Наименование</w:t>
                  </w:r>
                </w:p>
              </w:tc>
              <w:tc>
                <w:tcPr>
                  <w:tcW w:w="3308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Создание (реконструкция) геодезических и маркшейдерских сетей, специальных наблюдательных станций  </w:t>
                  </w:r>
                </w:p>
              </w:tc>
              <w:tc>
                <w:tcPr>
                  <w:tcW w:w="555" w:type="dxa"/>
                  <w:gridSpan w:val="3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sz w:val="16"/>
                      <w:szCs w:val="16"/>
                      <w:vertAlign w:val="superscript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  <w:t>Код</w:t>
                  </w:r>
                </w:p>
              </w:tc>
              <w:tc>
                <w:tcPr>
                  <w:tcW w:w="1069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/01</w:t>
                  </w:r>
                </w:p>
              </w:tc>
              <w:tc>
                <w:tcPr>
                  <w:tcW w:w="1508" w:type="dxa"/>
                  <w:gridSpan w:val="5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6"/>
                      <w:vertAlign w:val="superscript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  <w:t>Уровень (подуровень) квалификации</w:t>
                  </w:r>
                </w:p>
              </w:tc>
              <w:tc>
                <w:tcPr>
                  <w:tcW w:w="5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6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389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25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Происхождение трудовой функции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Оригинал</w:t>
                  </w:r>
                </w:p>
              </w:tc>
              <w:tc>
                <w:tcPr>
                  <w:tcW w:w="403" w:type="dxa"/>
                  <w:gridSpan w:val="2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Х</w:t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Заимствовано из оригинала</w:t>
                  </w:r>
                </w:p>
              </w:tc>
              <w:tc>
                <w:tcPr>
                  <w:tcW w:w="1280" w:type="dxa"/>
                  <w:gridSpan w:val="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34" w:type="dxa"/>
                  <w:gridSpan w:val="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</w:r>
                </w:p>
              </w:tc>
              <w:tc>
                <w:tcPr>
                  <w:tcW w:w="3150" w:type="dxa"/>
                  <w:gridSpan w:val="10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</w:r>
                </w:p>
              </w:tc>
              <w:tc>
                <w:tcPr>
                  <w:tcW w:w="1280" w:type="dxa"/>
                  <w:gridSpan w:val="6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20"/>
                      <w:lang w:eastAsia="en-US"/>
                    </w:rPr>
                    <w:t>Код оригинала</w:t>
                  </w:r>
                </w:p>
              </w:tc>
              <w:tc>
                <w:tcPr>
                  <w:tcW w:w="1834" w:type="dxa"/>
                  <w:gridSpan w:val="5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  <w:t>профессионального стандарта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25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0"/>
                      <w:lang w:eastAsia="en-US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0"/>
                      <w:lang w:eastAsia="en-US"/>
                    </w:rPr>
                    <w:t>Трудовые действия</w:t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Составление технического проекта развития (реконструкции) маркшейдерско-геодезических сетей, специальных наблюдательных станций. 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оводить рекогносцировку с целью выбора мест установки пунктов маркшейдерско-геодезических сетей, специальных наблюдательных станций с учетом рельефа и ситуации местности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кладка центров маркшейдерских планово-высотных сетей на земной поверхности и в горных выработках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изводить маркшейдерские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риентирно-соединительные съемки с целью передачи координат и дирекционных углов с поверхности в горные выработки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оизводить инструментальные измерения в соответствии с программой (предписанием) работ по созданию и реконструкции планово-высотных маркшейдерских сетей на земной поверхности и подземных горных выработках, специализированных полигонах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Производить оценку точности угловых и линейных измерений, координат пунктов маркшейдерско-геодезических сетей, специальных наблюдательных станций. 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ычисление и уравнивание координат пунктов маркшейдерско-геодезических сетей, специальных наблюдательных станций, составление технического отчета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оставлять каталоги координат пунктов, технические отчеты, по созданию (реконструкции) маркшейдерских сетей, специальных наблюдательных станций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  <w:t>Необходимые умения</w:t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спользовать нормативные, распорядительные, методические материалы по созданию (реконструкция) геодезических и маркшейдерских сетей, специальных наблюдательных станций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оставлять технические проекты развития (реконструкции) маркшейдерско-геодезических сетей, специальных наблюдательных станций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Проводить рекогносцировку с целью выбора мест установки пунктов маркшейдерско-геодезических сетей, специальных наблюдательных станций с учетом рельефа и ситуации местности. 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пределять геометрию сетей специальных наблюдательных станций (мест закладки новых пунктов)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изводить маркшейдерские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риентирно-соединительные съемки с целью передачи координат и дирекционных углов с поверхности в горные выработки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ыполнять инструментальные измерения в соответствии с программой (предписанием) работ по созданию и реконструкции планово-высотных маркшейдерских сетей на земной поверхности и подземных горных выработках, специализированных полигонах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лучать и обрабатывать информацию, необходимую для эффективного выполнения профессиональных задач, из различных источников, анализировать полученную информацию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Производить вычисление и уравнивание координат пунктов маркшейдерско-геодезических сетей, специальных наблюдательных станций. 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оставлять каталоги координат пунктов, технические отчеты, по созданию (реконструкции) маркшейдерских сетей, специальных наблюдательных станций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Вести журналы учёта состояния геодезической и маркшейдерской опорной сети, специальных наблюдательных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станций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Использовать современные компьютерные технологии для автоматизации вычислительных и графических работ по созданию (реконструкции) геодезических и маркшейдерских сетей, специальных наблюдательных станций. 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оизводить исследования, поверки и юстировки маркшейдерских и геодезических приборов и инструментов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спользовать информационно-коммуникационные технологии в профессиональной деятельности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ести типовые формы отчетности выполнения работ по созданию (реконструкции) маркшейдерских сетей, специальных наблюдательных станций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  <w:t>Необходимые знания</w:t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Распорядительные, методические и нормативные документы по созданию (реконструкции) маркшейдерских сетей, специальных наблюдательных станций. 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рганизацию работ и методику выполнения угловых и линейных измерений пр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производстве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риентирно-соединительных съемок, развитии (реконструкции) маркшейдерских сетей, специальных наблюдательных станций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ы и способы закладки реперов специальных наблюдательных станций на земной поверхности и горных выработках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, назначение, технические характеристики, конструктивные особенности и принципы работы современных приборов, инструментов и других технических средств, используемых при производстве маркшейдерско-геодезических работ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. 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180" w:hRule="atLeast"/>
              </w:trPr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вила технической эксплуатации, обслуживания, выполнения поверок, юстировок и хранения современных приборов, инструментов и других технических средств, используемых при производстве маркшейдерско-геодезических работ. 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B05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тоды и средства проведения камеральной обработки результатов маркшейдерских измерений при создании маркшейдерских сетей, специальных наблюдательных станций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B05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B05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  <w:t>Другие характеристики</w:t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8389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3.2. Трудовая функция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70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  <w:t>Наименование</w:t>
                  </w:r>
                </w:p>
              </w:tc>
              <w:tc>
                <w:tcPr>
                  <w:tcW w:w="3416" w:type="dxa"/>
                  <w:gridSpan w:val="8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олнение горно-геометрических, съемочных и разбивочных работ, задание направления проходки горным выработкам, учет объемов горных и строительных работ.</w:t>
                  </w:r>
                </w:p>
              </w:tc>
              <w:tc>
                <w:tcPr>
                  <w:tcW w:w="559" w:type="dxa"/>
                  <w:gridSpan w:val="4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sz w:val="16"/>
                      <w:szCs w:val="16"/>
                      <w:vertAlign w:val="superscript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  <w:t>Код</w:t>
                  </w:r>
                </w:p>
              </w:tc>
              <w:tc>
                <w:tcPr>
                  <w:tcW w:w="76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/02</w:t>
                  </w:r>
                </w:p>
              </w:tc>
              <w:tc>
                <w:tcPr>
                  <w:tcW w:w="1374" w:type="dxa"/>
                  <w:gridSpan w:val="4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6"/>
                      <w:vertAlign w:val="superscript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  <w:t>Уровень (подуровень) квалификации</w:t>
                  </w:r>
                </w:p>
              </w:tc>
              <w:tc>
                <w:tcPr>
                  <w:tcW w:w="904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6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389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25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Происхождение трудовой функции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Оригинал</w:t>
                  </w:r>
                </w:p>
              </w:tc>
              <w:tc>
                <w:tcPr>
                  <w:tcW w:w="403" w:type="dxa"/>
                  <w:gridSpan w:val="2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Х</w:t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Заимствовано из оригинала</w:t>
                  </w:r>
                </w:p>
              </w:tc>
              <w:tc>
                <w:tcPr>
                  <w:tcW w:w="1280" w:type="dxa"/>
                  <w:gridSpan w:val="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34" w:type="dxa"/>
                  <w:gridSpan w:val="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</w:r>
                </w:p>
              </w:tc>
              <w:tc>
                <w:tcPr>
                  <w:tcW w:w="3150" w:type="dxa"/>
                  <w:gridSpan w:val="10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</w:r>
                </w:p>
              </w:tc>
              <w:tc>
                <w:tcPr>
                  <w:tcW w:w="1280" w:type="dxa"/>
                  <w:gridSpan w:val="6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20"/>
                      <w:lang w:eastAsia="en-US"/>
                    </w:rPr>
                    <w:t>Код оригинала</w:t>
                  </w:r>
                </w:p>
              </w:tc>
              <w:tc>
                <w:tcPr>
                  <w:tcW w:w="1834" w:type="dxa"/>
                  <w:gridSpan w:val="5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  <w:t>профессионального стандарта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25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0"/>
                      <w:lang w:eastAsia="en-US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0"/>
                      <w:lang w:eastAsia="en-US"/>
                    </w:rPr>
                    <w:t>Трудовые действия</w:t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пределение пространственного положения горных выработок, подземных и наземных сооружений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изводить</w:t>
                  </w: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 xml:space="preserve"> расчет и оценку точности разбивочных элементов выноса в натуру проектов горных работ, подземных и наземных сооружений в пределах деятельности горного предприятия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Выносить в натуру геометрические элементы проектов производства горных и горностроительных работ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Производить плановые, высотные и планово-высотные инструментальные съемки земной поверхности, сооружений промышленной площадки, объектов инфраструктуры, горных выработок различного назначения, шахтных стволов, целиков, складов полезных ископаемых и отвалов горных пород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Производить профилировки шахтных стволов, периодическую контрольную съемку положения грузоподъемных механизмов, оборудования подъемных комплексов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Производить маркшейдерский контроль монтажа и эксплуатации горно-транспортного оборудования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Производить задание направления горным выработкам, оценку точности смыкания забоев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Производить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замеры горных выработок, складов полезных ископаемых, текущий учет объемов, выполненных горных и горностроительных работ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Проводить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оперативный учет объемов, выполненных горных и горностроительных работ. 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  <w:t>Необходимые умения</w:t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3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Выносить в натуру геометрические элементы проектов производства горных и горностроительных работ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3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 xml:space="preserve">Осуществлять маркшейдерскую привязку проектов горных и горностроительных работ. 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3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изводить</w:t>
                  </w: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 xml:space="preserve"> расчет и оценку точности разбивочных элементов выноса в натуру проектов горных работ, подземных и наземных сооружений в пределах деятельности горного предприятия. 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3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Осуществлять плановые, высотные и планово-</w:t>
                    <w:softHyphen/>
                    <w:t>высотные инструментальные съемки земной поверхности, сооружений промышленной площадки, объектов инфраструктуры, горных выработок различного назначения, шахтных стволов, целиков, складов полезных ископаемых и отвалов горных пород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3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 xml:space="preserve">Производить профилировки шахтных стволов, периодическую контрольную съемку положения грузоподъемных механизмов, оборудования подъемных комплексов. 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3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Производить задание направления горным выработкам, оценку точности смыкания забоев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3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Проводить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камеральную обработку результатов маркшейдерских съемок с использованием современных программно-вычислительных комплексов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3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Производить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замеры горных выработок, складов полезных ископаемых, текущий учет объемов, выполненных горных и горностроительных работ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3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Осуществлять приемку выполненных работ, составлять исполнительную документацию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3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Использовать информационно-коммуникационные технологии в профессиональной деятельности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3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изводить маркшейдерские съемочные и разбивочные работы современными электронно-оптическими, навигационными, </w:t>
                  </w: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гироскопическими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 xml:space="preserve">сканирующим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 другими маркшейдерско-геодезическими приборами, и инструментами. 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3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Производить исследования, поверки и юстировки маркшейдерско-геодезических приборов и инструментов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125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  <w:t>Необходимые знания</w:t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рмативно-правовые, организационно-распорядительные документы и методические материалы производства маркшейдерских работ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Виды, назначение, технические характеристики, конструктивные особенности и принципы работы современных приборов, инструментов и других технических средств, используемых при производстве маркшейдерско-геодезических работ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авила технической эксплуатации, обслуживания, поверок, юстировок и хранения современных приборов, инструментов и других технических средств, используемых при производстве маркшейдерско-геодезических работ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иды, назначение и методы производства маркшейдерско-геодезических разбивочных и съемочных работ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значение и методы производст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замеров горных выработок,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еративного учета объемов, выполненных горных и строительных работ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авила и требования, предъявляемые к ведению, оформлению и хранению маркшейдерской документации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Современные программно-вычислительные комплексы автоматизации маркшейдерских работ. 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  <w:t>Другие характеристики</w:t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color w:val="00B05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B05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B05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B05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8389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8389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3.3.  Трудовая функция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70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  <w:t>Наименование</w:t>
                  </w:r>
                </w:p>
              </w:tc>
              <w:tc>
                <w:tcPr>
                  <w:tcW w:w="3308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троль соблюдения проектов горных и строительных работ, состояния горных выработок, зданий, сооружений и земной поверхности при разработке месторождений полезных ископаемых, строительстве и эксплуатации подземных сооружений, рекультивации земель, нарушенных горными работами.</w:t>
                  </w:r>
                </w:p>
              </w:tc>
              <w:tc>
                <w:tcPr>
                  <w:tcW w:w="597" w:type="dxa"/>
                  <w:gridSpan w:val="4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sz w:val="16"/>
                      <w:szCs w:val="16"/>
                      <w:vertAlign w:val="superscript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  <w:t>Код</w:t>
                  </w:r>
                </w:p>
              </w:tc>
              <w:tc>
                <w:tcPr>
                  <w:tcW w:w="1027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/03</w:t>
                  </w:r>
                </w:p>
              </w:tc>
              <w:tc>
                <w:tcPr>
                  <w:tcW w:w="1324" w:type="dxa"/>
                  <w:gridSpan w:val="4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6"/>
                      <w:vertAlign w:val="superscript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  <w:t>Уровень (подуровень) квалификации</w:t>
                  </w:r>
                </w:p>
              </w:tc>
              <w:tc>
                <w:tcPr>
                  <w:tcW w:w="76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6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389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25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Происхождение трудовой функции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Оригинал</w:t>
                  </w:r>
                </w:p>
              </w:tc>
              <w:tc>
                <w:tcPr>
                  <w:tcW w:w="403" w:type="dxa"/>
                  <w:gridSpan w:val="2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Х</w:t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Заимствовано из оригинала</w:t>
                  </w:r>
                </w:p>
              </w:tc>
              <w:tc>
                <w:tcPr>
                  <w:tcW w:w="1280" w:type="dxa"/>
                  <w:gridSpan w:val="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34" w:type="dxa"/>
                  <w:gridSpan w:val="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</w:r>
                </w:p>
              </w:tc>
              <w:tc>
                <w:tcPr>
                  <w:tcW w:w="3150" w:type="dxa"/>
                  <w:gridSpan w:val="10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</w:r>
                </w:p>
              </w:tc>
              <w:tc>
                <w:tcPr>
                  <w:tcW w:w="1280" w:type="dxa"/>
                  <w:gridSpan w:val="6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20"/>
                      <w:lang w:eastAsia="en-US"/>
                    </w:rPr>
                    <w:t>Код оригинала</w:t>
                  </w:r>
                </w:p>
              </w:tc>
              <w:tc>
                <w:tcPr>
                  <w:tcW w:w="1834" w:type="dxa"/>
                  <w:gridSpan w:val="5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  <w:t>профессионального стандарта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25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0"/>
                      <w:lang w:eastAsia="en-US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125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0"/>
                      <w:lang w:eastAsia="en-US"/>
                    </w:rPr>
                    <w:t>Трудовые действия</w:t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аркшейдерский контроль соблюдения, установленного проектом соотношения геометрических элементов горных выработок, наземных и подземных сооружений, складов полезных ископаемых, отвалов горных пород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3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Определение планового и высотного положения горных выработок, наземных и подземных сооружений, складов полезных ископаемых, отвалов горных пород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3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Контролировать соответствие планов (программ) развития горных работ техническим проектам в части направления развития горных работ, параметров горных выработок, наличия мероприятий по обеспечению требований промышленной безопасности и безопасного ведения работ, связанных с пользованием недрами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3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пределять остатки полезного ископаемого на складах и сравнивать полученные результаты </w:t>
                  </w:r>
                  <w:bookmarkStart w:id="0" w:name="c2688"/>
                  <w:bookmarkEnd w:id="0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данными транспортного и другими видами учета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3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Контроль выполнения мероприятий по рекультивации земель, нарушенных горными работами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125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  <w:t>Необходимые умения</w:t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нтролировать соблюдения требований проектной документации, годовой программы работ и условий лицензий на пользование недрами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оизводить маркшейдерский контроль монтажа и эксплуатации грузоподъемных механизмов, оборудования подъемных комплексов, армировки шахтных стволов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уществлять планомерную работу по контролю маркшейдерского обеспечения недропользования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ладеть навыками работы с маркшейдерскими и геодезическими приборами и инструментами, включая спутниковые, гироскопические, лазерно-сканирующие системы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Осуществлять периодические контрольные геодезические и маркшейдерские съемк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ных выработок, зданий, сооружений и земной поверхности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нтролировать количество полезного ископаемого на складах, объем горной массы на породных и вскрышных отвалах,</w:t>
                  </w:r>
                  <w:r>
                    <w:rPr>
                      <w:rFonts w:cs="Arial" w:ascii="Arial" w:hAnsi="Arial"/>
                      <w:color w:val="49494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юю полноту загрузки транспортных сосудов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оизводить обработку результатов измерений с использованием современных программно-вычислительных комплексов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спользовать в профессиональной деятельности информационно-коммуникационные технологии, специальное программное обеспечение для обработки данных съемок, анализа погрешностей, составления цифровой и графической документации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нтролировать параметры сдвижения горных пород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125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Необходимые знания</w:t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аспорядительные, методические и нормативные документы по производству полевых и камеральных маркшейдерско-геодезических работ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Технологии производства маркшейдерско-геодезических работ при различных видах недропользования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, назначение, технические характеристики, конструктивные особенности и принципы работы современных приборов, инструментов и других технических средств, используемых при производстве маркшейдерско-геодезических работ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авила технической эксплуатации, обслуживания, поверок, юстировок и хранения современных приборов, инструментов и других технических средств, используемых при производстве маркшейдерско-геодезических работ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тоды проведения технических расчетов и камеральной обработки маркшейдерских материалов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Способы подсчета объемов полезного ископаемого и горной массы. 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авила и требования, предъявляемые к ведению, оформлению и хранению маркшейдерской документации и технических отчетов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125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  <w:t>Другие характеристики</w:t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330" w:before="0" w:after="0"/>
                    <w:ind w:left="120" w:hanging="0"/>
                    <w:outlineLvl w:val="1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389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.5. Трудовая функция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70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  <w:t>Наименование</w:t>
                  </w:r>
                </w:p>
              </w:tc>
              <w:tc>
                <w:tcPr>
                  <w:tcW w:w="3308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ставление и пополнение горной графической, горно-геометрической и специальной маркшейдерской документации.</w:t>
                  </w:r>
                </w:p>
              </w:tc>
              <w:tc>
                <w:tcPr>
                  <w:tcW w:w="597" w:type="dxa"/>
                  <w:gridSpan w:val="4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sz w:val="16"/>
                      <w:szCs w:val="16"/>
                      <w:vertAlign w:val="superscript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  <w:t>Код</w:t>
                  </w:r>
                </w:p>
              </w:tc>
              <w:tc>
                <w:tcPr>
                  <w:tcW w:w="79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/04</w:t>
                  </w:r>
                </w:p>
              </w:tc>
              <w:tc>
                <w:tcPr>
                  <w:tcW w:w="1414" w:type="dxa"/>
                  <w:gridSpan w:val="5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6"/>
                      <w:vertAlign w:val="superscript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  <w:t>Уровень (подуровень) квалификации</w:t>
                  </w:r>
                </w:p>
              </w:tc>
              <w:tc>
                <w:tcPr>
                  <w:tcW w:w="904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6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389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25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Происхождение трудовой функции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Оригинал</w:t>
                  </w:r>
                </w:p>
              </w:tc>
              <w:tc>
                <w:tcPr>
                  <w:tcW w:w="403" w:type="dxa"/>
                  <w:gridSpan w:val="2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Х</w:t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Заимствовано из оригинала</w:t>
                  </w:r>
                </w:p>
              </w:tc>
              <w:tc>
                <w:tcPr>
                  <w:tcW w:w="1280" w:type="dxa"/>
                  <w:gridSpan w:val="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34" w:type="dxa"/>
                  <w:gridSpan w:val="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</w:r>
                </w:p>
              </w:tc>
              <w:tc>
                <w:tcPr>
                  <w:tcW w:w="3150" w:type="dxa"/>
                  <w:gridSpan w:val="10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</w:r>
                </w:p>
              </w:tc>
              <w:tc>
                <w:tcPr>
                  <w:tcW w:w="1280" w:type="dxa"/>
                  <w:gridSpan w:val="6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20"/>
                      <w:lang w:eastAsia="en-US"/>
                    </w:rPr>
                    <w:t>Код оригинала</w:t>
                  </w:r>
                </w:p>
              </w:tc>
              <w:tc>
                <w:tcPr>
                  <w:tcW w:w="1834" w:type="dxa"/>
                  <w:gridSpan w:val="5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  <w:t>профессионального стандарта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25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0"/>
                      <w:lang w:eastAsia="en-US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0"/>
                      <w:lang w:eastAsia="en-US"/>
                    </w:rPr>
                    <w:t>Трудовые действия</w:t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бор и систематизация информации для составления графической документации по результатам выполненных геологоразведочных, горных и горностроительных работ. 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и пополнение горной графической, горно-геометрической и специальной маркшейдерской документации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125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  <w:t>Необходимые умения</w:t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спользовать современные программные и технические средства для составления и размножения горной графической документации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именять требования к горной графической документации при оформлении горных чертежей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ладеть компьютерными технологиями составления графической документации результатов наземного и аэровоздушного сканирования, обработки аэроснимков нового типа (сверхвысокого разрешения, тепловых, радиолокационных и др.)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спользовать информационно-коммуникационные технологии в профессиональной деятельности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лектовать и оформлять текущую и отчетную графическую документацию ведения горных работ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ять исполнительную графическую документацию по результатам исполнительных съемок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125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  <w:t>Необходимые знания</w:t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иды и особенности горной графической документации. 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Классификация, назначение и содержание маркшейдерской документации. 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Требования, предъявляемые составлению и оформлению к маркшейдерской документации. 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Проекции, применяемые при составлении горной графической документации. 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асштабы и условные обозначения горной графической документации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тоды составления, редактирования, планов, разрезов, графиков и других графических материалов в аналоговом и цифровом формах. 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12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Требования к хранению и размножению горной графической документации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125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  <w:t>Другие характеристики</w:t>
                  </w:r>
                </w:p>
              </w:tc>
              <w:tc>
                <w:tcPr>
                  <w:tcW w:w="6264" w:type="dxa"/>
                  <w:gridSpan w:val="2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Профессиональный стандарт оформляется в соответствии с методическими рекомендациями по разработке профессионального стандарта, утверждаемыми Министерством труда и социальной защиты Российской Федерации (пункт 6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№ 23 </w:t>
        <w:br/>
        <w:t>«О Правилах разработки, утверждения и применения профессиональных стандартов»)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4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Общероссийский классификатор видов экономической деятельности.</w:t>
      </w:r>
    </w:p>
  </w:endnote>
  <w:endnote w:id="5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квалификационный справочник должностей руководителей, специалистов и служащих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высшей научной квалификации.</w:t>
      </w:r>
    </w:p>
  </w:endnote>
  <w:endnote w:id="8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квалификационный справочник должностей руководителей, специалистов и служащих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высшей научной квалификации.</w:t>
      </w:r>
    </w:p>
  </w:endnote>
  <w:endnote w:id="11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квалификационный справочник должностей руководителей, специалистов и служащих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высшей научной квалификац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rFonts w:eastAsia="Calibri"/>
      <w:i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95pt">
    <w:name w:val="Основной текст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ummary">
    <w:name w:val="summary"/>
    <w:basedOn w:val="Style5"/>
    <w:qFormat/>
    <w:rPr/>
  </w:style>
  <w:style w:type="character" w:styleId="Blk">
    <w:name w:val="blk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Основной текст1"/>
    <w:basedOn w:val="Normal"/>
    <w:qFormat/>
    <w:pPr>
      <w:widowControl w:val="false"/>
      <w:spacing w:lineRule="auto" w:line="240" w:before="0" w:after="0"/>
      <w:jc w:val="both"/>
    </w:pPr>
    <w:rPr>
      <w:rFonts w:eastAsia="Calibri"/>
      <w:i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16" w:before="60" w:after="0"/>
    </w:pPr>
    <w:rPr>
      <w:sz w:val="19"/>
      <w:szCs w:val="19"/>
      <w:shd w:fill="FFFFFF" w:val="clear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426" w:leader="none"/>
      </w:tabs>
      <w:spacing w:lineRule="auto" w:line="240" w:before="0" w:after="0"/>
      <w:ind w:left="426" w:hanging="426"/>
      <w:jc w:val="both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701" w:leader="none"/>
      </w:tabs>
      <w:spacing w:lineRule="auto" w:line="240" w:before="120" w:after="0"/>
      <w:ind w:left="1701" w:hanging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Rtejustify">
    <w:name w:val="rtejustify"/>
    <w:basedOn w:val="Normal"/>
    <w:qFormat/>
    <w:pPr>
      <w:spacing w:lineRule="auto" w:line="240" w:before="120" w:after="216"/>
      <w:jc w:val="both"/>
    </w:pPr>
    <w:rPr>
      <w:rFonts w:ascii="Times New Roman" w:hAnsi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05:00Z</dcterms:created>
  <dc:creator>Прокопов Федор Тимофеевич</dc:creator>
  <dc:description/>
  <cp:keywords/>
  <dc:language>en-US</dc:language>
  <cp:lastModifiedBy>Людмила</cp:lastModifiedBy>
  <cp:lastPrinted>2017-08-30T17:14:00Z</cp:lastPrinted>
  <dcterms:modified xsi:type="dcterms:W3CDTF">2017-09-04T09:04:00Z</dcterms:modified>
  <cp:revision>25</cp:revision>
  <dc:subject/>
  <dc:title>Приложение № 1</dc:title>
</cp:coreProperties>
</file>