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ConsPlusTitle"/>
        <w:widowControl/>
        <w:jc w:val="center"/>
        <w:rPr/>
      </w:pPr>
      <w:r>
        <w:rPr/>
        <w:t>ИНСТРУКЦИЯ</w:t>
      </w:r>
    </w:p>
    <w:p>
      <w:pPr>
        <w:pStyle w:val="ConsPlusTitle"/>
        <w:widowControl/>
        <w:jc w:val="center"/>
        <w:rPr/>
      </w:pPr>
      <w:r>
        <w:rPr/>
        <w:t>О ПОРЯДКЕ УТВЕРЖДЕНИЯ МЕР ОХРАНЫ ЗДАНИЙ,</w:t>
      </w:r>
    </w:p>
    <w:p>
      <w:pPr>
        <w:pStyle w:val="ConsPlusTitle"/>
        <w:widowControl/>
        <w:jc w:val="center"/>
        <w:rPr/>
      </w:pPr>
      <w:r>
        <w:rPr/>
        <w:t>СООРУЖЕНИЙ И ПРИРОДНЫХ ОБЪЕКТОВ ОТ ВРЕДНОГО ВЛИЯНИЯ</w:t>
      </w:r>
    </w:p>
    <w:p>
      <w:pPr>
        <w:pStyle w:val="ConsPlusTitle"/>
        <w:widowControl/>
        <w:jc w:val="center"/>
        <w:rPr/>
      </w:pPr>
      <w:r>
        <w:rPr/>
        <w:t>ГОРНЫХ РАЗРАБОТОК</w:t>
      </w:r>
    </w:p>
    <w:p>
      <w:pPr>
        <w:pStyle w:val="ConsPlusTitle"/>
        <w:widowControl/>
        <w:jc w:val="center"/>
        <w:rPr/>
      </w:pPr>
      <w:r>
        <w:rPr/>
      </w:r>
    </w:p>
    <w:p>
      <w:pPr>
        <w:pStyle w:val="ConsPlusNormal"/>
        <w:widowControl/>
        <w:ind w:hanging="0"/>
        <w:rPr/>
      </w:pPr>
      <w:r>
        <w:rPr/>
      </w:r>
    </w:p>
    <w:p>
      <w:pPr>
        <w:pStyle w:val="ConsPlusNormal"/>
        <w:widowControl/>
        <w:ind w:firstLine="567"/>
        <w:rPr/>
      </w:pPr>
      <w:r>
        <w:rPr/>
      </w:r>
    </w:p>
    <w:p>
      <w:pPr>
        <w:pStyle w:val="ConsPlusNormal"/>
        <w:widowControl/>
        <w:tabs>
          <w:tab w:val="clear" w:pos="708"/>
          <w:tab w:val="left" w:pos="900" w:leader="none"/>
          <w:tab w:val="left" w:pos="1260" w:leader="none"/>
        </w:tabs>
        <w:spacing w:lineRule="auto" w:line="360"/>
        <w:ind w:firstLine="567"/>
        <w:jc w:val="both"/>
        <w:rPr/>
      </w:pPr>
      <w:r>
        <w:rPr>
          <w:rFonts w:cs="Times New Roman" w:ascii="Times New Roman" w:hAnsi="Times New Roman"/>
          <w:sz w:val="28"/>
          <w:szCs w:val="28"/>
        </w:rPr>
        <w:t>1. Настоящая Инструкция о порядке утверждения мер охраны зданий, сооружений и природных объектов от вредного влияния горных разработок разработана  в соответствии с требованиями Закона Российской Федерации «О недрах» от 21.02.1992 № 2395-I (с изменениями),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 (изменениями) и Положением о государственном надзоре за безопасным ведением работ, связанных с пользованием недрами, утвержденным постановлением Правительства Российской Федерации от 02.02.2010 № 39</w:t>
      </w:r>
      <w:r>
        <w:rPr>
          <w:rFonts w:cs="Times New Roman" w:ascii="Times New Roman" w:hAnsi="Times New Roman"/>
          <w:i/>
          <w:sz w:val="28"/>
          <w:szCs w:val="28"/>
        </w:rPr>
        <w:t xml:space="preserve"> </w:t>
      </w:r>
      <w:r>
        <w:rPr>
          <w:rFonts w:cs="Times New Roman" w:ascii="Times New Roman" w:hAnsi="Times New Roman"/>
          <w:sz w:val="28"/>
          <w:szCs w:val="28"/>
        </w:rPr>
        <w:t>и направлена на обеспечение наиболее полного извлечения запасов полезных ископаемых, залегающих под застроенными территориями, при условии охраны подрабатываемых зданий, сооружений и природных объектов от вредного влияния горных разработ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струкция устанавливает порядок согласования и утверждения мер охраны зданий, сооружений и природных объектов от вредного влияния горных разработок, обусловленного сдвижением и деформацией горных пород и земной поверхности, получения разрешений на проходку подготовительных выработок в предохранительных целиках и на ведение в них очистных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нструкция является обязательной для всех пользователей недр (предприятий, организаций, учреждений и др.), осуществляющих на территории Российской Федерации и в пределах континентального шельфа Российской Федерации разведку и разработку месторождений полезных ископаемых или использующих недра для строительства и эксплуатации подземных сооружений, не связанных с добычей полезных ископаемых, а также для иных субъектов хозяйственной деятельности, осуществляющих проектирование, строительство (реконструкцию) и эксплуатацию зданий, сооружений и иных объектов на площадях залегания полезных ископаем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омышленные, сельскохозяйственные, транспортные, энергетические, гидротехнические и иные сооружения, горные выработки, жилые и общественные здания, водоемы, водотоки, лечебные источники и грязи, памятники природы, истории и культуры, земли, леса, зеленые насаждения и другие объекты &lt;*&gt;, расположенные в зоне вредного влияния горных разработок, строительства и эксплуатации подземных сооружений, не связанных с добычей полезных ископаемых, подлежат обязательной охране, если это влияние представляет угрозу для здоровья и жизни людей, находящихся в местах расположения охраняемых объектов, может привести к нарушению использования объектов по прямому назначению, а их снос или перемещение за границы зоны влияния горных разработок является невозможным или экономически нецелесообразны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Меры охраны существующих и вновь проектируемых объектов устанавливаются в зависимости от ожидаемых деформаций земной поверхности (оснований сооружений) под влиянием горных разработок, строительства и эксплуатации подземных сооружений, не связанных с добычей полезных ископаемых, от величины допустимых деформаций для подрабатываемых объектов, а также в зависимости от назначения, ценности, конструктивных особенностей, методов эксплуатации, технического состояния и срока службы объек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ыбранные меры охраны объектов должны быть технически осуществимыми, экономически целесообразными и обеспечива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извлечения запасов полезных ископаемых из недр с потерями, не превышающими потерь при принятой на предприятии системе разработ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хранность объекта для безопасной и безаварийной эксплуатации его по установленному назначению;</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дальнейшем - "объекты", если не требуется особо выделить или подчеркнуть отдельные из н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езопасность для жизни и здоровья работников и населения, находящихся в охраняемой зоне объек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езопасность ведения горных работ, строительства и эксплуатации подземных сооружений, не связанных с добычей полезных ископаем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прорывов воды, плывунов, глин, вредных газов в горные выработки и подземные сооружения, не связанные с добычей полезных ископаем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храну месторождения от затопления, обводнения, пожаров и других отрицательных факторов, связанных с расположением объекта на подрабатываемой территории и снижающих промышленную ценность месторождения или осложняющих его разработк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хранение в допустимых пределах гидрологического и гидротехнического режима водных объек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оевременную ликвидацию провалов, воронок, уступов на земной поверхности, сохранение плодородия поч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и совместной разработке месторождения полезных ископаемых подземным и открытым способами выбранные меры охраны объектов должны также обеспечивать защиту от возможных оползней и внезапных обрушений бортов уступов карьеров (разрезов) и отвалов, прорывов воды и вредных газов в подземные горные выработ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ри разработке месторождений легкорастворимых полезных ископаемых (калийные и каменные соли и др.) обязательной охране подлежат вышележащие водоносные горизонты и зоны выщелачивания с целью предотвращения прорывов воды в горные выработ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Для охраны объектов от вредного влияния горных разработок, строительства и эксплуатации подземных сооружений, не связанных с добычей полезных ископаемых, могут применяться горные меры охраны и оставления целиков.</w:t>
      </w:r>
    </w:p>
    <w:p>
      <w:pPr>
        <w:pStyle w:val="ConsPlusNormal"/>
        <w:widowControl/>
        <w:spacing w:lineRule="auto" w:line="360"/>
        <w:ind w:firstLine="540"/>
        <w:jc w:val="both"/>
        <w:rPr/>
      </w:pPr>
      <w:r>
        <w:rPr>
          <w:rFonts w:cs="Times New Roman" w:ascii="Times New Roman" w:hAnsi="Times New Roman"/>
          <w:sz w:val="28"/>
          <w:szCs w:val="28"/>
        </w:rPr>
        <w:t>9. Горные меры, уменьшающие деформации массива горных пород и земной поверхности (основания сооружений),включают:</w:t>
      </w:r>
    </w:p>
    <w:p>
      <w:pPr>
        <w:pStyle w:val="ConsPlusNormal"/>
        <w:widowControl/>
        <w:spacing w:lineRule="auto" w:line="360"/>
        <w:ind w:firstLine="540"/>
        <w:jc w:val="both"/>
        <w:rPr/>
      </w:pPr>
      <w:r>
        <w:rPr>
          <w:rFonts w:cs="Times New Roman" w:ascii="Times New Roman" w:hAnsi="Times New Roman"/>
          <w:sz w:val="28"/>
          <w:szCs w:val="28"/>
        </w:rPr>
        <w:t>закладку выработанного пространства (полную или частичну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нение специального расположения горных выработок по отношению к охраняемому объекту, порядка и темпов отработки запасов полезных ископаем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полная выемка полезного ископаемого по мощности или по площад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держание различными способами и техническими средствами в естественных границах плывунов и обводненных карстовых зо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репление уступов, уменьшение углов откосов бортов и отвалов на карьерах (разрез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личные способы управления кровлей.</w:t>
      </w:r>
    </w:p>
    <w:p>
      <w:pPr>
        <w:pStyle w:val="ConsPlusNormal"/>
        <w:widowControl/>
        <w:spacing w:lineRule="auto" w:line="360"/>
        <w:ind w:firstLine="540"/>
        <w:jc w:val="both"/>
        <w:rPr/>
      </w:pPr>
      <w:r>
        <w:rPr>
          <w:rFonts w:cs="Times New Roman" w:ascii="Times New Roman" w:hAnsi="Times New Roman"/>
          <w:sz w:val="28"/>
          <w:szCs w:val="28"/>
        </w:rPr>
        <w:t>10. Охрана объектов путем оставления предохранительного целика полезного ископаемого допускается в исключительных случаях и, как правило, только для существующих объектов, когда по горно - геологическим и технико - экономическим условиям осуществление других мер охраны является невозможным или экономически нецелесообразным.</w:t>
      </w:r>
    </w:p>
    <w:p>
      <w:pPr>
        <w:pStyle w:val="ConsPlusNormal"/>
        <w:widowControl/>
        <w:spacing w:lineRule="auto" w:line="360"/>
        <w:ind w:firstLine="540"/>
        <w:jc w:val="both"/>
        <w:rPr/>
      </w:pPr>
      <w:r>
        <w:rPr>
          <w:rFonts w:cs="Times New Roman" w:ascii="Times New Roman" w:hAnsi="Times New Roman"/>
          <w:sz w:val="28"/>
          <w:szCs w:val="28"/>
        </w:rPr>
        <w:t>11. Предприятие ведет учет предохранительных целиков по форме согласно приложению 1.</w:t>
      </w:r>
    </w:p>
    <w:p>
      <w:pPr>
        <w:pStyle w:val="ConsPlusNormal"/>
        <w:widowControl/>
        <w:spacing w:lineRule="auto" w:line="360"/>
        <w:ind w:firstLine="540"/>
        <w:jc w:val="both"/>
        <w:rPr/>
      </w:pPr>
      <w:r>
        <w:rPr>
          <w:rFonts w:cs="Times New Roman" w:ascii="Times New Roman" w:hAnsi="Times New Roman"/>
          <w:sz w:val="28"/>
          <w:szCs w:val="28"/>
        </w:rPr>
        <w:t>12. Горные меры охраны зданий и сооружений предприятия применяются в случаях, когда применение строительных мер охраны технически невозможно или недостаточно для сохранности и эксплуатации зданий и сооружений по установленному назначению.</w:t>
      </w:r>
    </w:p>
    <w:p>
      <w:pPr>
        <w:pStyle w:val="ConsPlusNormal"/>
        <w:widowControl/>
        <w:spacing w:lineRule="auto" w:line="360"/>
        <w:ind w:firstLine="540"/>
        <w:jc w:val="both"/>
        <w:rPr/>
      </w:pPr>
      <w:r>
        <w:rPr>
          <w:rFonts w:cs="Times New Roman" w:ascii="Times New Roman" w:hAnsi="Times New Roman"/>
          <w:sz w:val="28"/>
          <w:szCs w:val="28"/>
        </w:rPr>
        <w:t>13. Строительные меры, уменьшающие вредное влияние деформации земной поверхности, включаю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деление зданий и сооружений на отсеки с помощью деформационных шв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иление отдельных элементов несущих конструкций и связей между ни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стройство фундаментных и поэтажных железобетонных поясов, установка компенсаторов в подземных трубопроводах и другие мер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ременное изменение характера эксплуатации охраняемого объекта на период проявления опасных деформ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монтные и восстановительные работы, выполняемые для приведения подрабатываемого объекта в состояние, удовлетворяющее требованиям его нормальной эксплуатации;</w:t>
      </w:r>
    </w:p>
    <w:p>
      <w:pPr>
        <w:pStyle w:val="ConsPlusNormal"/>
        <w:widowControl/>
        <w:spacing w:lineRule="auto" w:line="360"/>
        <w:ind w:firstLine="540"/>
        <w:jc w:val="both"/>
        <w:rPr/>
      </w:pPr>
      <w:r>
        <w:rPr>
          <w:rFonts w:cs="Times New Roman" w:ascii="Times New Roman" w:hAnsi="Times New Roman"/>
          <w:sz w:val="28"/>
          <w:szCs w:val="28"/>
        </w:rPr>
        <w:t>перемещение сооружений на участки вне зон влияния горных работ.</w:t>
      </w:r>
    </w:p>
    <w:p>
      <w:pPr>
        <w:pStyle w:val="ConsPlusNormal"/>
        <w:widowControl/>
        <w:spacing w:lineRule="auto" w:line="360"/>
        <w:ind w:firstLine="540"/>
        <w:jc w:val="both"/>
        <w:rPr/>
      </w:pPr>
      <w:r>
        <w:rPr>
          <w:rFonts w:cs="Times New Roman" w:ascii="Times New Roman" w:hAnsi="Times New Roman"/>
          <w:sz w:val="28"/>
          <w:szCs w:val="28"/>
        </w:rPr>
        <w:t>14. Выбор мер охраны существующих, проектируемых и строящихся (реконструируемых) объектов от вредного влияния горных разработок производится в соответствии с действующими правилами или указаниями по охране сооружений и природных объектов от вредного влияния подземных горных разработок, утвержденными или согласованными Ростехнадзором для отдельных отраслей, бассейнов, месторождений, рудников и шах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В соответствии со ст. 25 Закона Российской Федерации "О недрах" 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r>
        <w:rPr/>
        <w:t xml:space="preserve"> </w:t>
      </w:r>
      <w:r>
        <w:rPr>
          <w:rFonts w:cs="Times New Roman" w:ascii="Times New Roman" w:hAnsi="Times New Roman"/>
          <w:sz w:val="28"/>
          <w:szCs w:val="28"/>
        </w:rPr>
        <w:t>При этом должны быть предусмотрены и осуществлены строительные и иные мероприятия, обеспечивающие возможность извлечения из недр полезных ископаемых.</w:t>
      </w:r>
    </w:p>
    <w:p>
      <w:pPr>
        <w:pStyle w:val="ConsPlusNormal"/>
        <w:widowControl/>
        <w:spacing w:lineRule="auto" w:line="360"/>
        <w:ind w:firstLine="540"/>
        <w:jc w:val="both"/>
        <w:rPr/>
      </w:pPr>
      <w:r>
        <w:rPr>
          <w:rFonts w:cs="Times New Roman" w:ascii="Times New Roman" w:hAnsi="Times New Roman"/>
          <w:sz w:val="28"/>
          <w:szCs w:val="28"/>
        </w:rPr>
        <w:t>16. Предприятия, организации и учреждения, объекты которых расположены на площадях залегания полезных ископаемых и подлежат подработке, обязаны по запросу предприятия по добыче полезных ископаемых в течение месяца представить объективные данные о состоянии зданий, сооружений и технологического оборудования, а также о выполненных строительных мерах охраны и допустимых деформациях.</w:t>
      </w:r>
    </w:p>
    <w:p>
      <w:pPr>
        <w:pStyle w:val="Normal"/>
        <w:spacing w:lineRule="auto" w:line="360"/>
        <w:ind w:firstLine="567"/>
        <w:jc w:val="both"/>
        <w:rPr>
          <w:sz w:val="28"/>
          <w:szCs w:val="28"/>
        </w:rPr>
      </w:pPr>
      <w:r>
        <w:rPr>
          <w:sz w:val="28"/>
          <w:szCs w:val="28"/>
        </w:rPr>
        <w:t xml:space="preserve">18. Выбор и осуществление мер охраны объектов от вредного влияния горных разработок должно производиться с учетом требований действующих правил и норм по безопасному ведению горных работ. </w:t>
      </w:r>
    </w:p>
    <w:p>
      <w:pPr>
        <w:pStyle w:val="ConsPlusNormal"/>
        <w:widowControl/>
        <w:spacing w:lineRule="auto" w:line="360"/>
        <w:ind w:firstLine="540"/>
        <w:jc w:val="both"/>
        <w:rPr/>
      </w:pPr>
      <w:r>
        <w:rPr>
          <w:rFonts w:cs="Times New Roman" w:ascii="Times New Roman" w:hAnsi="Times New Roman"/>
          <w:sz w:val="28"/>
          <w:szCs w:val="28"/>
        </w:rPr>
        <w:t>18. При строительстве новых, расширении и реконструкции действующих предприятий по добыче полезных ископаемых, а также подземных сооружений, не связанных с добычей полезных ископаемых, меры охраны (горные и строительные) существующих и намеченных к строительству объектов в границах горных отводов (с учетом зон влияния) выбираются проектными организациями и могут входить в проектную документацию  по созданию этих объектов.</w:t>
      </w:r>
    </w:p>
    <w:p>
      <w:pPr>
        <w:pStyle w:val="ConsPlusNormal"/>
        <w:widowControl/>
        <w:spacing w:lineRule="auto" w:line="360"/>
        <w:ind w:firstLine="540"/>
        <w:jc w:val="both"/>
        <w:rPr/>
      </w:pPr>
      <w:r>
        <w:rPr>
          <w:rFonts w:cs="Times New Roman" w:ascii="Times New Roman" w:hAnsi="Times New Roman"/>
          <w:sz w:val="28"/>
          <w:szCs w:val="28"/>
        </w:rPr>
        <w:t>19. При строительстве новых, расширении и реконструкции действующих, не связанных с разработкой месторождений, объектов на площадях залегания полезных ископаемых и в границах горных отводов меры охраны выбираются проектными организациями и могут входить составной частью в проекты строительства, расширения или реконструкции этих объектов.</w:t>
      </w:r>
    </w:p>
    <w:p>
      <w:pPr>
        <w:pStyle w:val="ConsPlusNormal"/>
        <w:widowControl/>
        <w:spacing w:lineRule="auto" w:line="360"/>
        <w:ind w:firstLine="540"/>
        <w:jc w:val="both"/>
        <w:rPr/>
      </w:pPr>
      <w:r>
        <w:rPr>
          <w:rFonts w:cs="Times New Roman" w:ascii="Times New Roman" w:hAnsi="Times New Roman"/>
          <w:sz w:val="28"/>
          <w:szCs w:val="28"/>
        </w:rPr>
        <w:t xml:space="preserve">20. Меры охраны объектов разрабатываются организациями, имеющими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лицензию на производство маркшейдерских работ.</w:t>
      </w:r>
    </w:p>
    <w:p>
      <w:pPr>
        <w:pStyle w:val="ConsPlusNormal"/>
        <w:widowControl/>
        <w:spacing w:lineRule="auto" w:line="360"/>
        <w:ind w:firstLine="540"/>
        <w:jc w:val="both"/>
        <w:rPr/>
      </w:pPr>
      <w:r>
        <w:rPr>
          <w:rFonts w:cs="Times New Roman" w:ascii="Times New Roman" w:hAnsi="Times New Roman"/>
          <w:sz w:val="28"/>
          <w:szCs w:val="28"/>
        </w:rPr>
        <w:t>21. Меры охраны, горные и строительные, подлежат согласованию утверждению  6 месяцев до начала подработки охраняемых объектов с целью обеспечения реализации этих мер.</w:t>
      </w:r>
    </w:p>
    <w:p>
      <w:pPr>
        <w:pStyle w:val="ConsPlusNormal"/>
        <w:widowControl/>
        <w:spacing w:lineRule="auto" w:line="360"/>
        <w:ind w:firstLine="540"/>
        <w:jc w:val="both"/>
        <w:rPr/>
      </w:pPr>
      <w:r>
        <w:rPr>
          <w:rFonts w:cs="Times New Roman" w:ascii="Times New Roman" w:hAnsi="Times New Roman"/>
          <w:sz w:val="28"/>
          <w:szCs w:val="28"/>
        </w:rPr>
        <w:t>22. Выбору мер охраны предшествует  комплексное обследование состояния как объектов, подлежащих охране от вредного влияния горных разработок, так и программы ведения горных работ (горные меры). Результаты обследования оформляются актом, в котором излагается техническое состояние объек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3. Подрабатываемые объекты до начала и после окончания влияния на них горных разработок, а при необходимости и в процессе подработки, когда деформации охраняемых объектов превышают расчетные, подлежат обследованию, которое проводится организацией по добыче полезных ископаемых, подрабатывающей охраняемый объект с приглашением представителе территориальных органов Ростехнадзор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каждого обследования составляется акт, в котором отражаются качество выполнения предусмотренных мер охраны (горных и строительных), состояния объекта (конструктивные особенности, износ, деформации и степень их влияния на эксплуатационную способность) и при необходимости - предложения по дополнительным мерам охраны объекта.</w:t>
      </w:r>
    </w:p>
    <w:p>
      <w:pPr>
        <w:pStyle w:val="ConsPlusNormal"/>
        <w:widowControl/>
        <w:spacing w:lineRule="auto" w:line="360"/>
        <w:ind w:firstLine="540"/>
        <w:jc w:val="both"/>
        <w:rPr/>
      </w:pPr>
      <w:r>
        <w:rPr>
          <w:rFonts w:cs="Times New Roman" w:ascii="Times New Roman" w:hAnsi="Times New Roman"/>
          <w:sz w:val="28"/>
          <w:szCs w:val="28"/>
        </w:rPr>
        <w:t>24. В случаях, когда охраняемые объекты получают деформации, превышающие расчетные (ожидаемые) и препятствующие их дальнейшей нормальной эксплуатации, расследуются в порядке,  установленном для расследования аварий.</w:t>
      </w:r>
    </w:p>
    <w:p>
      <w:pPr>
        <w:pStyle w:val="ConsPlusNormal"/>
        <w:widowControl/>
        <w:spacing w:lineRule="auto" w:line="360"/>
        <w:ind w:firstLine="540"/>
        <w:jc w:val="both"/>
        <w:rPr/>
      </w:pPr>
      <w:r>
        <w:rPr>
          <w:rFonts w:cs="Times New Roman" w:ascii="Times New Roman" w:hAnsi="Times New Roman"/>
          <w:sz w:val="28"/>
          <w:szCs w:val="28"/>
        </w:rPr>
        <w:t>25.  По миновании надобности в объекте, охраняемом предохранительным целиком, организация по добыче полезных ископаемых обязана отработать этот предохранительный целик.</w:t>
      </w:r>
    </w:p>
    <w:p>
      <w:pPr>
        <w:pStyle w:val="ConsPlusNormal"/>
        <w:widowControl/>
        <w:spacing w:lineRule="auto" w:line="360"/>
        <w:ind w:firstLine="540"/>
        <w:jc w:val="both"/>
        <w:rPr/>
      </w:pPr>
      <w:r>
        <w:rPr>
          <w:rFonts w:cs="Times New Roman" w:ascii="Times New Roman" w:hAnsi="Times New Roman"/>
          <w:sz w:val="28"/>
          <w:szCs w:val="28"/>
        </w:rPr>
        <w:t>26. После окончания строительства объектов на площади горного отвода, не связанных с добычей полезных ископаемых застройщик, ответственный за выполнение строительных мер охраны,  представляет организации, ведущей горные работы на этом горном отводе выписку из акта,  удостоверяющего выполнение строительных мер охраны, с приложением топографического плана участка строительства, с нанесением всех подземных инженерных коммуник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7. Организация по добыче полезных ископаемых может производить выемку полезных ископаемых под всеми объектами, построенными со строительными мерами охраны в соответствии с проектами, если горно - геологические условия (число планируемых к отработке пластов и рудных тел, их мощность, глубина залегания, угол падения) не изменились по сравнению с теми, которые были приняты при их проектирован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Организация по добыче полезных ископаемых не позднее чем за 6 месяцев до начала горных работ в зоне их влияния на охраняемый объект, а также о начале влияния горных работ на охраняемый объект письменно извещает об этом организацию, эксплуатирующую этот объект или являющуюся его владельцем. К уведомлению прилагается акт, подтверждающий соответствие фактических горно - геологических условий принятым при проектировании.</w:t>
      </w:r>
    </w:p>
    <w:p>
      <w:pPr>
        <w:pStyle w:val="ConsPlusNormal"/>
        <w:widowControl/>
        <w:spacing w:lineRule="auto" w:line="360"/>
        <w:ind w:firstLine="540"/>
        <w:jc w:val="both"/>
        <w:rPr/>
      </w:pPr>
      <w:r>
        <w:rPr>
          <w:rFonts w:cs="Times New Roman" w:ascii="Times New Roman" w:hAnsi="Times New Roman"/>
          <w:sz w:val="28"/>
          <w:szCs w:val="28"/>
        </w:rPr>
        <w:t>29. Организация, осуществляющая подработку охраняемых объектов поверхности представляет  результаты наблюдений за процессами сдвижения горных пород и земной поверхности в территориальный орган Росмтехнадзора.</w:t>
      </w:r>
    </w:p>
    <w:p>
      <w:pPr>
        <w:pStyle w:val="ConsPlusNormal"/>
        <w:widowControl/>
        <w:spacing w:lineRule="auto" w:line="360"/>
        <w:ind w:firstLine="540"/>
        <w:jc w:val="both"/>
        <w:rPr/>
      </w:pPr>
      <w:r>
        <w:rPr>
          <w:rFonts w:cs="Times New Roman" w:ascii="Times New Roman" w:hAnsi="Times New Roman"/>
          <w:sz w:val="28"/>
          <w:szCs w:val="28"/>
        </w:rPr>
        <w:t xml:space="preserve">30. При разработке месторождений полезных ископаемых открытым способом охраняемые объекты должны располагаться за границами призмы возможного обрушения борта карьера (разреза). </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Меры охраны включают пояснительную записку и графические материал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2. Пояснительная записка мер охраны включает: </w:t>
      </w:r>
    </w:p>
    <w:p>
      <w:pPr>
        <w:pStyle w:val="ConsPlusNormal"/>
        <w:widowControl/>
        <w:spacing w:lineRule="auto" w:line="360"/>
        <w:ind w:firstLine="540"/>
        <w:jc w:val="both"/>
        <w:rPr/>
      </w:pPr>
      <w:r>
        <w:rPr>
          <w:rFonts w:cs="Times New Roman" w:ascii="Times New Roman" w:hAnsi="Times New Roman"/>
          <w:sz w:val="28"/>
          <w:szCs w:val="28"/>
        </w:rPr>
        <w:t>характеристику охраняемого объекта, включая назначение, год строительства, конструктивную схему, линейные размеры, несущие конструкции, материал и толщину стен, коммуникации, оборудование, выполненные строительные меры охраны и их состояние, срок ликвидации и допустимые деформации для технологического оборудования и объекта подработки;</w:t>
      </w:r>
    </w:p>
    <w:p>
      <w:pPr>
        <w:pStyle w:val="ConsPlusNormal"/>
        <w:widowControl/>
        <w:spacing w:lineRule="auto" w:line="360"/>
        <w:ind w:firstLine="540"/>
        <w:jc w:val="both"/>
        <w:rPr/>
      </w:pPr>
      <w:r>
        <w:rPr>
          <w:rFonts w:cs="Times New Roman" w:ascii="Times New Roman" w:hAnsi="Times New Roman"/>
          <w:sz w:val="28"/>
          <w:szCs w:val="28"/>
        </w:rPr>
        <w:t>горно – геологическую характеристика месторождения в районе охраняемого объек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глы для построения границ зон влияния горных разработок на охраняемые объекты (или границ предохранительных целиков), запасы полезного ископаемого в пределах этих границ;</w:t>
      </w:r>
    </w:p>
    <w:p>
      <w:pPr>
        <w:pStyle w:val="ConsPlusNormal"/>
        <w:widowControl/>
        <w:spacing w:lineRule="auto" w:line="360"/>
        <w:ind w:firstLine="540"/>
        <w:jc w:val="both"/>
        <w:rPr/>
      </w:pPr>
      <w:r>
        <w:rPr>
          <w:rFonts w:cs="Times New Roman" w:ascii="Times New Roman" w:hAnsi="Times New Roman"/>
          <w:sz w:val="28"/>
          <w:szCs w:val="28"/>
        </w:rPr>
        <w:t>расчет по имеющейся методике или на основании данных натурных наблюдений) ожидаемых максимальных величин сдвижений и деформаций земной поверхности под охраняемым объектом, а для железных дорог дополнительно величины их суточных оседаний. Если такая методика и данные инструментальных наблюдений отсутствуют, приводится описание имеющихся результатов инструментальных и визуальных наблюдений и горно - геологических условий, близких к рассматриваемы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авнительная технико-экономическая оценка вариантов мер охраны объектов и обоснование принятого из н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исание проектируемой наблюдательной станции и программы наблюдений;</w:t>
      </w:r>
    </w:p>
    <w:p>
      <w:pPr>
        <w:pStyle w:val="ConsPlusNormal"/>
        <w:widowControl/>
        <w:spacing w:lineRule="auto" w:line="360"/>
        <w:ind w:firstLine="540"/>
        <w:jc w:val="both"/>
        <w:rPr/>
      </w:pPr>
      <w:r>
        <w:rPr>
          <w:rFonts w:cs="Times New Roman" w:ascii="Times New Roman" w:hAnsi="Times New Roman"/>
          <w:sz w:val="28"/>
          <w:szCs w:val="28"/>
        </w:rPr>
        <w:t>перечисление мер охраны, сроков их проектирования и реал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ертежи и расчеты по построению границ зон опасного влияния горных выработок на охраняемые объекты (границ предохранительных цели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оставления предохранительного целика (если в качестве меры охраны предусматривается его оставление), а также мер охраны выбранных с обоснованным отступлением от правил или указаний по охране зданий, сооружений и природных объектов от вредного влияния горных разработок;</w:t>
      </w:r>
    </w:p>
    <w:p>
      <w:pPr>
        <w:pStyle w:val="ConsPlusNormal"/>
        <w:widowControl/>
        <w:spacing w:lineRule="auto" w:line="360"/>
        <w:ind w:firstLine="540"/>
        <w:jc w:val="both"/>
        <w:rPr/>
      </w:pPr>
      <w:r>
        <w:rPr>
          <w:rFonts w:cs="Times New Roman" w:ascii="Times New Roman" w:hAnsi="Times New Roman"/>
          <w:sz w:val="28"/>
          <w:szCs w:val="28"/>
        </w:rPr>
        <w:t>план наблюдательной стан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лючения специализированных научно - исследовательских, проектных институтов, геологических организаций при их наличии.</w:t>
      </w:r>
    </w:p>
    <w:p>
      <w:pPr>
        <w:pStyle w:val="ConsPlusNormal"/>
        <w:widowControl/>
        <w:spacing w:lineRule="auto" w:line="360"/>
        <w:ind w:firstLine="540"/>
        <w:jc w:val="both"/>
        <w:rPr/>
      </w:pPr>
      <w:r>
        <w:rPr>
          <w:rFonts w:cs="Times New Roman" w:ascii="Times New Roman" w:hAnsi="Times New Roman"/>
          <w:sz w:val="28"/>
          <w:szCs w:val="28"/>
        </w:rPr>
        <w:t>33. Графические материалы мер охраны включаю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копировку с плана горных работ и выкопировки со сводного плана горных работ - при разработке группы сближенных залежей в масштабе не мельче 1:2000, пополненные на дату составления мер охраны,  а также выходы тектонических нарушений под наносы. Для линейных объектов (трубопровод, дорога) масштаб плана допускается 1:5000 - 1:10000. На выкопировке показываются охраняемые объекты, границы зон опасного влияния на них горных разработок, при оставлении предохранительных целиков - границы этих целиков, проектируемые горные выработки по прорезыванию, по частичной или полной выемке предохранительного целика. Для крутопадающих залежей указываются  проекции разработок на вертикальную плоскость;</w:t>
      </w:r>
    </w:p>
    <w:p>
      <w:pPr>
        <w:pStyle w:val="ConsPlusNormal"/>
        <w:widowControl/>
        <w:spacing w:lineRule="auto" w:line="360"/>
        <w:ind w:firstLine="540"/>
        <w:jc w:val="both"/>
        <w:rPr/>
      </w:pPr>
      <w:r>
        <w:rPr>
          <w:rFonts w:cs="Times New Roman" w:ascii="Times New Roman" w:hAnsi="Times New Roman"/>
          <w:sz w:val="28"/>
          <w:szCs w:val="28"/>
        </w:rPr>
        <w:t>геологические разрезы, характеризующие мощность и условия залегания полезного ископаемого, литологию и тектонику месторождения в районе охраняемых объектов. На разрезах показываются  пройденные и проектируемые горные выработки, охраняемые объекты и границы зон вредного влияния на них горных выработок. При оставлении предохранительных целиков показываются  границы этих целиков.</w:t>
      </w:r>
    </w:p>
    <w:p>
      <w:pPr>
        <w:pStyle w:val="ConsPlusNormal"/>
        <w:widowControl/>
        <w:spacing w:lineRule="auto" w:line="360"/>
        <w:ind w:firstLine="540"/>
        <w:jc w:val="both"/>
        <w:rPr/>
      </w:pPr>
      <w:r>
        <w:rPr>
          <w:rFonts w:cs="Times New Roman" w:ascii="Times New Roman" w:hAnsi="Times New Roman"/>
          <w:sz w:val="28"/>
          <w:szCs w:val="28"/>
        </w:rPr>
        <w:t xml:space="preserve">34. Меры охраны,  направляемые на согласование в территориальные органы Ростехнадзора, разработанные проектной организацией, подписываются главным инженером и (или) руководителем проектной организации, а разработанные организацией по добыче полезных ископаемых -, главным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Меры охраны утверждаются организацией по добыче полезных ископаемых при наличии положительного заключения экспертизы промышленной безопасности.</w:t>
      </w:r>
    </w:p>
    <w:p>
      <w:pPr>
        <w:pStyle w:val="ConsPlusNormal"/>
        <w:widowControl/>
        <w:spacing w:lineRule="auto" w:line="360"/>
        <w:ind w:firstLine="540"/>
        <w:jc w:val="both"/>
        <w:rPr/>
      </w:pPr>
      <w:r>
        <w:rPr>
          <w:rFonts w:cs="Times New Roman" w:ascii="Times New Roman" w:hAnsi="Times New Roman"/>
          <w:sz w:val="28"/>
          <w:szCs w:val="28"/>
        </w:rPr>
        <w:t>36. Решение об утверждении мер охраны сообщается организации, эксплуатирующей объект с момента их утверждения.</w:t>
      </w:r>
    </w:p>
    <w:p>
      <w:pPr>
        <w:pStyle w:val="ConsPlusNormal"/>
        <w:widowControl/>
        <w:spacing w:lineRule="auto" w:line="360"/>
        <w:ind w:firstLine="540"/>
        <w:jc w:val="both"/>
        <w:rPr/>
      </w:pPr>
      <w:r>
        <w:rPr>
          <w:rFonts w:cs="Times New Roman" w:ascii="Times New Roman" w:hAnsi="Times New Roman"/>
          <w:sz w:val="28"/>
          <w:szCs w:val="28"/>
        </w:rPr>
        <w:t xml:space="preserve">37. Проведение в предохранительных целиках под охраняемыми  объектами подготовительных выработок, не предусмотренных утвержденными проектами на строительство, расширение и реконструкцию предприятий по добыче полезных ископаемых, разрешается по проекту, предусматривающему мероприятия, обеспечивающие предотвращение проявления опасных деформаций в охраняемых объектах, утвержденному организацией по добыче полезных ископаемых при наличии положительной экспертизы промышленной безопасности. Проекты проведения подготовительных выработок в предохранительных целиках утверждаются не менее чем за 2 месяца до начала их проходки. </w:t>
      </w:r>
    </w:p>
    <w:p>
      <w:pPr>
        <w:pStyle w:val="ConsPlusNormal"/>
        <w:widowControl/>
        <w:spacing w:lineRule="auto" w:line="360"/>
        <w:ind w:firstLine="540"/>
        <w:jc w:val="both"/>
        <w:rPr/>
      </w:pPr>
      <w:r>
        <w:rPr>
          <w:rFonts w:cs="Times New Roman" w:ascii="Times New Roman" w:hAnsi="Times New Roman"/>
          <w:sz w:val="28"/>
          <w:szCs w:val="28"/>
        </w:rPr>
        <w:t>38. Проведение в предохранительных целиках под охраняемыми объектами одиночной подготовительной выработки, не предусмотренной при утверждении мер охраны объекта, может осуществляться на основе согласованного Ростехнадзором или его территориальными органами  годового плана развития горных работ при соблюдении следующих услов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стояние по вертикали от кровли проектируемой выработки до контакта коренных пород с четвертичными отложениями более 10H и до основания охраняемого объекта или земной поверхности более 20H, где H - высота выработки вчерн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ирина выработки вчерне не более 5 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гол наклона выработки не более 45 градус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ируемая выработка будет в границах предохранительного целика пересекать имеющиеся выработки под углом более 45 градусов и будет удалена от ближайших непересекаемых ею выработок на расстояние более четырехкратной своей ширины, но не менее 10 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выщелачивания пород над предохранительным целиком, обрушений или выноса рыхлых отложений в выработки, способных привести к образованию провалов под охраняемым объектом и к прорыву во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ной закладки прорезывающей выработки по миновании надобности в ней.</w:t>
      </w:r>
    </w:p>
    <w:p>
      <w:pPr>
        <w:pStyle w:val="ConsPlusNormal"/>
        <w:widowControl/>
        <w:spacing w:lineRule="auto" w:line="360"/>
        <w:ind w:firstLine="540"/>
        <w:jc w:val="both"/>
        <w:rPr/>
      </w:pPr>
      <w:r>
        <w:rPr>
          <w:rFonts w:cs="Times New Roman" w:ascii="Times New Roman" w:hAnsi="Times New Roman"/>
          <w:sz w:val="28"/>
          <w:szCs w:val="28"/>
        </w:rPr>
        <w:t>39. Выемку запасов из предохранительного целика в случае, когда надобность в охране объекта миновала, осуществляется на основании согласованного с Ростехнадзором или его территориальным органом годового плана развития горных работ.</w:t>
      </w:r>
    </w:p>
    <w:p>
      <w:pPr>
        <w:pStyle w:val="ConsPlusNormal"/>
        <w:widowControl/>
        <w:spacing w:lineRule="auto" w:line="360"/>
        <w:ind w:firstLine="540"/>
        <w:jc w:val="both"/>
        <w:rPr/>
      </w:pPr>
      <w:r>
        <w:rPr>
          <w:rFonts w:cs="Times New Roman" w:ascii="Times New Roman" w:hAnsi="Times New Roman"/>
          <w:sz w:val="28"/>
          <w:szCs w:val="28"/>
        </w:rPr>
        <w:t>В пояснительной записке к годовому плану развития горных работ указывается причина  утраты надобности в охране объекта, приведены способы, сроки и порядок выемки предохранительного целика, данные о количестве извлекаемых запасов полезного ископаемого, намечаемые мероприятия по безопасному ведению горных работ при выемке целика.</w:t>
      </w:r>
    </w:p>
    <w:p>
      <w:pPr>
        <w:pStyle w:val="ConsPlusNormal"/>
        <w:widowControl/>
        <w:spacing w:lineRule="auto" w:line="360"/>
        <w:ind w:firstLine="540"/>
        <w:jc w:val="both"/>
        <w:rPr/>
      </w:pPr>
      <w:r>
        <w:rPr>
          <w:rFonts w:cs="Times New Roman" w:ascii="Times New Roman" w:hAnsi="Times New Roman"/>
          <w:sz w:val="28"/>
          <w:szCs w:val="28"/>
        </w:rPr>
        <w:t>40. Результаты контроль за соответствием фактических размеров выработок, проходимых в предохранительных целиках утверждаемым, и за выполнением горных мер охраны вносятся в специальный журнал, который ведется по форме приложения 2.</w:t>
      </w:r>
    </w:p>
    <w:p>
      <w:pPr>
        <w:pStyle w:val="ConsPlusNormal"/>
        <w:widowControl/>
        <w:spacing w:lineRule="auto" w:line="360"/>
        <w:ind w:firstLine="540"/>
        <w:jc w:val="both"/>
        <w:rPr/>
      </w:pPr>
      <w:r>
        <w:rPr>
          <w:rFonts w:cs="Times New Roman" w:ascii="Times New Roman" w:hAnsi="Times New Roman"/>
          <w:sz w:val="28"/>
          <w:szCs w:val="28"/>
        </w:rPr>
        <w:t xml:space="preserve">41. Для получения всех необходимых данных о характере и параметрах процесса сдвижения горных пород и земной поверхности и взаимосвязи их с деформациями подрабатываемы объектов, характере повреждений подрабатываемых объектов, определения степени эффективности выбранных мер охраны, а также предупреждения ответственных лиц и организаций о проявлении деформаций в подрабатываемых объектах организацией по добыче полезных ископаемых ведутся маркшейдерские наблюдения как визуальные, так и инструментальные за процессом сдвижения земной поверхности (основания сооружения) под влиянием горных работ и за охраняемыми поверхностными и подземными объектами. Объем и состав наблюдений определяются  мерами охраны. </w:t>
      </w:r>
    </w:p>
    <w:p>
      <w:pPr>
        <w:pStyle w:val="ConsPlusNormal"/>
        <w:widowControl/>
        <w:spacing w:lineRule="auto" w:line="360"/>
        <w:ind w:firstLine="540"/>
        <w:jc w:val="both"/>
        <w:rPr/>
      </w:pPr>
      <w:r>
        <w:rPr>
          <w:rFonts w:cs="Times New Roman" w:ascii="Times New Roman" w:hAnsi="Times New Roman"/>
          <w:sz w:val="28"/>
          <w:szCs w:val="28"/>
        </w:rPr>
        <w:t>42. При подработке водных объектов проводятся гидрогеологические наблюдения за поступлением воды в горные выработки и фильтрацией жидкости (через ограждающие дамбы и плотины водо- и шламохранилищ).</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работки мероприятий по поддержанию необходимого гидрогеологического режима сельскохозяйственных, лесных и других угодий ведутся наблюдения и контроль за состоянием поверхностных и подземных вод в зоне ведения горных работ.</w:t>
      </w:r>
    </w:p>
    <w:p>
      <w:pPr>
        <w:pStyle w:val="ConsPlusNormal"/>
        <w:widowControl/>
        <w:spacing w:lineRule="auto" w:line="360"/>
        <w:ind w:firstLine="540"/>
        <w:jc w:val="both"/>
        <w:rPr/>
      </w:pPr>
      <w:r>
        <w:rPr>
          <w:rFonts w:cs="Times New Roman" w:ascii="Times New Roman" w:hAnsi="Times New Roman"/>
          <w:sz w:val="28"/>
          <w:szCs w:val="28"/>
        </w:rPr>
        <w:t>43. На месторождениях, для которых утверждены правила или указания по охране сооружений, инструментальные наблюдения для контроля за состоянием подрабатываемых объектов и сдвижением земной поверхности предусматриваются мерами охраны в случаях, ког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оведения наблюдений предусмотрена правилами или указаниями;  </w:t>
      </w:r>
    </w:p>
    <w:p>
      <w:pPr>
        <w:pStyle w:val="ConsPlusNormal"/>
        <w:widowControl/>
        <w:spacing w:lineRule="auto" w:line="360"/>
        <w:ind w:firstLine="540"/>
        <w:jc w:val="both"/>
        <w:rPr/>
      </w:pPr>
      <w:r>
        <w:rPr>
          <w:rFonts w:cs="Times New Roman" w:ascii="Times New Roman" w:hAnsi="Times New Roman"/>
          <w:sz w:val="28"/>
          <w:szCs w:val="28"/>
        </w:rPr>
        <w:t>меры охраны по согласованию с Ростехнадзором или его территориальными органами приняты с обоснованными отступлениями от требований правил и указаний.</w:t>
      </w:r>
    </w:p>
    <w:p>
      <w:pPr>
        <w:pStyle w:val="ConsPlusNormal"/>
        <w:widowControl/>
        <w:spacing w:lineRule="auto" w:line="360"/>
        <w:ind w:firstLine="540"/>
        <w:jc w:val="both"/>
        <w:rPr/>
      </w:pPr>
      <w:r>
        <w:rPr>
          <w:rFonts w:cs="Times New Roman" w:ascii="Times New Roman" w:hAnsi="Times New Roman"/>
          <w:sz w:val="28"/>
          <w:szCs w:val="28"/>
        </w:rPr>
        <w:t>44. На месторождениях с неизученным характером процесса сдвижения земной поверхности инструментальные наблюдения за состоянием охраняемых объектов и сдвижением земной поверхности должны предусматриваться во всех случаях.</w:t>
      </w:r>
    </w:p>
    <w:p>
      <w:pPr>
        <w:pStyle w:val="ConsPlusNormal"/>
        <w:widowControl/>
        <w:spacing w:lineRule="auto" w:line="360"/>
        <w:ind w:firstLine="540"/>
        <w:jc w:val="both"/>
        <w:rPr/>
      </w:pPr>
      <w:r>
        <w:rPr>
          <w:rFonts w:cs="Times New Roman" w:ascii="Times New Roman" w:hAnsi="Times New Roman"/>
          <w:sz w:val="28"/>
          <w:szCs w:val="28"/>
        </w:rPr>
        <w:t>45. При подвигании выработок в направлении к охраняемому объекту в мерах охраны предусматриваются  проведение наблюдений за сдвижением земной поверхности до подхода зоны влияния очистных и подготовительных выработок к охраняемому объекту. Если по результатам наблюдений будут получены величины углов сдвижения и других параметров сдвижения, отличающиеся от принятых в мерах охраны объекта, то меры охраны объекта подлежат уточнению.</w:t>
      </w:r>
    </w:p>
    <w:p>
      <w:pPr>
        <w:pStyle w:val="ConsPlusNormal"/>
        <w:widowControl/>
        <w:spacing w:lineRule="auto" w:line="360"/>
        <w:ind w:firstLine="540"/>
        <w:jc w:val="both"/>
        <w:rPr/>
      </w:pPr>
      <w:r>
        <w:rPr>
          <w:rFonts w:cs="Times New Roman" w:ascii="Times New Roman" w:hAnsi="Times New Roman"/>
          <w:sz w:val="28"/>
          <w:szCs w:val="28"/>
        </w:rPr>
        <w:t>46. Результаты наблюдений анализируются. При появлении опасных для каждого конкретного объекта деформаций результаты наблюдений незамедлительно передаются руководству организации по добыче полезных ископаем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ия инструментальных наблюдений и анализа материалов по наблюдениям за сдвижением составляется технический отчет, содержащий основные результаты наблюдений и рекомендаций по их практическому использованию для решения вопросов охраны объекта, который утверждается главным маркшейдером.</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48. Запасы полезных ископаемых, подлежащие отработке, но потерянные в предохранительных целиках после ликвидации охраняемого объекта или нецелесообразности его дальнейшей охраны от вредного влияния горных разработок, относятся к сверхнормативным потерям.</w:t>
      </w:r>
    </w:p>
    <w:p>
      <w:pPr>
        <w:pStyle w:val="Normal"/>
        <w:numPr>
          <w:ilvl w:val="0"/>
          <w:numId w:val="0"/>
        </w:numPr>
        <w:autoSpaceDE w:val="false"/>
        <w:spacing w:lineRule="auto" w:line="360"/>
        <w:ind w:firstLine="567"/>
        <w:jc w:val="both"/>
        <w:outlineLvl w:val="1"/>
        <w:rPr>
          <w:sz w:val="28"/>
          <w:szCs w:val="28"/>
        </w:rPr>
      </w:pPr>
      <w:r>
        <w:rPr>
          <w:sz w:val="28"/>
          <w:szCs w:val="28"/>
        </w:rPr>
        <w:t>49. Ответственность за соблюдение и контроль за выполнением требований настоящей Инструкции  в соответствии со ст. 38 Закона Российской Федерации «О недрах» государственный горный надзор за соблюдением всеми пользователями недр законодательства Российской Федерации, утвержденных в установленном порядке требований (правил и норм) по безопасному ведению горных работ, предупреждению и устранению их вредного влияния на население, окружающую природную среду, объекты народного хозяйства, а также по охране недр осуществляют органы государственного горного надзора.</w:t>
      </w:r>
    </w:p>
    <w:p>
      <w:pPr>
        <w:pStyle w:val="Normal"/>
        <w:autoSpaceDE w:val="false"/>
        <w:spacing w:lineRule="auto" w:line="360"/>
        <w:ind w:firstLine="540"/>
        <w:jc w:val="both"/>
        <w:rPr/>
      </w:pPr>
      <w:r>
        <w:rPr>
          <w:sz w:val="28"/>
          <w:szCs w:val="28"/>
        </w:rPr>
        <w:t>50. В соответствии со ст. 49 Закона Российской Федерации «О недрах» лица, виновные в нарушении Закона Российской Федерации «О недрах»,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ого ископаемого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663" w:leader="none"/>
        </w:tabs>
        <w:ind w:hanging="0"/>
        <w:rPr/>
      </w:pPr>
      <w:r>
        <w:rPr/>
      </w:r>
    </w:p>
    <w:p>
      <w:pPr>
        <w:pStyle w:val="ConsPlusNormal"/>
        <w:widowControl/>
        <w:tabs>
          <w:tab w:val="clear" w:pos="708"/>
          <w:tab w:val="left" w:pos="6663" w:leader="none"/>
        </w:tabs>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rFonts w:eastAsia="Arial"/>
        </w:rPr>
      </w:pPr>
      <w:r>
        <w:rPr>
          <w:rFonts w:eastAsia="Arial"/>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Fonts w:eastAsia="Arial"/>
        </w:rPr>
        <w:t xml:space="preserve">                                                                                                                                                                                                                               </w:t>
      </w:r>
      <w:r>
        <w:rPr/>
        <w:t>Приложение 1</w:t>
      </w:r>
    </w:p>
    <w:p>
      <w:pPr>
        <w:pStyle w:val="ConsPlusNormal"/>
        <w:widowControl/>
        <w:ind w:hanging="0"/>
        <w:rPr/>
      </w:pPr>
      <w:r>
        <w:rPr/>
      </w:r>
    </w:p>
    <w:p>
      <w:pPr>
        <w:pStyle w:val="ConsPlusNormal"/>
        <w:widowControl/>
        <w:ind w:hanging="0"/>
        <w:jc w:val="center"/>
        <w:rPr/>
      </w:pPr>
      <w:r>
        <w:rPr/>
        <w:t>ЖУРН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widowControl/>
        <w:ind w:hanging="0"/>
        <w:jc w:val="center"/>
        <w:rPr/>
      </w:pPr>
      <w:r>
        <w:rPr/>
        <w:t>УЧЕТА ПРЕДОХРАНИТЕЛЬНЫХ ЦЕЛИК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1285</wp:posOffset>
                </wp:positionV>
                <wp:extent cx="792543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7925435" cy="2315845"/>
                        </a:xfrm>
                        <a:prstGeom prst="rect"/>
                        <a:solidFill>
                          <a:srgbClr val="FFFFFF">
                            <a:alpha val="0"/>
                          </a:srgbClr>
                        </a:solidFill>
                      </wps:spPr>
                      <wps:txbx>
                        <w:txbxContent>
                          <w:tbl>
                            <w:tblPr>
                              <w:tblW w:w="12481" w:type="dxa"/>
                              <w:jc w:val="left"/>
                              <w:tblInd w:w="-7" w:type="dxa"/>
                              <w:tblLayout w:type="fixed"/>
                              <w:tblCellMar>
                                <w:top w:w="0" w:type="dxa"/>
                                <w:left w:w="70" w:type="dxa"/>
                                <w:bottom w:w="0" w:type="dxa"/>
                                <w:right w:w="70" w:type="dxa"/>
                              </w:tblCellMar>
                            </w:tblPr>
                            <w:tblGrid>
                              <w:gridCol w:w="580"/>
                              <w:gridCol w:w="1161"/>
                              <w:gridCol w:w="1306"/>
                              <w:gridCol w:w="1161"/>
                              <w:gridCol w:w="1016"/>
                              <w:gridCol w:w="1161"/>
                              <w:gridCol w:w="1016"/>
                              <w:gridCol w:w="1161"/>
                              <w:gridCol w:w="1016"/>
                              <w:gridCol w:w="1016"/>
                              <w:gridCol w:w="871"/>
                              <w:gridCol w:w="1016"/>
                            </w:tblGrid>
                            <w:tr>
                              <w:trPr>
                                <w:trHeight w:val="681" w:hRule="atLeast"/>
                                <w:cantSplit w:val="true"/>
                              </w:trPr>
                              <w:tc>
                                <w:tcPr>
                                  <w:tcW w:w="580"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N </w:t>
                                    <w:br/>
                                    <w:t>п/п</w:t>
                                  </w:r>
                                </w:p>
                              </w:tc>
                              <w:tc>
                                <w:tcPr>
                                  <w:tcW w:w="1161"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Когда  </w:t>
                                    <w:br/>
                                    <w:t xml:space="preserve">и кем  </w:t>
                                    <w:br/>
                                    <w:t>утверж-</w:t>
                                    <w:br/>
                                    <w:t>ден це-</w:t>
                                    <w:br/>
                                    <w:t xml:space="preserve">лик    </w:t>
                                  </w:r>
                                </w:p>
                              </w:tc>
                              <w:tc>
                                <w:tcPr>
                                  <w:tcW w:w="1306"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Название</w:t>
                                    <w:br/>
                                    <w:t>охраняе-</w:t>
                                    <w:br/>
                                    <w:t xml:space="preserve">мого    </w:t>
                                    <w:br/>
                                    <w:t xml:space="preserve">объекта </w:t>
                                  </w:r>
                                </w:p>
                              </w:tc>
                              <w:tc>
                                <w:tcPr>
                                  <w:tcW w:w="1161"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По ка- </w:t>
                                    <w:br/>
                                    <w:t xml:space="preserve">ким    </w:t>
                                    <w:br/>
                                    <w:t xml:space="preserve">прави- </w:t>
                                    <w:br/>
                                    <w:t>лам или</w:t>
                                    <w:br/>
                                    <w:t xml:space="preserve">указа- </w:t>
                                    <w:br/>
                                    <w:t xml:space="preserve">ниям   </w:t>
                                    <w:br/>
                                    <w:t>постро-</w:t>
                                    <w:br/>
                                    <w:t xml:space="preserve">ен це- </w:t>
                                    <w:br/>
                                    <w:t xml:space="preserve">лик    </w:t>
                                  </w:r>
                                </w:p>
                              </w:tc>
                              <w:tc>
                                <w:tcPr>
                                  <w:tcW w:w="43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арактеристика залежи (плас- </w:t>
                                    <w:br/>
                                    <w:t>та), в которой построен целик</w:t>
                                  </w:r>
                                </w:p>
                              </w:tc>
                              <w:tc>
                                <w:tcPr>
                                  <w:tcW w:w="1016"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Балан-</w:t>
                                    <w:br/>
                                    <w:t xml:space="preserve">совые </w:t>
                                    <w:br/>
                                    <w:t>запасы</w:t>
                                    <w:br/>
                                    <w:t>полез-</w:t>
                                    <w:br/>
                                    <w:t xml:space="preserve">ного  </w:t>
                                    <w:br/>
                                    <w:t xml:space="preserve">иско- </w:t>
                                    <w:br/>
                                    <w:t>паемо-</w:t>
                                    <w:br/>
                                    <w:t xml:space="preserve">го в  </w:t>
                                    <w:br/>
                                    <w:t xml:space="preserve">цели- </w:t>
                                    <w:br/>
                                    <w:t xml:space="preserve">ке, т </w:t>
                                    <w:br/>
                                    <w:t xml:space="preserve">(тыс. </w:t>
                                    <w:br/>
                                    <w:t xml:space="preserve">т)    </w:t>
                                  </w:r>
                                </w:p>
                              </w:tc>
                              <w:tc>
                                <w:tcPr>
                                  <w:tcW w:w="1016"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Кем и </w:t>
                                    <w:br/>
                                    <w:t xml:space="preserve">когда </w:t>
                                    <w:br/>
                                    <w:t>разре-</w:t>
                                    <w:br/>
                                    <w:t xml:space="preserve">шена  </w:t>
                                    <w:br/>
                                    <w:t xml:space="preserve">выем- </w:t>
                                    <w:br/>
                                    <w:t>ка за-</w:t>
                                    <w:br/>
                                    <w:t xml:space="preserve">пасов </w:t>
                                    <w:br/>
                                    <w:t xml:space="preserve">из    </w:t>
                                    <w:br/>
                                    <w:t>целика</w:t>
                                  </w:r>
                                </w:p>
                              </w:tc>
                              <w:tc>
                                <w:tcPr>
                                  <w:tcW w:w="871"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Дата </w:t>
                                    <w:br/>
                                    <w:t>нача-</w:t>
                                    <w:br/>
                                    <w:t xml:space="preserve">ла и </w:t>
                                    <w:br/>
                                    <w:t>конца</w:t>
                                    <w:br/>
                                    <w:t>выем-</w:t>
                                    <w:br/>
                                    <w:t xml:space="preserve">ки   </w:t>
                                    <w:br/>
                                    <w:t>запа-</w:t>
                                    <w:br/>
                                    <w:t xml:space="preserve">сов  </w:t>
                                    <w:br/>
                                    <w:t xml:space="preserve">из   </w:t>
                                    <w:br/>
                                    <w:t>цели-</w:t>
                                    <w:br/>
                                    <w:t xml:space="preserve">ка   </w:t>
                                  </w:r>
                                </w:p>
                              </w:tc>
                              <w:tc>
                                <w:tcPr>
                                  <w:tcW w:w="1016"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Добы- </w:t>
                                    <w:br/>
                                    <w:t>то по-</w:t>
                                    <w:br/>
                                    <w:t>лезно-</w:t>
                                    <w:br/>
                                    <w:t>го ис-</w:t>
                                    <w:br/>
                                    <w:t>копае-</w:t>
                                    <w:br/>
                                    <w:t xml:space="preserve">мого  </w:t>
                                    <w:br/>
                                    <w:t>из це-</w:t>
                                    <w:br/>
                                    <w:t xml:space="preserve">лика  </w:t>
                                    <w:br/>
                                    <w:t xml:space="preserve">(тыс. </w:t>
                                    <w:br/>
                                    <w:t xml:space="preserve">т)    </w:t>
                                  </w:r>
                                </w:p>
                              </w:tc>
                            </w:tr>
                            <w:tr>
                              <w:trPr>
                                <w:trHeight w:val="2497" w:hRule="atLeast"/>
                                <w:cantSplit w:val="true"/>
                              </w:trPr>
                              <w:tc>
                                <w:tcPr>
                                  <w:tcW w:w="5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1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1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назва-</w:t>
                                    <w:br/>
                                    <w:t xml:space="preserve">ние   </w:t>
                                    <w:br/>
                                    <w:t>залежи</w:t>
                                    <w:br/>
                                    <w:t>(плас-</w:t>
                                    <w:br/>
                                    <w:t xml:space="preserve">та)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мощ-   </w:t>
                                    <w:br/>
                                    <w:t xml:space="preserve">ность, </w:t>
                                    <w:br/>
                                    <w:t>м, угол</w:t>
                                    <w:br/>
                                    <w:t xml:space="preserve">паде-  </w:t>
                                    <w:br/>
                                    <w:t xml:space="preserve">ния,   </w:t>
                                    <w:br/>
                                    <w:t>(град.)</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содер-</w:t>
                                    <w:br/>
                                    <w:t xml:space="preserve">жание </w:t>
                                    <w:br/>
                                    <w:t>полез-</w:t>
                                    <w:br/>
                                    <w:t xml:space="preserve">ного  </w:t>
                                    <w:br/>
                                    <w:t>компо-</w:t>
                                    <w:br/>
                                    <w:t>нента,</w:t>
                                    <w:b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глубина</w:t>
                                    <w:br/>
                                    <w:t>залега-</w:t>
                                    <w:br/>
                                    <w:t>ния за-</w:t>
                                    <w:br/>
                                    <w:t xml:space="preserve">лежи   </w:t>
                                    <w:br/>
                                    <w:t xml:space="preserve">(плас- </w:t>
                                    <w:br/>
                                    <w:t>та) под</w:t>
                                    <w:br/>
                                    <w:t>охраня-</w:t>
                                    <w:br/>
                                    <w:t xml:space="preserve">емым   </w:t>
                                    <w:br/>
                                    <w:t xml:space="preserve">объек- </w:t>
                                    <w:br/>
                                    <w:t xml:space="preserve">том, м </w:t>
                                  </w:r>
                                </w:p>
                              </w:tc>
                              <w:tc>
                                <w:tcPr>
                                  <w:tcW w:w="10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454"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txbxContent>
                      </wps:txbx>
                      <wps:bodyPr anchor="t" lIns="0" tIns="0" rIns="0" bIns="0">
                        <a:noAutofit/>
                      </wps:bodyPr>
                    </wps:wsp>
                  </a:graphicData>
                </a:graphic>
              </wp:anchor>
            </w:drawing>
          </mc:Choice>
          <mc:Fallback>
            <w:pict>
              <v:rect fillcolor="#FFFFFF" style="position:absolute;rotation:-0;width:624.05pt;height:182.35pt;mso-wrap-distance-left:9pt;mso-wrap-distance-right:9pt;mso-wrap-distance-top:0pt;mso-wrap-distance-bottom:0pt;margin-top:109.55pt;mso-position-vertical-relative:page;margin-left:52.25pt;mso-position-horizontal:center;mso-position-horizontal-relative:margin">
                <v:fill opacity="0f"/>
                <v:textbox inset="0in,0in,0in,0in">
                  <w:txbxContent>
                    <w:tbl>
                      <w:tblPr>
                        <w:tblW w:w="12481" w:type="dxa"/>
                        <w:jc w:val="left"/>
                        <w:tblInd w:w="-7" w:type="dxa"/>
                        <w:tblLayout w:type="fixed"/>
                        <w:tblCellMar>
                          <w:top w:w="0" w:type="dxa"/>
                          <w:left w:w="70" w:type="dxa"/>
                          <w:bottom w:w="0" w:type="dxa"/>
                          <w:right w:w="70" w:type="dxa"/>
                        </w:tblCellMar>
                      </w:tblPr>
                      <w:tblGrid>
                        <w:gridCol w:w="580"/>
                        <w:gridCol w:w="1161"/>
                        <w:gridCol w:w="1306"/>
                        <w:gridCol w:w="1161"/>
                        <w:gridCol w:w="1016"/>
                        <w:gridCol w:w="1161"/>
                        <w:gridCol w:w="1016"/>
                        <w:gridCol w:w="1161"/>
                        <w:gridCol w:w="1016"/>
                        <w:gridCol w:w="1016"/>
                        <w:gridCol w:w="871"/>
                        <w:gridCol w:w="1016"/>
                      </w:tblGrid>
                      <w:tr>
                        <w:trPr>
                          <w:trHeight w:val="681" w:hRule="atLeast"/>
                          <w:cantSplit w:val="true"/>
                        </w:trPr>
                        <w:tc>
                          <w:tcPr>
                            <w:tcW w:w="580"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N </w:t>
                              <w:br/>
                              <w:t>п/п</w:t>
                            </w:r>
                          </w:p>
                        </w:tc>
                        <w:tc>
                          <w:tcPr>
                            <w:tcW w:w="1161"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Когда  </w:t>
                              <w:br/>
                              <w:t xml:space="preserve">и кем  </w:t>
                              <w:br/>
                              <w:t>утверж-</w:t>
                              <w:br/>
                              <w:t>ден це-</w:t>
                              <w:br/>
                              <w:t xml:space="preserve">лик    </w:t>
                            </w:r>
                          </w:p>
                        </w:tc>
                        <w:tc>
                          <w:tcPr>
                            <w:tcW w:w="1306"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Название</w:t>
                              <w:br/>
                              <w:t>охраняе-</w:t>
                              <w:br/>
                              <w:t xml:space="preserve">мого    </w:t>
                              <w:br/>
                              <w:t xml:space="preserve">объекта </w:t>
                            </w:r>
                          </w:p>
                        </w:tc>
                        <w:tc>
                          <w:tcPr>
                            <w:tcW w:w="1161"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По ка- </w:t>
                              <w:br/>
                              <w:t xml:space="preserve">ким    </w:t>
                              <w:br/>
                              <w:t xml:space="preserve">прави- </w:t>
                              <w:br/>
                              <w:t>лам или</w:t>
                              <w:br/>
                              <w:t xml:space="preserve">указа- </w:t>
                              <w:br/>
                              <w:t xml:space="preserve">ниям   </w:t>
                              <w:br/>
                              <w:t>постро-</w:t>
                              <w:br/>
                              <w:t xml:space="preserve">ен це- </w:t>
                              <w:br/>
                              <w:t xml:space="preserve">лик    </w:t>
                            </w:r>
                          </w:p>
                        </w:tc>
                        <w:tc>
                          <w:tcPr>
                            <w:tcW w:w="43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арактеристика залежи (плас- </w:t>
                              <w:br/>
                              <w:t>та), в которой построен целик</w:t>
                            </w:r>
                          </w:p>
                        </w:tc>
                        <w:tc>
                          <w:tcPr>
                            <w:tcW w:w="1016"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Балан-</w:t>
                              <w:br/>
                              <w:t xml:space="preserve">совые </w:t>
                              <w:br/>
                              <w:t>запасы</w:t>
                              <w:br/>
                              <w:t>полез-</w:t>
                              <w:br/>
                              <w:t xml:space="preserve">ного  </w:t>
                              <w:br/>
                              <w:t xml:space="preserve">иско- </w:t>
                              <w:br/>
                              <w:t>паемо-</w:t>
                              <w:br/>
                              <w:t xml:space="preserve">го в  </w:t>
                              <w:br/>
                              <w:t xml:space="preserve">цели- </w:t>
                              <w:br/>
                              <w:t xml:space="preserve">ке, т </w:t>
                              <w:br/>
                              <w:t xml:space="preserve">(тыс. </w:t>
                              <w:br/>
                              <w:t xml:space="preserve">т)    </w:t>
                            </w:r>
                          </w:p>
                        </w:tc>
                        <w:tc>
                          <w:tcPr>
                            <w:tcW w:w="1016"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Кем и </w:t>
                              <w:br/>
                              <w:t xml:space="preserve">когда </w:t>
                              <w:br/>
                              <w:t>разре-</w:t>
                              <w:br/>
                              <w:t xml:space="preserve">шена  </w:t>
                              <w:br/>
                              <w:t xml:space="preserve">выем- </w:t>
                              <w:br/>
                              <w:t>ка за-</w:t>
                              <w:br/>
                              <w:t xml:space="preserve">пасов </w:t>
                              <w:br/>
                              <w:t xml:space="preserve">из    </w:t>
                              <w:br/>
                              <w:t>целика</w:t>
                            </w:r>
                          </w:p>
                        </w:tc>
                        <w:tc>
                          <w:tcPr>
                            <w:tcW w:w="871"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Дата </w:t>
                              <w:br/>
                              <w:t>нача-</w:t>
                              <w:br/>
                              <w:t xml:space="preserve">ла и </w:t>
                              <w:br/>
                              <w:t>конца</w:t>
                              <w:br/>
                              <w:t>выем-</w:t>
                              <w:br/>
                              <w:t xml:space="preserve">ки   </w:t>
                              <w:br/>
                              <w:t>запа-</w:t>
                              <w:br/>
                              <w:t xml:space="preserve">сов  </w:t>
                              <w:br/>
                              <w:t xml:space="preserve">из   </w:t>
                              <w:br/>
                              <w:t>цели-</w:t>
                              <w:br/>
                              <w:t xml:space="preserve">ка   </w:t>
                            </w:r>
                          </w:p>
                        </w:tc>
                        <w:tc>
                          <w:tcPr>
                            <w:tcW w:w="1016"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Добы- </w:t>
                              <w:br/>
                              <w:t>то по-</w:t>
                              <w:br/>
                              <w:t>лезно-</w:t>
                              <w:br/>
                              <w:t>го ис-</w:t>
                              <w:br/>
                              <w:t>копае-</w:t>
                              <w:br/>
                              <w:t xml:space="preserve">мого  </w:t>
                              <w:br/>
                              <w:t>из це-</w:t>
                              <w:br/>
                              <w:t xml:space="preserve">лика  </w:t>
                              <w:br/>
                              <w:t xml:space="preserve">(тыс. </w:t>
                              <w:br/>
                              <w:t xml:space="preserve">т)    </w:t>
                            </w:r>
                          </w:p>
                        </w:tc>
                      </w:tr>
                      <w:tr>
                        <w:trPr>
                          <w:trHeight w:val="2497" w:hRule="atLeast"/>
                          <w:cantSplit w:val="true"/>
                        </w:trPr>
                        <w:tc>
                          <w:tcPr>
                            <w:tcW w:w="5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1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1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назва-</w:t>
                              <w:br/>
                              <w:t xml:space="preserve">ние   </w:t>
                              <w:br/>
                              <w:t>залежи</w:t>
                              <w:br/>
                              <w:t>(плас-</w:t>
                              <w:br/>
                              <w:t xml:space="preserve">та)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мощ-   </w:t>
                              <w:br/>
                              <w:t xml:space="preserve">ность, </w:t>
                              <w:br/>
                              <w:t>м, угол</w:t>
                              <w:br/>
                              <w:t xml:space="preserve">паде-  </w:t>
                              <w:br/>
                              <w:t xml:space="preserve">ния,   </w:t>
                              <w:br/>
                              <w:t>(град.)</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содер-</w:t>
                              <w:br/>
                              <w:t xml:space="preserve">жание </w:t>
                              <w:br/>
                              <w:t>полез-</w:t>
                              <w:br/>
                              <w:t xml:space="preserve">ного  </w:t>
                              <w:br/>
                              <w:t>компо-</w:t>
                              <w:br/>
                              <w:t>нента,</w:t>
                              <w:b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глубина</w:t>
                              <w:br/>
                              <w:t>залега-</w:t>
                              <w:br/>
                              <w:t>ния за-</w:t>
                              <w:br/>
                              <w:t xml:space="preserve">лежи   </w:t>
                              <w:br/>
                              <w:t xml:space="preserve">(плас- </w:t>
                              <w:br/>
                              <w:t>та) под</w:t>
                              <w:br/>
                              <w:t>охраня-</w:t>
                              <w:br/>
                              <w:t xml:space="preserve">емым   </w:t>
                              <w:br/>
                              <w:t xml:space="preserve">объек- </w:t>
                              <w:br/>
                              <w:t xml:space="preserve">том, м </w:t>
                            </w:r>
                          </w:p>
                        </w:tc>
                        <w:tc>
                          <w:tcPr>
                            <w:tcW w:w="10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454"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txbxContent>
                </v:textbox>
                <w10:wrap type="square"/>
              </v:rect>
            </w:pict>
          </mc:Fallback>
        </mc:AlternateContent>
      </w:r>
    </w:p>
    <w:p>
      <w:pPr>
        <w:pStyle w:val="ConsPlusNormal"/>
        <w:widowControl/>
        <w:ind w:hanging="0"/>
        <w:rPr/>
      </w:pPr>
      <w:r>
        <w:rPr/>
      </w:r>
    </w:p>
    <w:p>
      <w:pPr>
        <w:pStyle w:val="ConsPlusNormal"/>
        <w:widowControl/>
        <w:numPr>
          <w:ilvl w:val="0"/>
          <w:numId w:val="0"/>
        </w:numPr>
        <w:ind w:hanging="0"/>
        <w:jc w:val="right"/>
        <w:outlineLvl w:val="0"/>
        <w:rPr/>
      </w:pPr>
      <w:r>
        <w:rPr/>
        <w:t>Приложение 2</w:t>
      </w:r>
    </w:p>
    <w:p>
      <w:pPr>
        <w:pStyle w:val="ConsPlusNormal"/>
        <w:widowControl/>
        <w:ind w:hanging="0"/>
        <w:rPr/>
      </w:pPr>
      <w:r>
        <w:rPr/>
      </w:r>
    </w:p>
    <w:p>
      <w:pPr>
        <w:pStyle w:val="ConsPlusNormal"/>
        <w:widowControl/>
        <w:ind w:hanging="0"/>
        <w:jc w:val="center"/>
        <w:rPr/>
      </w:pPr>
      <w:r>
        <w:rPr/>
        <w:t>ЖУРНАЛ</w:t>
      </w:r>
    </w:p>
    <w:p>
      <w:pPr>
        <w:pStyle w:val="ConsPlusNormal"/>
        <w:widowControl/>
        <w:ind w:hanging="0"/>
        <w:jc w:val="center"/>
        <w:rPr/>
      </w:pPr>
      <w:r>
        <w:rPr/>
        <w:t>ПРОВЕРКИ СОСТОЯНИЯ ВЕДЕНИЯ ГОРНЫХ РАБОТ</w:t>
      </w:r>
    </w:p>
    <w:p>
      <w:pPr>
        <w:pStyle w:val="ConsPlusNormal"/>
        <w:widowControl/>
        <w:ind w:hanging="0"/>
        <w:jc w:val="center"/>
        <w:rPr/>
      </w:pPr>
      <w:r>
        <w:rPr/>
        <w:t>В ПРЕДОХРАНИТЕЛЬНЫХ ЦЕЛИКАХ И КОНТРОЛЯ ВЫПОЛНЕНИЯ</w:t>
      </w:r>
    </w:p>
    <w:p>
      <w:pPr>
        <w:pStyle w:val="ConsPlusNormal"/>
        <w:widowControl/>
        <w:ind w:hanging="0"/>
        <w:jc w:val="center"/>
        <w:rPr/>
      </w:pPr>
      <w:r>
        <w:rPr/>
        <w:t>МЕР ОХРАН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1620"/>
        <w:gridCol w:w="1890"/>
        <w:gridCol w:w="1890"/>
        <w:gridCol w:w="1755"/>
      </w:tblGrid>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выработки и</w:t>
              <w:br/>
              <w:t xml:space="preserve">N проекта </w:t>
              <w:br/>
              <w:t xml:space="preserve">мер охраны </w:t>
              <w:br/>
              <w:t xml:space="preserve">при ее   </w:t>
              <w:br/>
              <w:t xml:space="preserve">проведении </w:t>
              <w:br/>
              <w:t xml:space="preserve">(участок, </w:t>
              <w:br/>
              <w:t xml:space="preserve">горизо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проверки   </w:t>
              <w:br/>
              <w:t xml:space="preserve">выработок  </w:t>
              <w:br/>
              <w:t>в предохра-</w:t>
              <w:br/>
              <w:t xml:space="preserve">нительном  </w:t>
              <w:br/>
              <w:t xml:space="preserve">целик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чания    </w:t>
              <w:br/>
              <w:t xml:space="preserve">главного     </w:t>
              <w:br/>
              <w:t xml:space="preserve">(старшего)   </w:t>
              <w:br/>
              <w:t xml:space="preserve">маркшейдера, </w:t>
              <w:br/>
              <w:t xml:space="preserve">оформленные  </w:t>
              <w:br/>
              <w:t>его подписью,</w:t>
              <w:br/>
              <w:t>о фактическом</w:t>
              <w:br/>
              <w:t xml:space="preserve">состоянии    </w:t>
              <w:br/>
              <w:t xml:space="preserve">выработок и  </w:t>
              <w:br/>
              <w:t xml:space="preserve">необходимых  </w:t>
              <w:br/>
              <w:t>исправлениях,</w:t>
              <w:br/>
              <w:t>о ходе закла-</w:t>
              <w:br/>
              <w:t xml:space="preserve">дочных работ </w:t>
              <w:br/>
              <w:t>при погашении</w:t>
              <w:br/>
              <w:t xml:space="preserve">вырабо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оряжения </w:t>
              <w:br/>
              <w:t xml:space="preserve">главного ин- </w:t>
              <w:br/>
              <w:t>женера по до-</w:t>
              <w:br/>
              <w:t xml:space="preserve">быче, оформ- </w:t>
              <w:br/>
              <w:t xml:space="preserve">ленные его   </w:t>
              <w:br/>
              <w:t xml:space="preserve">подписью, по </w:t>
              <w:br/>
              <w:t xml:space="preserve">исправлению  </w:t>
              <w:br/>
              <w:t xml:space="preserve">отмеченных   </w:t>
              <w:br/>
              <w:t xml:space="preserve">недостатков  </w:t>
              <w:br/>
              <w:t xml:space="preserve">в состоянии  </w:t>
              <w:br/>
              <w:t xml:space="preserve">выработок    </w:t>
              <w:br/>
              <w:t xml:space="preserve">и их заклад- </w:t>
              <w:br/>
              <w:t xml:space="preserve">ке, с ука-   </w:t>
              <w:br/>
              <w:t>занием сроков</w:t>
              <w:br/>
              <w:t xml:space="preserve">выпол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и и   </w:t>
              <w:br/>
              <w:t xml:space="preserve">подписи лиц </w:t>
              <w:br/>
              <w:t>технического</w:t>
              <w:br/>
              <w:t xml:space="preserve">надзора о   </w:t>
              <w:br/>
              <w:t xml:space="preserve">выполнении  </w:t>
              <w:br/>
              <w:t>распоряжения</w:t>
              <w:br/>
              <w:t>главного ин-</w:t>
              <w:br/>
              <w:t>женера пред-</w:t>
              <w:br/>
              <w:t xml:space="preserve">прият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34:00Z</dcterms:created>
  <dc:creator>Пользователь</dc:creator>
  <dc:description/>
  <cp:keywords/>
  <dc:language>en-US</dc:language>
  <cp:lastModifiedBy>Пользователь</cp:lastModifiedBy>
  <cp:lastPrinted>2010-12-23T12:02:00Z</cp:lastPrinted>
  <dcterms:modified xsi:type="dcterms:W3CDTF">2010-12-23T09:30:00Z</dcterms:modified>
  <cp:revision>7</cp:revision>
  <dc:subject/>
  <dc:title/>
</cp:coreProperties>
</file>