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18745</wp:posOffset>
                </wp:positionV>
                <wp:extent cx="11620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9.35pt;width:91.4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Центральный Совет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ой общественной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организации «Сою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6195</wp:posOffset>
                </wp:positionV>
                <wp:extent cx="10426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 3х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шт.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3pt;mso-wrap-distance-left:9.05pt;mso-wrap-distance-right:9.05pt;mso-wrap-distance-top:0pt;mso-wrap-distance-bottom:0pt;margin-top:2.8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  3х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 шт.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шейдеров России»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Общероссийской общественной организации «Союз маркшейдеров России». С уставными целями, задачами и функциями организации ознакомлен и согласен принимать участие в их реализации.</w:t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:                                             Имя: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чество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та рождения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 (тел.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чтовый адрес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Должность, организац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 xml:space="preserve">       Должность, организац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, степ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 г</w:t>
      </w:r>
      <w:r>
        <w:rPr>
          <w:sz w:val="28"/>
          <w:szCs w:val="28"/>
        </w:rPr>
        <w:t>.                                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сьба поставить подпись и отправить в отсканированном виде в Центральный Совет СМР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sm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wo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Пользователь</dc:creator>
  <dc:description/>
  <cp:keywords/>
  <dc:language>en-US</dc:language>
  <cp:lastModifiedBy>Николай</cp:lastModifiedBy>
  <cp:lastPrinted>2014-01-09T18:25:00Z</cp:lastPrinted>
  <dcterms:modified xsi:type="dcterms:W3CDTF">2017-02-17T11:00:00Z</dcterms:modified>
  <cp:revision>2</cp:revision>
  <dc:subject/>
  <dc:title>Анкета</dc:title>
</cp:coreProperties>
</file>