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о Центральным Советом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й организации «Союз маркшейдеров России», протокол заседания </w:t>
      </w:r>
    </w:p>
    <w:p>
      <w:pPr>
        <w:pStyle w:val="Normal"/>
        <w:shd w:fill="FFFFFF" w:val="clear"/>
        <w:spacing w:lineRule="exact" w:line="269"/>
        <w:ind w:left="6663"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2.2013  № 5</w:t>
      </w:r>
    </w:p>
    <w:p>
      <w:pPr>
        <w:pStyle w:val="Normal"/>
        <w:shd w:fill="FFFFFF" w:val="clear"/>
        <w:spacing w:lineRule="exact" w:line="281" w:before="588" w:after="0"/>
        <w:ind w:lef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exact" w:line="281"/>
        <w:ind w:left="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ального Совета</w:t>
      </w:r>
    </w:p>
    <w:p>
      <w:pPr>
        <w:pStyle w:val="Normal"/>
        <w:shd w:fill="FFFFFF" w:val="clear"/>
        <w:spacing w:lineRule="exact" w:line="281"/>
        <w:ind w:left="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оюза маркшейдеров России на 2014 год</w:t>
      </w:r>
    </w:p>
    <w:p>
      <w:pPr>
        <w:pStyle w:val="Normal"/>
        <w:spacing w:lineRule="exact" w:line="1" w:before="0" w:after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0"/>
        <w:gridCol w:w="1418"/>
        <w:gridCol w:w="1943"/>
        <w:gridCol w:w="41"/>
        <w:gridCol w:w="2268"/>
      </w:tblGrid>
      <w:tr>
        <w:trPr>
          <w:trHeight w:val="8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документы, результаты</w:t>
            </w:r>
          </w:p>
        </w:tc>
      </w:tr>
      <w:tr>
        <w:trPr>
          <w:trHeight w:val="5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рганизационной деятельности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ЦС СМР по вопросам</w:t>
            </w:r>
          </w:p>
        </w:tc>
      </w:tr>
      <w:tr>
        <w:trPr>
          <w:trHeight w:val="1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8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Всероссийской научно-практической конференции «Промышленная безопасность и геолого-маркшейдерское обеспечение работ при добыче углеводородного сырь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семинару-совещанию «О проекте федеральных норм и правил по производству маркшейдерских раб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.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российской научно-практической конферен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мышленная безопасность при недропользовании и охрана недр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циональное и безопасное недропользование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мельянов Ю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Всероссийской научно-практической конференции «Новые технологии  при недропользова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уждение проектов, отчета за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4 г. и плана работы на 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и подготовка замечаний и предложений по проектам нормативных и законодательных актов в области маркшейдерского дела и недро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курсов повышения квалифика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ю «Маркшейде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1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2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6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граждению благодарност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ми грамотами Союза маркшейдеров России специалистов маркшейдерских служб к профессиональным праздникам: «Д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кшейдера», «День шахт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нефтяной и газовой промышленности», «День геолога»</w:t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С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0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поряд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ведение конференций и семинар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2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ой конференции «Промышленная безопасность и геолого-маркшейдерское обеспечение работ при добыче углеводородного сырья» (г. Тюмен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9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совещании «О проекте федеральных норм и правил по производству маркшейдерских работ» (г. Новый Уренг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Всероссийской научно-практи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</w:t>
            </w:r>
          </w:p>
          <w:p>
            <w:pPr>
              <w:pStyle w:val="Normal"/>
              <w:shd w:fill="FFFFFF" w:val="clear"/>
              <w:spacing w:lineRule="exact" w:line="262"/>
              <w:ind w:righ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ропользовании и охрана недр» (г. Кисловод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2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отраслевой  научно-практическая конференции «Управление жизненным циклом объекта капитального строи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нформационного моделирования. Инвестиции. Проектирование. Строительство. Эксплуатац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rPr/>
            </w:pPr>
            <w:r>
              <w:rPr/>
              <w:t xml:space="preserve">Участие в Международной горной выставке-конференции в области горнодобывающей промышленности </w:t>
            </w:r>
            <w:r>
              <w:rPr>
                <w:lang w:val="en-US"/>
              </w:rPr>
              <w:t>CIME</w:t>
            </w:r>
            <w:r>
              <w:rPr/>
              <w:t xml:space="preserve"> 2014 - </w:t>
            </w:r>
            <w:r>
              <w:rPr>
                <w:lang w:val="en-US"/>
              </w:rPr>
              <w:t>China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 xml:space="preserve"> </w:t>
            </w:r>
            <w:r>
              <w:rPr>
                <w:lang w:val="en-US"/>
              </w:rPr>
              <w:t>Exhibition</w:t>
            </w:r>
            <w:r>
              <w:rPr/>
              <w:t xml:space="preserve">  (г. Пекин, Китай)</w:t>
            </w:r>
          </w:p>
          <w:p>
            <w:pPr>
              <w:pStyle w:val="Style16"/>
              <w:shd w:fill="FFFFFF" w:val="clear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rPr/>
            </w:pPr>
            <w:r>
              <w:rPr/>
              <w:t>Участие в Всероссийской научно-практической конференции «Рациональное и безопасное недропользование» (г. Соч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нченко И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рганизационные документы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ероссийской научно-практической конференции «Новые технологии при недропользовании»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 В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тификац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Системы добровольной сертификации производства маркшейдерски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сертификации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 по вопросам производства маркшейдерских работ и охраны нед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9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ис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08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ОО «Союз маркшейдеров России»                                                                                 В.В. Гриц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1" w:right="7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Пользователь</dc:creator>
  <dc:description/>
  <cp:keywords/>
  <dc:language>en-US</dc:language>
  <cp:lastModifiedBy>Пользователь</cp:lastModifiedBy>
  <cp:lastPrinted>2013-12-24T09:43:00Z</cp:lastPrinted>
  <dcterms:modified xsi:type="dcterms:W3CDTF">2013-12-24T11:59:00Z</dcterms:modified>
  <cp:revision>6</cp:revision>
  <dc:subject/>
  <dc:title/>
</cp:coreProperties>
</file>