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663" w:right="-274" w:firstLine="21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663"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о Центральным Советом </w:t>
      </w:r>
      <w:r>
        <w:rPr>
          <w:rFonts w:cs="Times New Roman" w:ascii="Times New Roman" w:hAnsi="Times New Roman"/>
          <w:sz w:val="24"/>
          <w:szCs w:val="24"/>
        </w:rPr>
        <w:t>Общероссийской общественной организации «Союз маркшейдеров России», протокол заседания от 15.12.2011  № 7</w:t>
      </w:r>
    </w:p>
    <w:p>
      <w:pPr>
        <w:pStyle w:val="Normal"/>
        <w:shd w:fill="FFFFFF" w:val="clear"/>
        <w:spacing w:lineRule="exact" w:line="281" w:before="588" w:after="0"/>
        <w:ind w:lef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лан работы</w:t>
      </w:r>
    </w:p>
    <w:p>
      <w:pPr>
        <w:pStyle w:val="Normal"/>
        <w:shd w:fill="FFFFFF" w:val="clear"/>
        <w:spacing w:lineRule="exact" w:line="281"/>
        <w:ind w:left="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ального Совета</w:t>
      </w:r>
    </w:p>
    <w:p>
      <w:pPr>
        <w:pStyle w:val="Normal"/>
        <w:shd w:fill="FFFFFF" w:val="clear"/>
        <w:spacing w:lineRule="exact" w:line="281"/>
        <w:ind w:left="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оюза маркшейдеров России на 2012 год</w:t>
      </w:r>
    </w:p>
    <w:p>
      <w:pPr>
        <w:pStyle w:val="Normal"/>
        <w:spacing w:lineRule="exact" w:line="1" w:before="0" w:after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2"/>
        <w:gridCol w:w="1276"/>
        <w:gridCol w:w="1943"/>
        <w:gridCol w:w="41"/>
        <w:gridCol w:w="2268"/>
      </w:tblGrid>
      <w:tr>
        <w:trPr>
          <w:trHeight w:val="8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сяц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документы, результаты</w:t>
            </w:r>
          </w:p>
        </w:tc>
      </w:tr>
      <w:tr>
        <w:trPr>
          <w:trHeight w:val="5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рганизационной деятельности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ЦС СМР по вопросам</w:t>
            </w:r>
          </w:p>
        </w:tc>
      </w:tr>
      <w:tr>
        <w:trPr>
          <w:trHeight w:val="24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8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 выполнения работ по государственному контракту № ДГП 11-45-ЭД «Разработка проекта «Свода правил по геодезическому и маркшейдерскому обеспечению при строительстве подземных сооружени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 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2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у членов Общероссийской общественной  организации «Союз маркшейдеров России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 безопасность при недропользовании и охрана нед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российской научно-практической конферен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и безопасное недропольз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заседанию Президи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мич В.С.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Новые технологии в горном  дел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логическом и маркшейд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ом обеспечении горных рабо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мельянов Ю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уждение проектов, отчета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2 г. и плана работы на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курсов повышения квалифика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ю «Маркшейде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1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2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6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граждению благодарностя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ми грамотами Союза маркшейдеров России специалистов маркшейдерских служб к профессиональным праздникам: «Ден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кшейдера», «День шахте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нефтяной и газовой промышленности», «День геолога»</w:t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язанцева М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0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поряд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ведение конференций и семинар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2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членов Общероссийской общественной  организации «Союз маркшейдеров России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и участие в Всероссийской научно-практическ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</w:t>
            </w:r>
          </w:p>
          <w:p>
            <w:pPr>
              <w:pStyle w:val="Normal"/>
              <w:shd w:fill="FFFFFF" w:val="clear"/>
              <w:spacing w:lineRule="exact" w:line="262"/>
              <w:ind w:righ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недропользовании и охрана недр» (г. Кисловод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«Рациональное и безопасное недропользование»  (г. Анап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Президи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Санкт-Петербур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ологическом и маркшейдерско-геодезическом обеспечении горных работ» (г.  Санкт-Петербур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9-й Международной научной школе молодых ученых и специалистов «Проблемы освоения недр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глазами молодых» (УРАН ИПКОН РАН) г. Москва.</w:t>
            </w:r>
          </w:p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тификац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Системы добровольной сертификации производства маркшейдер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сертификации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 по вопросам производства маркшейдерских работ и охраны не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ис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08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эксперт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ОО «Союз маркшейдеров России»                                                                                 В.В. Гриц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1" w:right="7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8:00Z</dcterms:created>
  <dc:creator>Пользователь</dc:creator>
  <dc:description/>
  <cp:keywords/>
  <dc:language>en-US</dc:language>
  <cp:lastModifiedBy>Пользователь</cp:lastModifiedBy>
  <cp:lastPrinted>2011-12-14T13:45:00Z</cp:lastPrinted>
  <dcterms:modified xsi:type="dcterms:W3CDTF">2012-01-19T09:38:00Z</dcterms:modified>
  <cp:revision>2</cp:revision>
  <dc:subject/>
  <dc:title/>
</cp:coreProperties>
</file>