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663" w:righ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ждено Центральным Советом </w:t>
      </w:r>
      <w:r>
        <w:rPr>
          <w:rFonts w:cs="Times New Roman" w:ascii="Times New Roman" w:hAnsi="Times New Roman"/>
          <w:sz w:val="24"/>
          <w:szCs w:val="24"/>
        </w:rPr>
        <w:t>Общероссийской общественной организации «Союз маркшейдеров России», протокол заседания от 23.12.2010  № 4</w:t>
      </w:r>
    </w:p>
    <w:p>
      <w:pPr>
        <w:pStyle w:val="Normal"/>
        <w:shd w:fill="FFFFFF" w:val="clear"/>
        <w:spacing w:lineRule="exact" w:line="281" w:before="588" w:after="0"/>
        <w:ind w:left="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План работы</w:t>
      </w:r>
    </w:p>
    <w:p>
      <w:pPr>
        <w:pStyle w:val="Normal"/>
        <w:shd w:fill="FFFFFF" w:val="clear"/>
        <w:spacing w:lineRule="exact" w:line="281"/>
        <w:ind w:left="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ального Совета</w:t>
      </w:r>
    </w:p>
    <w:p>
      <w:pPr>
        <w:pStyle w:val="Normal"/>
        <w:shd w:fill="FFFFFF" w:val="clear"/>
        <w:spacing w:lineRule="exact" w:line="281"/>
        <w:ind w:left="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Союза маркшейдеров России на 2011 год</w:t>
      </w:r>
    </w:p>
    <w:p>
      <w:pPr>
        <w:pStyle w:val="Normal"/>
        <w:spacing w:lineRule="exact" w:line="1" w:before="0" w:after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1559"/>
        <w:gridCol w:w="1943"/>
        <w:gridCol w:w="41"/>
        <w:gridCol w:w="2268"/>
      </w:tblGrid>
      <w:tr>
        <w:trPr>
          <w:trHeight w:val="8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8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8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сяц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сполнители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е документы, результаты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рганизационной деятельности</w:t>
            </w:r>
          </w:p>
        </w:tc>
      </w:tr>
      <w:tr>
        <w:trPr>
          <w:trHeight w:val="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ЦС СМР по вопросам</w:t>
            </w:r>
          </w:p>
        </w:tc>
      </w:tr>
      <w:tr>
        <w:trPr>
          <w:trHeight w:val="6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8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созд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регулируемой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Горное дело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 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российской научно-практической конферен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 безопасность при недропользовании и охрана нед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«Инструк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оформлению горных отводов для разработки месторождений полезных ископаемых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С.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российской научно-практической конферен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циональное и безопасное недропользова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6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Новые технологии в горном  дел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логическом и маркшейд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ом обеспечении горных рабо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мельянов Ю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 Международной выстав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G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1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М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8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8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суждение проектов, отчета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 г. и плана работы на 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сопровождение курсов повышения квалифика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равлению «Маркшейде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1" w:right="1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>
          <w:trHeight w:val="28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граждению благодарностя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ми грамотами Союза маркшейдеров России специалистов маркшейдерских служб к профессиональным праздникам: «Ден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ркшейдера», «День шахте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аботников нефтяной и газовой промышленности»</w:t>
            </w:r>
          </w:p>
          <w:p>
            <w:pPr>
              <w:pStyle w:val="Normal"/>
              <w:shd w:fill="FFFFFF" w:val="clear"/>
              <w:spacing w:lineRule="exact" w:line="271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тров Ю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0" w:righ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поряди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ведение конференций и семинар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left="2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Всероссийской научно-практической конферен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</w:t>
            </w:r>
          </w:p>
          <w:p>
            <w:pPr>
              <w:pStyle w:val="Normal"/>
              <w:shd w:fill="FFFFFF" w:val="clear"/>
              <w:spacing w:lineRule="exact" w:line="262"/>
              <w:ind w:righ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недропользовании и охрана недр» (г. Кисловодс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конференции «Рациональное и безопасное недропользование»  (г. Анап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2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ждународной выстав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G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1» (г. Нюрнберг (Герм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М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ологическом и маркшеидерско-геодезическом обеспечении горных работ» (г.  Моск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тификац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Системы добровольной сертификации производства маркшейдерски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9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сертификации</w:t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 по вопросам производства маркшейдерских работ и охраны нед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49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фис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08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эксперт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ОО «Союз маркшейдеров России»                                                                                       В.В. Гриц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11" w:right="7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8:00Z</dcterms:created>
  <dc:creator>Пользователь</dc:creator>
  <dc:description/>
  <cp:keywords/>
  <dc:language>en-US</dc:language>
  <cp:lastModifiedBy>Пользователь</cp:lastModifiedBy>
  <cp:lastPrinted>2010-12-13T11:10:00Z</cp:lastPrinted>
  <dcterms:modified xsi:type="dcterms:W3CDTF">2011-01-18T07:04:00Z</dcterms:modified>
  <cp:revision>9</cp:revision>
  <dc:subject/>
  <dc:title/>
</cp:coreProperties>
</file>