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Совета Союза маркшейдеров Ро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2013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Центральным Советом Союза маркшейдеров России  было проведено 5  заседаний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 членов Союза маркшейдеров России. 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было  рассмотрено 28 вопросов, связанных с деятельностью Союза маркшейдеров России, в част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Союза маркшейдеров Росс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елегата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маркшейдеров России от региональных отдел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остановления Правительства Российской Федерации «Об утверждении порядка подготовки и согласовании планов и схем развития горных работ по видам полезных ископаемых»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РОО «Совет ветеранов Ростехнадзора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сероссийской научно-практической конференции «Промышленная безопасность и геолого-маркшейдерское обеспечение работ при добыче углеводородного сырья» в г. Тюмен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 работе Союза маркшейдеров России»  за период 2012 г. и 4 месяца 2013 г.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 работе Центральной Ревизионной комиссии Союза маркшейдеров Росс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ходе подготовки к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съезду СМР и Всероссийской научно-практической конференции «Промышленная  безопасность при недропользовании и охрана недр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ов 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маркшейдеров России и Всероссийской научно-практической конференции «Промышленная безопас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ь при недропользовании и охрана недр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Союза маркшейдеров России и Всероссийской научно-практической конференции «Промышленная безопас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ь при недропользовании и охрана недр;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изменений Устава и иных сведений об Общероссийской общественной организации «Союз маркшейдеров России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обсуждении состояния дел на маркшейдерских кафедрах горных вуз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хода подготовки к Всероссийской научно-практической конференции «Рациональное и безопасное недропользование»  (г. Сочи)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 утверждении списка кандидатов на награждение наградами Минэнерго России, Ростехнадзора, Роснедр, Минприроды России к дням шахтера и нефтян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вестку дн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членов Общероссийский общественной организации «Союз маркшейдеров России»  были вынесены  следующие вопросы: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ного доклада Центрального Совета Общероссийской общественной организации «Союз маркшейдеров России» о проведенной работе;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Центральной Ревизионной Комиссии Общероссийской общественной организации «Союз маркшейдеров России»;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ы членов Центрального Совета Общероссийской общественной организации «Союз маркшейдеров России»;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роекта Устава Общероссийской общественной организации «Союз маркшейдеров России»; 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я об изменении сокращённого наименования Общероссийской общественной организации «Союз маркшейдеров России»;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я о создании органа для исполнения решений Съезда и Центрального Совета Общероссийской общественной организации «Союз маркшейдеров России» - исполнительная дирекция;</w:t>
      </w:r>
    </w:p>
    <w:p>
      <w:pPr>
        <w:pStyle w:val="Style17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я о переносе Дня маркшейдера на 8 июн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ы и сообщения, обменявшись мнениями, делегат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членов Общероссийский общественной организации «Союз маркшейдеров России» приняли решения по обсуждаемым вопросам и, в частности утвердили состав Центрального совета Общероссийской общественной организации «Союз маркшейдеров России» в составе: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5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Б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.Н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фиев И.А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ов В.В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А.В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ов И.М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ч В.С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фис М.А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С.И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М.И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тний А.М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Э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А.А.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ин А.Л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 А.В.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соответствии с планом работы Союзом маркшейдеров России  при участии  Российского геологического общества,  Некоммерческого  партнерства «Содействие развитию горной промышленности «Горное дело» и НОЧУ «ЦДО «Горное образование» были проведены  четыре всероссийских научно-практических конференций: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по 28 февраля 2013 в г. Тюмени - «Промышленная безопасность и геолого-маркшейдерское обеспечение работ при добыче углеводородного сырья»;</w:t>
      </w:r>
    </w:p>
    <w:p>
      <w:pPr>
        <w:pStyle w:val="Normal"/>
        <w:spacing w:lineRule="auto" w:line="36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 по 25 мая 2013 в г. Кисловодске - «Промышленная безопасность при недропользовании и охрана недр»;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сентября по 5 октября 2013 г. в г. Сочи - «Рациональное и безопасное недропользование»;</w:t>
      </w:r>
    </w:p>
    <w:p>
      <w:pPr>
        <w:pStyle w:val="Normal"/>
        <w:spacing w:lineRule="auto" w:line="36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по 26 октября 2013 г. в г. Москва – «Новые технологии при недропользовании»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й  принимало участие от 80 до 130 человек, включая  руководителей и ведущих специалистов маркшейдерских и геологических служб горно- и нефтегазодобывающих организаций, а также специалистов  федеральных органов исполнительной власти – Ростехнадзора, Росприроднадзора,  Минприроды России, Минюста России и представителей научных, общественных, экспертных организаций, ведущих специализированных  маркшейдерско-геодезических компаний. </w:t>
      </w:r>
    </w:p>
    <w:p>
      <w:pPr>
        <w:pStyle w:val="Normal"/>
        <w:spacing w:lineRule="auto" w:line="360" w:before="0" w:after="0"/>
        <w:ind w:left="-284" w:right="-285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й отметили актуальность рассмотренной тематики и деятельность  Союза маркшейдеров России по консолидации маркшейдерской общественности по решению актуальных проблем повышения качества маркшейдерских работ и статуса маркшейдерских служб. 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 конференций принимались решения, которые доводились до горной общественности и федеральных органов исполнительной власти.  Обзоры конференций и их решения регулярно публикуются  в журнале «Маркшейдерский вестник», размещаются на информационном портале «Горное дело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wo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), а также направляются горной общественности посредством почтовых и электронных рассылок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й были проведены круглые столы на темы: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оекте постановления Правительства Российской Федерации по порядку подготовки и согласования планов и схем развития горных работ»;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оекте приказа Ростехназора о требованиях к обоснованию безопасности опасного производственного объекта»;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 реализации требований Федерального закона «О промышленной безопасности опасных производственных объектов»;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оправках в Закон Российской Федерации «О недрах» в части вопросов планирования горных работ и оформления горных отводов»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углых столов  также обсуждались актуальные вопросы геолго-маркшейдерского обеспечения горных работ с ведущими специалистами Ростехнадзор, Росприроднадзора и Минприроды России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ольшой вклад в маркшейдерское дело, обеспечение рационального использования и охраны недр на конференциях ряду участников конференций  были вручены награды Ростехнадзора, Минприроды России, Роснедр,  Минэнерго России грамоты и благодарности Союза маркшейдеров России. 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боте  конференций также принимали участие слушатели курсов повышения квалификации по ведущим горным специальност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Союзом маркшейдеров России осуществлялась работа п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ю работы региональных отделений  и по принятию новых член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му руководству вопросов повышения квалификации работников маркшейдерских служб и по организации системы переподготовки по маркшейдерской специальност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сопровождению Системы добровольной сертификации производства маркшейдерских работ. За 2013 год было оформлено 8 сертификатов соответств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и Союза маркшейдеров России в Росаккредитации в качестве экспертной организации, привлекаемой к проведению мероприятий по контролю при осуществлении 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го надзора  и государственного   геологического контроля и охраны не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юза маркшейдеров России активно участвовали в обсуждении актуальных проблем маркшейдерского и горного дела на страницах специализированных органов печати, таких как «Маркшейдерский вестник», «Маркшейдерия и недропользование», в иных средствах  массовой информ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Совет и члены Союза маркшейдеров России участвовали в работе форумов, съездов и конференций, проводимых другими общественными и государственными организациями, в том числе в: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м столе на тему: «Нормативно-правовая и законодательная база производства маркшейдерских работ и повышение геодинамической безопасности при эксплуатации месторождений углеводородного сырья», организованном Казанским (Приволжским) Федеральным университетом и ОАО «Татнефть» (21-22 марта 2013), г. Казань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м совещании ОАО «Газпром нефть» по лицензированию ( 27 мая 2013 г.), г. Санкт-Петербург;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маркшейдерского конгресса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 (15.09-22.09. 2013) г. Аахен (Германия), г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егация от России выступила с инициативой о прове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гресса в 2019 г. в России на базе </w:t>
      </w:r>
      <w:r>
        <w:rPr>
          <w:rFonts w:cs="Times New Roman" w:ascii="Times New Roman" w:hAnsi="Times New Roman"/>
          <w:sz w:val="28"/>
          <w:szCs w:val="28"/>
        </w:rPr>
        <w:t>Национального исследователь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ркутского государственного технического университета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их слушаниях Комитета Государственной Думы по природным ресурсам на тему: «Законодательное обеспечение повышения инвестиционной привлекательности пользования недрами на территории Российской Федерации и ее континентальном шельфе» (08.11.2013)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 Консультативного совета по рациональному и безопасному недропользованию в ТЭК при председателе Комитета Государственной Думы Российской Федерации по энергетике по вопросам: «О проекте дополнений и изменений в 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, утверждённые приказом Ростехнадзора от 07.04.2011 № 168, . «О дополнениях в проект приказа Ростехнадзора «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от 29 января 2007 г. № 37», « О приказе Минобрнауки России от 14 мая 2012 года № 398 о присоединении МГГУ к Национальному исследовательскому технологическому университету «Московский институт стали и сплавов» (МИСиС) в качестве структурного подразделения» от 24.05.2013;  «О применении систем управления промышленной безопасностью (СУПБ) при недропользовании, включая рассмотрение опыта применения СУПБ на предприятиях ОАО «СУЭК», и автоматизации процессов управления промышленной безопасностью на примере ГИС-системы «Единая книга предписаний и формирование сменных нарядов» производства ОАО «ВИСТ Групп»» и о проекте федерального закона «Горный устав» (13.11.2013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одготовлено и направлено в  горно- и нефтегазодобывающие  организации, министерства и ведомства порядка 430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ем.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аккредитацию от 10.01.2013 № 03-02/14 о предоставлении свидетельства об аккредитации в качестве экспертной организации, привлекаемой к проведению мероприятий по контро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ям нефтегазодобывающих организаций о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Международном маркшейдерском конгрессе от 10.04.2013 № 03-02/22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горно- и нефтегазодобывающих организаций о введении в штатное расписание должности главного маркшейдера вертикально-интегрированной компании от 28.01.2013 № 03-02/11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юст России  и Ростехнадзор экспертное заключение на проект постановления Правительства Российской Федерации «О системах управления промышленной безопасностью» от 18.02.2013   соответственно № 03-02/147 и № № 03-02/14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ехнадзор  о разъяснении необходимости переоформления лицензий на производство маркшейдерских работ в случаях разработки маркшейдерской проектной документации от 20.02.2013 № 03-02/15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ям горно- и нефтегазодобывающих организаций о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съезде членов Союза маркшейдеров России от 12.04.2013 № 03-02/22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экономразвития России запрос об отнесении  координат устьев и забоев скважин, углов поворота трасс подземных и наземных коммуникаций и т.д. к сведениям открытого типа в области геодезии и картографии от 06.06.2013 № 03-02/265 от 06.06.201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остехнадзор письмо по установлению 8 июня ежегодного профессионального праздника  дня маркшейдера от 17.06.2013 № 03-02/269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уководителям маркшейдерских служб горно- и нефтегазодобывающих организаций  о подготовке федеральных норм и правил в области промышленной безопасности от 18.06.2013 № 03-02/270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езиденту ОАО «НК  «Роснефть»   Сечину И.И. о рассмотрении возможности включения в план мероприятий ОАО «НК «Роснефть»  перечень конференций, организуемых Союзом маркшейдеров России или при его  участи   от 18.06.2013 № 03-02/27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энерго России о представлении чл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юза маркшейдеров России к поощрению ведомственными наградами от 10.07.2013 № 03-02/33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ехнадзор ходатайство о награждении специалистов горно- и нефтегазодобывающих организаций (активных членов Союза маркшейдеров России) к Дню нефтяника ведомственными наградами от 17.07.2013 № 03-02/33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недра ходатайство о награждении  представителей маркшейдерских служб России, членов СМР к Дню нефтяника ведомственными наградами от 17.07.2013 № 03-02/33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Минприроды России, Роснедра ходатайство о награждении  представителей маркшейдерских служб России, членов СМР к Дню нефтяника ведомственными наградами от 18.07.2013 № 03-02/334;</w:t>
      </w:r>
    </w:p>
    <w:p>
      <w:pPr>
        <w:pStyle w:val="Normal"/>
        <w:shd w:fill="FFFFFF" w:val="clear"/>
        <w:spacing w:lineRule="auto" w:line="240" w:before="0" w:after="0"/>
        <w:ind w:left="-284" w:right="6" w:firstLine="1135"/>
        <w:jc w:val="both"/>
        <w:rPr/>
      </w:pPr>
      <w:r>
        <w:rPr>
          <w:rFonts w:cs="Times New Roman" w:ascii="Times New Roman" w:hAnsi="Times New Roman"/>
          <w:sz w:val="28"/>
        </w:rPr>
        <w:t xml:space="preserve">Минпромторг России, Минэнерго России, Минприроды России, Ростехнадзору  о </w:t>
      </w:r>
      <w:r>
        <w:rPr>
          <w:rFonts w:cs="Times New Roman" w:ascii="Times New Roman" w:hAnsi="Times New Roman"/>
          <w:sz w:val="28"/>
          <w:szCs w:val="28"/>
        </w:rPr>
        <w:t>включении в  планы мероприятий по разработке нормативно-правовых актов разработку квалификационных справочников или квалификационных характеристик должностей руководителей, специалистов и других служащих горно- и нефтегазодобывающих отраслей промышленности от 21.08.2013 № 03-02/402-405;</w:t>
      </w:r>
    </w:p>
    <w:p>
      <w:pPr>
        <w:pStyle w:val="Normal"/>
        <w:shd w:fill="FFFFFF" w:val="clear"/>
        <w:spacing w:lineRule="auto" w:line="240" w:before="0" w:after="0"/>
        <w:ind w:left="-28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 о внесении изменений в «Квалификационный справочник должностей руководителей, специалистов и других служащих» и в «Квалификационный справочник должностей руководителей и  специалистов организаций геологии и разведки недр» в части обязательности и периодичности повышения квалификации  от 21.08.2013 № 03-02/401;</w:t>
      </w:r>
    </w:p>
    <w:p>
      <w:pPr>
        <w:pStyle w:val="Normal"/>
        <w:shd w:fill="FFFFFF" w:val="clear"/>
        <w:spacing w:lineRule="auto" w:line="36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казом Федеральной службы по аккредитации от 20.02.2013 № 737 ООО «Союз маркшейдеров России» аккредитован </w:t>
      </w:r>
      <w:r>
        <w:rPr>
          <w:rFonts w:cs="Times New Roman" w:ascii="Times New Roman" w:hAnsi="Times New Roman"/>
          <w:sz w:val="28"/>
          <w:szCs w:val="28"/>
        </w:rPr>
        <w:t xml:space="preserve"> в качестве экспертной организации, привлекаемой к проведению мероприятий по контролю при осуществлении 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ного надзора  и государственного   геологического контроля и охраны недр (свидетельство об аккредитации РОСС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0001/410075).</w:t>
      </w:r>
    </w:p>
    <w:p>
      <w:pPr>
        <w:pStyle w:val="Normal"/>
        <w:shd w:fill="FFFFFF" w:val="clear"/>
        <w:spacing w:lineRule="auto" w:line="36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в Минюсте России зарегистрирован новый устав ООО «Союз маркшейдеров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были направлены ходатайства о награждении ведомственными  наградами активных членов Союза маркшейдеров России  в Минприроды России, Роснедра, Минэнерго России  и Ростехнадзор. В результате этой деятельности  было награжде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7 специалистов ведомственными наградами Ростехнадзора, в том числе  медалью им. Якова Брюса – 1, медалью им. Мельникова – 1, почетной грамотой – 5;  ведомственными наградами Минприроды России 7 специалистов, в том числе знаком «Отличник разведки недр» - 3, почетной грамотой Министерства природных ресурсов и экологии Российской Федерации – 3, благодарностью 1; почетными грамотами  Роснедр -3; ведомственными наградами Минэнерго России – 10, в том числе званием «Почетный нефтяник» – 1, нагрудным знаком «Трудова слава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1, почетными грамотами – 4, благодарностями – 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ями, почетными грамотами и нагрудными знаками Союза маркшейдеров России за отчетный период награждено 86 специалистов, в том числе: благодарностью – 68, почетной грамотой – 11, серебряным знаком – 7. Благодарностями  НП «СГРП «Горное дело» - 12, почетными грамотами –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исты маркшейдерских служб горно-и нефтегазодобывающих организаций, территориальных органов Ростехнадзора и Росприроднадзора регулярно информировались о деятельности  Союза маркшейдеров России как посредством почтовой рассылки, так и с использованием средств электронной почты.</w:t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маркшейдеров России обеспечил методическое сопровождение книжных серий «Библиотека горного инженера» и тематики по истории горного дела  журнала «Русская история». 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вещения деятельности Союза маркшейдеров России, горных предприятий, сервисных и общественных организаций было организовано размещение новостей на интернет-портале «Горное дело», в том числе в электронном журнале «Маркшейдерское дело», отправка материалов в журнал «Маркшейдерский вестник»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тодическим руководством Союза маркшейдеров России в сертифицированные и ряд иных организаций направляются квартальные отчеты «Новости в маркшейдерии», а также запущен пилотный проект электронной библиотеки «Горное дело».</w:t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Р на базе НОЧУ «ЦДО «Горное образование» организован «Музей маркшейдерского дела», ведется сбор экспонатов, и каталогизация, приобретены специальные витрины,  электронный вариант музея размещён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юз маркшейдеров России»                                        В.С. Зим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7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1:00Z</dcterms:created>
  <dc:creator>Пользователь</dc:creator>
  <dc:description/>
  <cp:keywords/>
  <dc:language>en-US</dc:language>
  <cp:lastModifiedBy>Пользователь</cp:lastModifiedBy>
  <cp:lastPrinted>2013-12-26T14:18:00Z</cp:lastPrinted>
  <dcterms:modified xsi:type="dcterms:W3CDTF">2013-12-26T10:20:00Z</dcterms:modified>
  <cp:revision>15</cp:revision>
  <dc:subject/>
  <dc:title/>
</cp:coreProperties>
</file>