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деятельности Центрального Сов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юза маркшейдеров России в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ополнение к  отчету Центрального Совета С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съезде Общероссийск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 маркшейдеров России»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Центрального Совета Союза маркшейдеров в 2012 г. выполнен.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Центральным Советом СМР было проведено 5 заседаний  и рассмотрено на них 28 вопросов. В том числе одно заседание было выездным (г. Тюмень) и проведено совместно с Научно-техническим советом Союза маркшейдеров России и советом регионального отделения ООО «Союз маркшейдеров России» по Тюменской области. 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ездном заседании были рассмотрены следующие вопросы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юза маркшейдеров России в 2011 г. ;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Ростехнадзора по повышению качества маркшейдерских работ;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-284" w:right="8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правок к </w:t>
      </w:r>
      <w:r>
        <w:rPr>
          <w:rFonts w:cs="Times New Roman" w:ascii="Times New Roman" w:hAnsi="Times New Roman"/>
          <w:bCs/>
          <w:sz w:val="28"/>
          <w:szCs w:val="28"/>
        </w:rPr>
        <w:t>проекту постановления Правительства Российской Федерации «Об утверждении Порядка установления и изменения границ участков недр, предоставленных в пользование», высказанных в коллективном письме Правительству Российской Федерации;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-284" w:right="85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проектов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оформлению горных отводов для разработки месторождений полезных ископаемых и Инструкции по рассмотрению и утверждению планов (программ) развития горных работ. 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регионального отделения ООО «Союза маркшейдеров России» по Тюменской области и задачах на 2012 г.;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ция совета регионального отделения ООО «Союз маркшейдеров России» по Тюменской области;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делега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 Союза маркшейдеров России.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ругих заседаниях ЦС  рассматривались следующие вопросы, связанные с деятельностью Союза маркшейдеров Росси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 работе Союза маркшейдеров России»  за период 2007 – 2012 гг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 работе Центральной Ревизионной комиссии Союза маркшейдеров Росс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ов 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маркшейдеров России и Всероссийской научно-практической конференции «Промышленная безопас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ь при недропользовании и охрана недр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елегатах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маркшейдеров России  от региональных отделений (Грицков В.В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 нового штатного расписания исполнительной дирекции Союза маркшейдеров Росс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подготовки к заседанию Президиума </w:t>
      </w:r>
      <w:r>
        <w:rPr>
          <w:rFonts w:cs="Times New Roman" w:ascii="Times New Roman" w:hAnsi="Times New Roman"/>
          <w:sz w:val="28"/>
          <w:szCs w:val="28"/>
          <w:lang w:val="en-US"/>
        </w:rPr>
        <w:t>IS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подготовки к  Всероссийской научно-практической конференции «Рациональное и безопасное недропользование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подготовки к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Новые технологии в горном деле, геологическом и маркшейдерско-геодезическом обеспечении горных работ» и смете расходов на ее подготовк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: почетными грамотами, благодарностями и знаками ООО «Союз маркшейдеров России» за большой вклад в маркшейдерское дело, обеспечение рационального использования и охраны недр России и ведомственными  наградами  Ростехнадзора к  Дню  службы Ростехнадз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Союза маркшейдеров России и Всероссийской научно-практической конференции «Промышленная безопас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ь при недропользовании и охрана недр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зиденте, вице-президентах и ученом секретаре Центрального Совета ООО «Союз маркшейдеров России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Плана работы ООО «Союз маркшейдеров России» на 2013 г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Отчета о работе ООО «Союз маркшейдеров России» за 2012 год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ов: Отчета об  использовании имущества, Сметы расходов ООО «Союз маркшейдеров России» на 2013 год, Плана поступления финансовых средств в ООО «Союз маркшейдеров России» на 2013 г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и </w:t>
      </w:r>
      <w:r>
        <w:rPr>
          <w:rFonts w:cs="Times New Roman" w:ascii="Times New Roman" w:hAnsi="Times New Roman"/>
          <w:sz w:val="28"/>
          <w:szCs w:val="28"/>
        </w:rPr>
        <w:t>маркшейдерского обеспечения безопасности работ при строительстве подземных сооружений, не связанных с добычей полезных ископаемых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онно-методическое сопровождение курсов повышения квалификации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ению «Маркшейдерское </w:t>
      </w:r>
      <w:r>
        <w:rPr>
          <w:rFonts w:cs="Times New Roman" w:ascii="Times New Roman" w:hAnsi="Times New Roman"/>
          <w:sz w:val="28"/>
          <w:szCs w:val="28"/>
        </w:rPr>
        <w:t>дело»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тации состава НТС ООО «Союз маркшейдеров России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соответствии с планом работы Союзом маркшейдеров России был подготовлен и проведен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членов Союза маркшейдеров России, а также при участии  Российского геологического общества,  Некоммерческого  партнерства «Содействие развитию горной промышленности «Горное дело» и НОЧУ «ЦДО «Горное образование» были проведены 4 всероссийских научно-практических конференций: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7 февраля по 2 марта 2012 г. в г. Тюмени – «Промышленная безопасность и геолого-маркшейдерское обеспечение работ при добыче углеводородного сырья»;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8 мая по 2 июня 2012 года в г. Кисловодске  - «Промышленная безопасность и охрана недр»; 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4 по 29 сентября 2012 года в г. Анапа - «Рациональное и безопасное недропользование»; 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по 29 октября  в  г. Санкт-Петербурге - «Новые технологии в горном деле, геологическом и маркшейдерско-геодезическом обеспечении горных работ»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членов Союза маркшейдеров России приняло участи 75 делегатов от 37 региональных отделений. По результатам работы съезда были приняты следующие решения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Центрального Совета Общероссийской общественной организации «Союз маркшейдеров России» удовлетворительной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Центрального Совета Общероссийской общественной организации «Союз маркшейдеров России» о  проведенной работе и отчет  Центральной Ревизионной комиссии Общероссийской общественной организации «Союз маркшейдеров России»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ть Центральный совет Общероссийской общественной организации «Союз маркшейдеров России» в составе:</w:t>
      </w:r>
    </w:p>
    <w:tbl>
      <w:tblPr>
        <w:tblW w:w="9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91"/>
      </w:tblGrid>
      <w:tr>
        <w:trPr>
          <w:trHeight w:val="3980" w:hRule="atLeast"/>
        </w:trPr>
        <w:tc>
          <w:tcPr>
            <w:tcW w:w="4553" w:type="dxa"/>
            <w:tcBorders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Б;</w:t>
            </w: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Н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В.Я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ов В.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.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 И.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  В.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фис М.А;</w:t>
            </w:r>
          </w:p>
        </w:tc>
        <w:tc>
          <w:tcPr>
            <w:tcW w:w="4591" w:type="dxa"/>
            <w:tcBorders/>
          </w:tcPr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pacing w:lineRule="auto" w:line="360"/>
              <w:ind w:left="42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С.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42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 М.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42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тний   А.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С.Э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200"/>
              <w:ind w:left="426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н А.Л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42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 А.В;</w:t>
            </w:r>
          </w:p>
          <w:p>
            <w:pPr>
              <w:pStyle w:val="Style18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autoSpaceDE w:val="true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Сычев  Г.Н.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ть Центральную Ревизионную комиссию Общероссийской общественной организации «Союз маркшейдеров России» в составе: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rPr/>
      </w:pPr>
      <w:r>
        <w:rPr>
          <w:sz w:val="28"/>
          <w:szCs w:val="28"/>
        </w:rPr>
        <w:t>Осипов  А.А. – председатель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Коняхина О.А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ихайлова Н.Н</w:t>
      </w:r>
      <w:r>
        <w:rPr>
          <w:sz w:val="28"/>
          <w:szCs w:val="28"/>
          <w:lang w:val="en-US"/>
        </w:rPr>
        <w:t>.</w:t>
      </w:r>
    </w:p>
    <w:p>
      <w:pPr>
        <w:pStyle w:val="Style18"/>
        <w:tabs>
          <w:tab w:val="clear" w:pos="708"/>
          <w:tab w:val="left" w:pos="142" w:leader="none"/>
          <w:tab w:val="left" w:pos="709" w:leader="none"/>
        </w:tabs>
        <w:spacing w:lineRule="auto" w:line="360"/>
        <w:ind w:left="0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Общероссийской общественной организации «Союз маркшейдеров России», поручить Центральному Совету организовать его регистрацию в установленном порядке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и состав бюджета Общероссийской общественной организации «Союз маркшейдеров России»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членов  Общероссийской общественной организации «Союз маркшейдеров России»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При одном воздержавшемся  было решено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true"/>
        <w:spacing w:lineRule="auto" w:line="360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зидентом Общероссийской общественной организации              «Союз маркшейдеров России» Зимича В.С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autoSpaceDE w:val="true"/>
        <w:spacing w:lineRule="auto" w:line="360" w:before="0" w:after="200"/>
        <w:ind w:left="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вице-президентами Общероссийской общественной организации «Союз маркшейдеров России»: 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-284" w:firstLine="1135"/>
        <w:contextualSpacing/>
        <w:rPr>
          <w:sz w:val="28"/>
          <w:szCs w:val="28"/>
        </w:rPr>
      </w:pPr>
      <w:r>
        <w:rPr>
          <w:sz w:val="28"/>
          <w:szCs w:val="28"/>
        </w:rPr>
        <w:t>Грицков  В.В;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-284" w:firstLine="1135"/>
        <w:contextualSpacing/>
        <w:rPr>
          <w:sz w:val="28"/>
          <w:szCs w:val="28"/>
        </w:rPr>
      </w:pPr>
      <w:r>
        <w:rPr>
          <w:sz w:val="28"/>
          <w:szCs w:val="28"/>
        </w:rPr>
        <w:t>Иофис М.А;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142" w:leader="none"/>
        </w:tabs>
        <w:autoSpaceDE w:val="true"/>
        <w:spacing w:lineRule="auto" w:line="360" w:before="0" w:after="200"/>
        <w:ind w:left="-284" w:firstLine="1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тний А.М. 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й  принимало участие от 80 до 130 человек, включая  руководителей и ведущих специалистов маркшейдерских и геологических служб горно- и нефтегазодобывающих организаций, а также специалистов  федеральных органов исполнительной власти – Ростехнадзора, Росприроднадзора,  Минприроды России, Минюста России и представителей научных, общественных, экспертных организаций, ведущих специализированных  маркшейдерско-геодезических компаний. </w:t>
      </w:r>
    </w:p>
    <w:p>
      <w:pPr>
        <w:pStyle w:val="Normal"/>
        <w:spacing w:lineRule="auto" w:line="360" w:before="0" w:after="0"/>
        <w:ind w:left="-284" w:right="-285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й отмечают актуальность рассмотренных тематик и деятельность  Союза маркшейдеров России по консолидации маркшейдерской общественности по решению актуальных проблем повышения качества маркшейдерских работ и статуса маркшейдерских служб. 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 конференций принимались решения, которые доводятся до горной общественности и федеральных органов исполнительной власти.  Обзоры конференций и их решения регулярно публикуются  в журнале «Маркшейдерский вестник», размещаются на информационном портале «Горное дело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wo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), а также доводятся до горной общественности посредством почтовых и электронных рассылок. </w:t>
      </w:r>
    </w:p>
    <w:p>
      <w:pPr>
        <w:pStyle w:val="ConsPlusTitle"/>
        <w:widowControl/>
        <w:spacing w:lineRule="auto" w:line="360"/>
        <w:ind w:left="-284" w:right="-28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конференций были проведены круглые столы, на которых обсуждались  проекты  инструкций по оформлению горных отводов для разработки месторождений полезных ископаемых,  согласованию годовых планов развития горных работ и маркшейдерского обеспечения безопасности работ при строительстве подземных сооружений, не связанных с добычей полезных ископаемых. В рамках круглых столов  также обсуждались актуальные вопросы геолго-маркшейдерского обеспечения горных работ с ведущими специалистами Ростехнадзор, Росприроднадзора и Минприроды России.</w:t>
      </w:r>
    </w:p>
    <w:p>
      <w:pPr>
        <w:pStyle w:val="Normal"/>
        <w:spacing w:lineRule="auto" w:line="360" w:before="0" w:after="0"/>
        <w:ind w:left="-284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ольшой вклад в маркшейдерское дело, обеспечение рационального использования и охраны недр на конференциях ряду участников конференций  были вручены награды Ростехнадзора, грамоты и благодарности Союза маркшейдеров России. </w:t>
      </w:r>
    </w:p>
    <w:p>
      <w:pPr>
        <w:pStyle w:val="Normal"/>
        <w:spacing w:lineRule="auto" w:line="360" w:before="0" w:after="0"/>
        <w:ind w:left="-284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 конференций также принимали участие слушатели курсов повышения квалификации по ведущим горным специальност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 Союзом маркшейдеров России осуществлялась работа п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ю работы региональных отделений  и по принятию новых член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му руководству вопросов повышения квалификации работников маркшейдерских служб и по организации системы переподготовки по маркшейдерской специальност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сопровождению Системы добровольной сертификации производства маркшейдерских работ. За 2012 год было оформлено 5 сертификатов соответ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юза маркшейдеров России активно участвовали в обсуждении актуальных проблем маркшейдерского и горного дела на страницах специализированных органов печати, таких как «Маркшейдерский вестник», «Маркшейдерия и недропользование», в иных средствах  массовой информ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Центральный Совет и члены Союза маркшейдеров России участвовали в работе форумов, съездов и конференций, проводимых другими общественными и государственными организациями, в том числе 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Международном геологическом конгрессе (3-13 августа), Австралия г. Брисбен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научно-практической конференции «Инновационные технологии сбора и обработки геопространственных данных для управления природными ресурсами (18-19 сентября),  Республика Казахстан г. Алма-А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геологов (24-26 октября), г. Москв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конференции «Технологии, оборудование, сырьевая и нормативная база предприятий промышленности строительных материалов» (25-26 октября), г. Моск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ждународной научной школе молодых ученых и специалистов «Проблемы освоения недр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 глазами молодых» (19-23 ноября), г. Моск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было подготовлено и направлено в  горно- и нефтегазодобывающие  организации, министерства и ведомства порядка 300 писем.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у Российской Федерации  (на имя Путина В.В. и Сечина И.И.) было направлено совместное письмо от  Союза маркшейдеров России, НП «СРГП «Горное дело»  по вопросу изменений  границ участков недр и поправки  к проекту </w:t>
      </w:r>
      <w:r>
        <w:rPr>
          <w:rFonts w:cs="Times New Roman" w:ascii="Times New Roman" w:hAnsi="Times New Roman"/>
          <w:sz w:val="28"/>
        </w:rPr>
        <w:t>постановления Правительства Российской Федерации «Об утверждении Порядка установления и изменения границ участков недр, предоставленных в пользование», подготовленного Минприродой России ( от 19.04.2012 № 04-02/34 от НП «СРГП «Горное дело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у Российской Федерации В.В. Путину ( от 09.07.2012 № 03-02/197) и Премьер-министру Российской Федерации Д.А. Медведеву (09.07.2012 « 03-02/196)  с просьбой об отмене приказа Министерства образования и науки Российской Федерации  от 14.05.2012 № 398 о присоединении Московского государственного горного университета к НИТУ МИСиС в качестве структурного подразд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ю Государственной Думы Российской Федерации С.Е. Нарышкину и Председателю Совета Федерации В.И. Матвиенко о поддержке предложения горной общественности по отмене приказа Министерства образования и науки Российской Федерации  от 14.05.2012 № 398 о присоединении Московского государственного горного университета к НИТУ МИСиС в качестве структурного подразделения (от 11.07.2012 № 03-02/200 и № 03-02/201 соответственно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агентство по техническому регулированию и метрологии о статуе сертификата соответствия требованиям Системы добровольной сертификации в сфере производства маркшейдерских работ в гражданско-правовом обороте (от 17.02.2012 № 03-02/54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нюст России направлен  ежегодный  отчет о деятельности Союза маркшейдеров России и сведения о персональном составе ее руководящих органов  и форма ОН 0001 (март 201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нефтегазодобывающих организаций о маркшейдерском разделе в проектной документации на разработку месторождений (от 02.04.2012 № 03-02/10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 маркшейдерам горно- и нефтегазодобывающих организаций о системе добровольной сертификации (от 30.10.2012 № 03-02/291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и направлены ходатайства о награждении ведомственными  наградами активных членов Союза маркшейдеров России  в Минприроды России, Минэнерго России  и Ростехнадзор. В результате этой деятельности  было награжде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19 специалистов ведомственными наградами Ростехнадзора, в том числе  медалью им. Мельникова – 1, юбилейной медалью «290 лет» - 12, почетной грамотой – 6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ями, почетными грамотами и нагрудными знаками Союза маркшейдеров России за отчетный период награждено 32 человека, в том числе: благодарностью – 17, почетной грамотой – 4, серебряным знаком – 8 , золотым знаком – 3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ециалисты маркшейдерских служб горно-и нефтегазодобывающих организаций, территориальных органов Ростехнадзора и Росприроднадзора регулярно информировались о деятельности  Союза маркшейдеров России как посредством почтовой рассылки, так и с использованием средств электронной почты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маркшейдеров России продолжал оказывать помощь в проведении Всероссийского конкурса молодых историков «Наследие предков – молодым», а также обеспечил методическое сопровождение книжных серий «Библиотека горного инженера» и тематики по истории горного дела  журнала «Русская история». 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вещения деятельности Союза маркшейдеров России, горных предприятий, сервисных и общественных организаций было организовано размещение новостей на интернет-портале «Горное дело», в том числе в электронном журнале «Маркшейдерское дело», отправка материалов в журнал «Маркшейдерский вестник».</w:t>
      </w:r>
    </w:p>
    <w:p>
      <w:pPr>
        <w:pStyle w:val="ConsPlusNonformat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етодическим руководством Союза маркшейдеров России в сертифицированные и ряд иных организаций направляются квартальные отчеты «Новости в маркшейдерии», а также запущен пилотный проект электронной библиотеки «Горное дело»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7:00Z</dcterms:created>
  <dc:creator>Пользователь</dc:creator>
  <dc:description/>
  <cp:keywords/>
  <dc:language>en-US</dc:language>
  <cp:lastModifiedBy>Пользователь</cp:lastModifiedBy>
  <cp:lastPrinted>2012-11-22T10:53:00Z</cp:lastPrinted>
  <dcterms:modified xsi:type="dcterms:W3CDTF">2012-12-13T08:46:00Z</dcterms:modified>
  <cp:revision>9</cp:revision>
  <dc:subject/>
  <dc:title/>
</cp:coreProperties>
</file>