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деятельности Центрального Сове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юза маркшейдеров России в 2011 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Центрального Совета Союза маркшейдеров в 2011 г. выполнен.</w:t>
      </w:r>
    </w:p>
    <w:p>
      <w:pPr>
        <w:pStyle w:val="Normal"/>
        <w:spacing w:lineRule="auto" w:line="36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 Центральным Советом СМР было проведено 7 заседаний  и рассмотрено на них 37 вопросов. Заседания были проведены в основном в расширенном составе совместно с Научно-техническим советом Союза маркшейдеров России. </w:t>
      </w:r>
    </w:p>
    <w:p>
      <w:pPr>
        <w:pStyle w:val="Normal"/>
        <w:spacing w:lineRule="auto" w:line="36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рассматривались самые различные вопросы, связанные с деятельностью Союза маркшейдеров России. В частности:</w:t>
      </w:r>
    </w:p>
    <w:p>
      <w:pPr>
        <w:pStyle w:val="Normal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созд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морегулируемой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"Горное дело".   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активистов ООО «Союз маркшейдеров России» и специалистов геолого-маркшейдерских служб горно- и нефтегазодобывающих организаций ведомственными наградами Ростехнадзора.</w:t>
      </w:r>
    </w:p>
    <w:p>
      <w:pPr>
        <w:pStyle w:val="Normal"/>
        <w:shd w:fill="FFFFFF" w:val="clear"/>
        <w:spacing w:lineRule="auto" w:line="360" w:before="0" w:after="0"/>
        <w:ind w:left="-284" w:right="-3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подготовки 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сероссийской научно-практической конференции  </w:t>
      </w:r>
      <w:r>
        <w:rPr>
          <w:rFonts w:cs="Times New Roman" w:ascii="Times New Roman" w:hAnsi="Times New Roman"/>
          <w:sz w:val="28"/>
          <w:szCs w:val="28"/>
        </w:rPr>
        <w:t>«Промышленная  безопасность при недропользовании и охрана недр» (г. Кисловодск).</w:t>
      </w:r>
    </w:p>
    <w:p>
      <w:pPr>
        <w:pStyle w:val="Normal"/>
        <w:shd w:fill="FFFFFF" w:val="clear"/>
        <w:spacing w:lineRule="auto" w:line="360" w:before="0" w:after="0"/>
        <w:ind w:left="-284" w:right="-3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ектах «Инструкции по оформлению горных отводов для разработки месторождений полезных ископаемых»  и  «Инструкции по рассмотрению и утверждению планов (программ) развития горных работ». </w:t>
      </w:r>
    </w:p>
    <w:p>
      <w:pPr>
        <w:pStyle w:val="Normal"/>
        <w:shd w:fill="FFFFFF" w:val="clear"/>
        <w:spacing w:lineRule="auto" w:line="360" w:before="0" w:after="0"/>
        <w:ind w:left="-284" w:right="-3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тогах выездного заседания НТС ООО «Союз маркшейдеров России» на тему: «Повышение геодинамической безопасности при эксплуатации месторождений углеводородного сырья».</w:t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системы предварительного квалификационного отбора подрядчиков по особо сложным видам маркшейдерских работ.</w:t>
      </w:r>
    </w:p>
    <w:p>
      <w:pPr>
        <w:pStyle w:val="Normal"/>
        <w:shd w:fill="FFFFFF" w:val="clear"/>
        <w:spacing w:lineRule="auto" w:line="360" w:before="0" w:after="0"/>
        <w:ind w:left="-284" w:right="-28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оздании музея истории маркшейдерского дела при  Союзе маркшейдеров России.</w:t>
      </w:r>
    </w:p>
    <w:p>
      <w:pPr>
        <w:pStyle w:val="Normal"/>
        <w:shd w:fill="FFFFFF" w:val="clear"/>
        <w:spacing w:lineRule="auto" w:line="360" w:before="0" w:after="0"/>
        <w:ind w:left="-284" w:right="-28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ах «Инструкции по оформлению горных отводов для разработки месторождений полезных ископаемых»  и  «Инструкции по рассмотрению и утверждению планов (программ) развития горных работ», разработанных в соответствии с государственным контрактом  от 17.05.2011 № 35-ГК/2011.</w:t>
      </w:r>
    </w:p>
    <w:p>
      <w:pPr>
        <w:pStyle w:val="Normal"/>
        <w:shd w:fill="FFFFFF" w:val="clear"/>
        <w:spacing w:lineRule="auto" w:line="360" w:before="0" w:after="0"/>
        <w:ind w:left="-284" w:right="-3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одготовк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sz w:val="28"/>
          <w:szCs w:val="28"/>
        </w:rPr>
        <w:t>«Свода правил по геодезическому и маркшейдерскому обеспечению при строительстве подземных сооружений» по  государственному контракту № ДГП 11-45-ЭД от 29 августа 2011 г. Департамента градостроительной политики г. Москвы и об ответственных за реализацию мероприятий.</w:t>
      </w:r>
    </w:p>
    <w:p>
      <w:pPr>
        <w:pStyle w:val="Normal"/>
        <w:shd w:fill="FFFFFF" w:val="clear"/>
        <w:spacing w:lineRule="auto" w:line="360" w:before="0" w:after="0"/>
        <w:ind w:left="-284" w:right="-28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ставе рабочей группы по подготовке материалов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«Свода правил по геодезическому и маркшейдерскому обеспечению при строительстве подземных сооружений».</w:t>
      </w:r>
    </w:p>
    <w:p>
      <w:pPr>
        <w:pStyle w:val="Normal"/>
        <w:spacing w:lineRule="auto" w:line="36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подготовки к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«Рациональное и безопасное недропользование».</w:t>
      </w:r>
    </w:p>
    <w:p>
      <w:pPr>
        <w:pStyle w:val="Normal"/>
        <w:spacing w:lineRule="auto" w:line="36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чередного ежегодного заседания Президиума Международного маркшейдерского союза (</w:t>
      </w:r>
      <w:r>
        <w:rPr>
          <w:rFonts w:cs="Times New Roman" w:ascii="Times New Roman" w:hAnsi="Times New Roman"/>
          <w:sz w:val="28"/>
          <w:szCs w:val="28"/>
          <w:lang w:val="en-US"/>
        </w:rPr>
        <w:t>ISM</w:t>
      </w:r>
      <w:r>
        <w:rPr>
          <w:rFonts w:cs="Times New Roman" w:ascii="Times New Roman" w:hAnsi="Times New Roman"/>
          <w:sz w:val="28"/>
          <w:szCs w:val="28"/>
        </w:rPr>
        <w:t>) в 2012 г. и о проведении Международного маркшейдерского конгресса в 2016 г. в России.</w:t>
      </w:r>
    </w:p>
    <w:p>
      <w:pPr>
        <w:pStyle w:val="Normal"/>
        <w:shd w:fill="FFFFFF" w:val="clear"/>
        <w:spacing w:lineRule="auto" w:line="360" w:before="0" w:after="0"/>
        <w:ind w:left="-284" w:right="-28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трудничестве с Международным маркшейдерским конгрессом (</w:t>
      </w:r>
      <w:r>
        <w:rPr>
          <w:rFonts w:cs="Times New Roman" w:ascii="Times New Roman" w:hAnsi="Times New Roman"/>
          <w:sz w:val="28"/>
          <w:szCs w:val="28"/>
          <w:lang w:val="en-US"/>
        </w:rPr>
        <w:t>ISM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 w:before="0" w:after="0"/>
        <w:ind w:left="-284" w:right="-28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подготовки к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«Новые технологии в горном  деле, </w:t>
      </w:r>
      <w:r>
        <w:rPr>
          <w:rFonts w:cs="Times New Roman" w:ascii="Times New Roman" w:hAnsi="Times New Roman"/>
          <w:spacing w:val="-2"/>
          <w:sz w:val="28"/>
          <w:szCs w:val="28"/>
        </w:rPr>
        <w:t>геологическом и маркшейдерско-</w:t>
      </w:r>
      <w:r>
        <w:rPr>
          <w:rFonts w:cs="Times New Roman" w:ascii="Times New Roman" w:hAnsi="Times New Roman"/>
          <w:sz w:val="28"/>
          <w:szCs w:val="28"/>
        </w:rPr>
        <w:t>геодезическом обеспечении горных работ» - г. Москва.</w:t>
      </w:r>
    </w:p>
    <w:p>
      <w:pPr>
        <w:pStyle w:val="Normal"/>
        <w:shd w:fill="FFFFFF" w:val="clear"/>
        <w:spacing w:lineRule="auto" w:line="360" w:before="0" w:after="0"/>
        <w:ind w:left="-284" w:right="-28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подготовки к  Международной выставке «</w:t>
      </w:r>
      <w:r>
        <w:rPr>
          <w:rFonts w:cs="Times New Roman" w:ascii="Times New Roman" w:hAnsi="Times New Roman"/>
          <w:sz w:val="28"/>
          <w:szCs w:val="28"/>
          <w:lang w:val="en-US"/>
        </w:rPr>
        <w:t>INTERGEO</w:t>
      </w:r>
      <w:r>
        <w:rPr>
          <w:rFonts w:cs="Times New Roman" w:ascii="Times New Roman" w:hAnsi="Times New Roman"/>
          <w:sz w:val="28"/>
          <w:szCs w:val="28"/>
        </w:rPr>
        <w:t xml:space="preserve">-2011». </w:t>
      </w:r>
    </w:p>
    <w:p>
      <w:pPr>
        <w:pStyle w:val="Normal"/>
        <w:shd w:fill="FFFFFF" w:val="clear"/>
        <w:spacing w:lineRule="auto" w:line="360" w:before="0" w:after="0"/>
        <w:ind w:left="-284" w:right="-28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Государственного контракта № ДГП 11-45-ЭД от 29 августа 2011 г. Департамента градостроительной политики г. Москвы на выполнение работ (оказание услуг) по теме Разработка проекта «Свода правил  по геодезическому и маркшейдерскому обеспечению при строительстве подземных сооружений».</w:t>
      </w:r>
    </w:p>
    <w:p>
      <w:pPr>
        <w:pStyle w:val="Normal"/>
        <w:shd w:fill="FFFFFF" w:val="clear"/>
        <w:spacing w:lineRule="auto" w:line="360" w:before="0" w:after="0"/>
        <w:ind w:left="-284" w:right="-28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екта Инструкции о порядке предоставления горных отводов для разработки газовых и нефтяных месторождений. </w:t>
      </w:r>
    </w:p>
    <w:p>
      <w:pPr>
        <w:pStyle w:val="Normal"/>
        <w:spacing w:lineRule="auto" w:line="360" w:before="0" w:after="0"/>
        <w:ind w:left="-284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учно-техн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а по первому этапу Технического задания государственного контракта по проекту </w:t>
      </w:r>
      <w:r>
        <w:rPr>
          <w:rFonts w:cs="Times New Roman" w:ascii="Times New Roman" w:hAnsi="Times New Roman"/>
          <w:sz w:val="28"/>
          <w:szCs w:val="28"/>
        </w:rPr>
        <w:t xml:space="preserve">«Свода правил по геодезическому и маркшейдерскому обеспечению при строительстве подземных сооружений». </w:t>
      </w:r>
    </w:p>
    <w:p>
      <w:pPr>
        <w:pStyle w:val="Normal"/>
        <w:spacing w:lineRule="auto" w:line="36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«Рациональное и безопасное недропользование». </w:t>
      </w:r>
    </w:p>
    <w:p>
      <w:pPr>
        <w:pStyle w:val="Normal"/>
        <w:shd w:fill="FFFFFF" w:val="clear"/>
        <w:spacing w:lineRule="auto" w:line="360" w:before="0" w:after="0"/>
        <w:ind w:left="-284" w:right="-3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абот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рмированию общих положений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работке общих техническ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ебований к геодезическим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аркшейдерским работам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оительстве подземных сооружений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«Свода правил по геодезическому и маркшейдерскому обеспечению при строительстве подземных сооружений».</w:t>
      </w:r>
    </w:p>
    <w:p>
      <w:pPr>
        <w:pStyle w:val="Normal"/>
        <w:shd w:fill="FFFFFF" w:val="clear"/>
        <w:spacing w:lineRule="auto" w:line="360" w:before="0" w:after="0"/>
        <w:ind w:left="-284" w:right="-3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абот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ированию состава проект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еодезическ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 xml:space="preserve">«Свода правил по геодезическому и маркшейдерскому обеспечению при строительстве подземных сооружений». </w:t>
      </w:r>
    </w:p>
    <w:p>
      <w:pPr>
        <w:pStyle w:val="Normal"/>
        <w:shd w:fill="FFFFFF" w:val="clear"/>
        <w:spacing w:lineRule="auto" w:line="360" w:before="0" w:after="0"/>
        <w:ind w:left="-284" w:right="-3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едения круглых столов по проекту </w:t>
      </w:r>
      <w:r>
        <w:rPr>
          <w:rFonts w:cs="Times New Roman" w:ascii="Times New Roman" w:hAnsi="Times New Roman"/>
          <w:sz w:val="28"/>
          <w:szCs w:val="28"/>
        </w:rPr>
        <w:t xml:space="preserve">«Свода правил по геодезическому и маркшейдерскому обеспечению при строительстве подземных сооружений» и методических указа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рамках всероссийских научно-практических конференций: «Рациональное и безопасное недропользование» (г. Анапа). </w:t>
      </w:r>
    </w:p>
    <w:p>
      <w:pPr>
        <w:pStyle w:val="Normal"/>
        <w:shd w:fill="FFFFFF" w:val="clear"/>
        <w:spacing w:lineRule="auto" w:line="360" w:before="0" w:after="0"/>
        <w:ind w:left="-284" w:right="-3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мещении информации о ходе работ по реализации контракта</w:t>
      </w:r>
      <w:r>
        <w:rPr>
          <w:rFonts w:cs="Times New Roman" w:ascii="Times New Roman" w:hAnsi="Times New Roman"/>
          <w:sz w:val="28"/>
          <w:szCs w:val="28"/>
        </w:rPr>
        <w:t xml:space="preserve"> на сайте НП «СРГП «Горное дело», а так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правлении информации о ходе работ по контракту</w:t>
      </w:r>
      <w:r>
        <w:rPr>
          <w:rFonts w:cs="Times New Roman" w:ascii="Times New Roman" w:hAnsi="Times New Roman"/>
          <w:sz w:val="28"/>
          <w:szCs w:val="28"/>
        </w:rPr>
        <w:t xml:space="preserve"> в журналы маркшейдерско-геодезического профиля («Маркшейдерский вестник», «Маркшейдерия и недропользование») и в ведущие маркшейдерско-геодезические организации, осуществляющие обслуживание подземных работ, не связанных с добычей полезных ископаемых. </w:t>
      </w:r>
    </w:p>
    <w:p>
      <w:pPr>
        <w:pStyle w:val="Normal"/>
        <w:shd w:fill="FFFFFF" w:val="clear"/>
        <w:spacing w:lineRule="auto" w:line="360" w:before="0" w:after="0"/>
        <w:ind w:left="-284" w:right="-28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юля 2011 г. в Москве состоялось совещание при президентах Международного маркшейдерского конгресса (</w:t>
      </w:r>
      <w:r>
        <w:rPr>
          <w:rFonts w:cs="Times New Roman" w:ascii="Times New Roman" w:hAnsi="Times New Roman"/>
          <w:sz w:val="28"/>
          <w:szCs w:val="28"/>
          <w:lang w:val="en-US"/>
        </w:rPr>
        <w:t>ISM</w:t>
      </w:r>
      <w:r>
        <w:rPr>
          <w:rFonts w:cs="Times New Roman" w:ascii="Times New Roman" w:hAnsi="Times New Roman"/>
          <w:sz w:val="28"/>
          <w:szCs w:val="28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eusse</w:t>
      </w:r>
      <w:r>
        <w:rPr>
          <w:rFonts w:cs="Times New Roman" w:ascii="Times New Roman" w:hAnsi="Times New Roman"/>
          <w:sz w:val="28"/>
          <w:szCs w:val="28"/>
        </w:rPr>
        <w:t xml:space="preserve"> и Союза маркшейдеров России (СМР) – В.С. Зимиче по вопросу проведении очередного ежегодного заседания Президиума Международного общества по маркшейдерскому делу (</w:t>
      </w:r>
      <w:r>
        <w:rPr>
          <w:rFonts w:cs="Times New Roman" w:ascii="Times New Roman" w:hAnsi="Times New Roman"/>
          <w:sz w:val="28"/>
          <w:szCs w:val="28"/>
          <w:lang w:val="en-US"/>
        </w:rPr>
        <w:t>ISM</w:t>
      </w:r>
      <w:r>
        <w:rPr>
          <w:rFonts w:cs="Times New Roman" w:ascii="Times New Roman" w:hAnsi="Times New Roman"/>
          <w:sz w:val="28"/>
          <w:szCs w:val="28"/>
        </w:rPr>
        <w:t>) в 2012 г. и о проведении Международного маркшейдерского конгресса в 2016 г. в России и другие вопросы, связанные с деятельностью Международного общества по маркшейдерскому делу. В частности в результате обсуждения российская сторона предложила использовать русский язык в числе рабочих языков пленарных заседаний  Международного маркшейдерского конгресса (</w:t>
      </w:r>
      <w:r>
        <w:rPr>
          <w:rFonts w:cs="Times New Roman" w:ascii="Times New Roman" w:hAnsi="Times New Roman"/>
          <w:sz w:val="28"/>
          <w:szCs w:val="28"/>
          <w:lang w:val="en-US"/>
        </w:rPr>
        <w:t>ISM</w:t>
      </w:r>
      <w:r>
        <w:rPr>
          <w:rFonts w:cs="Times New Roman" w:ascii="Times New Roman" w:hAnsi="Times New Roman"/>
          <w:sz w:val="28"/>
          <w:szCs w:val="28"/>
        </w:rPr>
        <w:t xml:space="preserve">). Российская сторона готова взять на себя обеспечение, связанное с расходами на синхронный перевод. Также обсуждался вопрос о проекте соглашения о сотрудничестве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ISM</w:t>
      </w:r>
      <w:r>
        <w:rPr>
          <w:rFonts w:cs="Times New Roman" w:ascii="Times New Roman" w:hAnsi="Times New Roman"/>
          <w:sz w:val="28"/>
          <w:szCs w:val="28"/>
        </w:rPr>
        <w:t xml:space="preserve"> и СМР с целью продвижения прогрессивных технологий производства маркшейдерских работ в российскую горную промышленность. Все эти вопросы нашли отражение в протоколе совещания от 07.07.2011.</w:t>
      </w:r>
    </w:p>
    <w:p>
      <w:pPr>
        <w:pStyle w:val="Normal"/>
        <w:shd w:fill="FFFFFF" w:val="clear"/>
        <w:spacing w:lineRule="auto" w:line="360" w:before="0" w:after="0"/>
        <w:ind w:left="-284" w:right="-28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Центрального и Научно-технического советов ООО «Союза маркшейдеров России (протокол № 5 от 09.09.2011) российская сторона выразила готовность провести, указанные мероприятия в России, соответственно на базе ОАО «СУЭК» и Санкт-Петербургского горного института по договоренности с указанными организациями. </w:t>
      </w:r>
    </w:p>
    <w:p>
      <w:pPr>
        <w:pStyle w:val="Normal"/>
        <w:shd w:fill="FFFFFF" w:val="clear"/>
        <w:spacing w:lineRule="auto" w:line="360" w:before="0" w:after="0"/>
        <w:ind w:left="-284" w:right="-28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резидиума </w:t>
      </w:r>
      <w:r>
        <w:rPr>
          <w:rFonts w:cs="Times New Roman" w:ascii="Times New Roman" w:hAnsi="Times New Roman"/>
          <w:sz w:val="28"/>
          <w:szCs w:val="28"/>
          <w:lang w:val="en-US"/>
        </w:rPr>
        <w:t>ISM</w:t>
      </w:r>
      <w:r>
        <w:rPr>
          <w:rFonts w:cs="Times New Roman" w:ascii="Times New Roman" w:hAnsi="Times New Roman"/>
          <w:sz w:val="28"/>
          <w:szCs w:val="28"/>
        </w:rPr>
        <w:t xml:space="preserve"> в  Фрейберге было принято решение о проведении заседания Президиума </w:t>
      </w:r>
      <w:r>
        <w:rPr>
          <w:rFonts w:cs="Times New Roman" w:ascii="Times New Roman" w:hAnsi="Times New Roman"/>
          <w:sz w:val="28"/>
          <w:szCs w:val="28"/>
          <w:lang w:val="en-US"/>
        </w:rPr>
        <w:t>ISM</w:t>
      </w:r>
      <w:r>
        <w:rPr>
          <w:rFonts w:cs="Times New Roman" w:ascii="Times New Roman" w:hAnsi="Times New Roman"/>
          <w:sz w:val="28"/>
          <w:szCs w:val="28"/>
        </w:rPr>
        <w:t xml:space="preserve"> 10-13 сентября 2012 года в Санкт-Петербурге, а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Конгресса в 2016 г. в Австралии. В рамках Президиума </w:t>
      </w:r>
      <w:r>
        <w:rPr>
          <w:rFonts w:cs="Times New Roman" w:ascii="Times New Roman" w:hAnsi="Times New Roman"/>
          <w:sz w:val="28"/>
          <w:szCs w:val="28"/>
          <w:lang w:val="en-US"/>
        </w:rPr>
        <w:t>ISM</w:t>
      </w:r>
      <w:r>
        <w:rPr>
          <w:rFonts w:cs="Times New Roman" w:ascii="Times New Roman" w:hAnsi="Times New Roman"/>
          <w:sz w:val="28"/>
          <w:szCs w:val="28"/>
        </w:rPr>
        <w:t xml:space="preserve"> по просьбе СМР обсуждался «языковый вопрос» и </w:t>
      </w:r>
      <w:r>
        <w:rPr>
          <w:rFonts w:cs="Times New Roman" w:ascii="Times New Roman" w:hAnsi="Times New Roman"/>
          <w:sz w:val="28"/>
          <w:szCs w:val="28"/>
          <w:lang w:val="en-US"/>
        </w:rPr>
        <w:t>ISM</w:t>
      </w:r>
      <w:r>
        <w:rPr>
          <w:rFonts w:cs="Times New Roman" w:ascii="Times New Roman" w:hAnsi="Times New Roman"/>
          <w:sz w:val="28"/>
          <w:szCs w:val="28"/>
        </w:rPr>
        <w:t xml:space="preserve"> поддержал нас (перевод с английского на русский язык во время пленарных заседаний Конгресса в Аахене 2013 при условии финансовой поддержки российской стороной).</w:t>
      </w:r>
    </w:p>
    <w:p>
      <w:pPr>
        <w:pStyle w:val="Normal"/>
        <w:shd w:fill="FFFFFF" w:val="clear"/>
        <w:spacing w:lineRule="auto" w:line="360" w:before="0" w:after="0"/>
        <w:ind w:left="-284" w:right="-28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им советом СМР помимо рассмотрения выше указанных на совместных заседаниях вопросов были рассмотрены вопросы:</w:t>
      </w:r>
    </w:p>
    <w:p>
      <w:pPr>
        <w:pStyle w:val="Normal"/>
        <w:shd w:fill="FFFFFF" w:val="clear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 подготовки   выездного совещания (г. Казань) на тему «Повышение геодинамической безопасности при эксплуатации месторождений углеводородного сырья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«Методических рекомендаций по созданию местных  систем координат на месторождениях нефтегазодобывающих организаций группы компаний ТНК-ВР».</w:t>
      </w:r>
    </w:p>
    <w:p>
      <w:pPr>
        <w:pStyle w:val="Normal"/>
        <w:shd w:fill="FFFFFF" w:val="clear"/>
        <w:spacing w:lineRule="auto" w:line="360" w:before="0" w:after="0"/>
        <w:ind w:left="-284" w:right="-28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рректировк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лана работы  НТС на 2011 г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11г.   в  г. Казани в рамках  научно-практического семинара на тему: «Актуальные вопросы организации и проведения геодезических, маркшейдерских и землеустроительных работ и повышение геодинамической безопасности при эксплуатации месторождений углеводородного сырья» было проведено выездное заседание НТС на тему: «Повышение геодинамической безопасности при эксплуатации месторождений углеводородного сырья» с участием ведущих ученых и практиков  России в области геодинамической безопасности и руководителей маркшейдерских служб ОАО «Татнефть», НПЦ «Геодинамика» НПУ ТГРУ ОАО «Татнефть», ЗАО «Нефтеконсорциум», ООО «Башнефть-Добыча», ОАО «НК Роснефть», ОАО «РИТЭК», ОАО «ТНК-Нижневартовск», ООО «ЛУКОЙЛ-Нижневолжскнефть», ООО «ЛУКОЙЛ-ВолгоградНИПИморнефть», ОАО «Сибнефтегаз», ООО «СП Волгодеминойл», ОАО «Самотлорнефтегаз», НИПИ «МарГео», ООО «Маркус»,  ИФЗ РАН, кафедра АиКГ КФУ,  «НПК Геополигон» КФУ,  МДГиГИС ПермГТУ.  В целом в работе НТС  приняло участие порядка 40 специалис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ладами о передовом опыте по эксплуатации геодинамического полигона выступили Рамиль Накипович Гатиятуллин – начальник НПЦ «Геодинамика» ТГРУ ОАО «Татнефть» и его коллеги. По актуальным проблемам повышения геодинамической безопасности выступил с докладом  Юрий Олегович Кузьмин – доктор физ.-матем. наук, проф. ИФЗ РАН, зав. отделом современной геодинамики. По практическим вопросам создания комплексов спутникового геомониторинга выступил Руслан Викторович Комаров – директор малого инновационного предприятия КФУ «НПК Геополигон». Опыт решения проблем мониторинга геодинамической безопасности был представлен профессором ПермГТУ  кафедры МДГ и ГИС Сергеем Геннадьевичем Ашихмин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образие систем мониторинга геодинамической безопасности представил Виктор Сергеевич Лохов – руководитель отдела ЗАО «Прин». В работе выездного заседания приняли участие Михаил Юрьевич Караванов и Сергей Романовский – представители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Trimble</w:t>
      </w:r>
      <w:r>
        <w:rPr>
          <w:rFonts w:cs="Times New Roman" w:ascii="Times New Roman" w:hAnsi="Times New Roman"/>
          <w:sz w:val="28"/>
          <w:szCs w:val="28"/>
        </w:rPr>
        <w:t xml:space="preserve"> (США), которые познакомили участников с новейшими аппаратными и программными решениями для обеспечения геодинамической безопасности и работы маркшейдерских служб нефтегазодобывающих предприяти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вещания составлен протокол выездного заседания Научно-технического совета ООО «Союза маркшейдеров России» и принято решение     одобрить практику ОАО «Татнефть» по эксплуатации геодинамического полигона, рассмотрены ряд вопросов совершенствования нормативно-правовой базы производства маркшейдерских работ. Рекомендовано организациям, разрабатывающим месторождения углеводородного сырья, включить в планы работы мероприятия по обеспечению геодинамической безопасности, включая проектирование и эксплуатацию геодинамических полигонов, анализ и обобщение результатов наблюдений, совершенствование нормативно-методических основ геодинамической безопас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а инициатива ежегодного проведения данного мероприятия на базе КФУ. Главным маркшейдерам горно- и нефтегазодобывающих организаций рекомендовано подготовить предложения по изменению и дополнению Инструкции по производству маркшейдерских работ и представить их в ООО «Союз маркшейдеров России» для обобщ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выездного заседания высоко оценили работу ИНО КФУ, ОАО «Татнефть» и ООО «Союз маркшейдеров России» по организации и проведению мероприятия, выразили желание проводить данное мероприятие на базе КФУ ежегодно.</w:t>
      </w:r>
    </w:p>
    <w:p>
      <w:pPr>
        <w:pStyle w:val="Normal"/>
        <w:spacing w:lineRule="auto" w:line="360" w:before="0" w:after="0"/>
        <w:ind w:left="-284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 соответствии с планом работы Союзом маркшейдеров России при участии  Российского геологического общества,  Некоммерческого  партнерства «Содействие развитию горной промышленности «Горное дело» и НОЧУ «ЦДО «Горное образование» были проведены три всероссийские научно-практические конференции.</w:t>
      </w:r>
    </w:p>
    <w:p>
      <w:pPr>
        <w:pStyle w:val="Normal"/>
        <w:spacing w:lineRule="auto" w:line="36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6 по 21 мая 2011 года в г. Кисловодске  прошла конференция «Промышленная безопасность и охрана недр». В ее работе   приняли участие более 80 человек, включая  руководителей и ведущих специалистов маркшейдерских и геологических служб горно- и нефтегазодобывающих организаций, таких ОАО «СУЭК»,   ОАО «Лебединский ГОК», ОАО «Сильвинит», ООО «Самотлорнефтегаз», ООО «РН-Юганскнефтегаз» ЗАО «ЛУКОЙЛ-АИК»,  ОАО «РИТЭК», ОАО «Газпром ПХГ», ООО «НОВАТЭК-ТАРКОСАЛЕНЕФТЕГАЗ», ЗАО «Ванкорнефть», ЗАО «УК «Петропавловск», ОАО «Покровский рудник», ОАО «ТНК-Нягань», ООО «ТНК-Уват», ОАО «Славнефть-Мегионнефтегаз»  и др., а также специалисты  федеральных органов исполнительной власти – Ростехнадзора, Росприроднадзора и представители научных, общественных, экспертных организаций, ведущих специализированных  маркшейдерско-геодезических компаний, включая  Западно-Сибирский филиал института нефтегазовой геологии и геофизики им. А.А. Трофимука Сибирского отделения РАН, ЗАО «ПРИН»,  ООО «Гортехпроект», ООО «Маркпроект», ЗАО «Научно-технический центр исследований проблем промышленной безопасности».</w:t>
      </w:r>
    </w:p>
    <w:p>
      <w:pPr>
        <w:pStyle w:val="Normal"/>
        <w:spacing w:lineRule="auto" w:line="360" w:before="0" w:after="0"/>
        <w:ind w:left="-284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ветственным словом участникам конференции выступил заместитель главы города-курорта Кисловодска Соболев А.А. В ходе заседаний было заслушано 10 докладов на такие актуальные темы как: формирование системы саморегулирования в сфере производства горных работ; совершенствование нормативно-методических основ геолого-маркшейдерского обеспечения недропользования; организация и основные итоги контрольно-надзорной деятельности Росприроднадзора за рациональным использованием и утилизацией попутного нефтяного газа; опыт надзорной деятельности Средне-Кавказского управления Ростехнадзора в области безопасности горных работ и геолого-маркшейдерского обеспечения; роль Российского геологического общества в решении кадровых проблем при производстве геологоразведочных работ; теория и практика создания геодинамических полигонов на месторождениях углеводородного сырья; современные методы мониторинга для обеспечения геодинамической безопасности на месторождениях углеводородного сырья; особенности проектирования горных работ при разработке месторождений общераспространенных полезных ископаемых. </w:t>
      </w:r>
    </w:p>
    <w:p>
      <w:pPr>
        <w:pStyle w:val="Normal"/>
        <w:spacing w:lineRule="auto" w:line="360"/>
        <w:ind w:left="-284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ференции были проведены круглые столы на темы: «Обсуждение проекта Инструкции по оформлению горных отводов для разработки месторождений полезных ископаемых» и «Обсуждение проекта Инструкции по согласованию годовых планов развития горных работ».</w:t>
      </w:r>
    </w:p>
    <w:p>
      <w:pPr>
        <w:pStyle w:val="Normal"/>
        <w:spacing w:lineRule="auto" w:line="36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6 сентября по 1 октября 2011 года в г. Анапа прошла конфереция «Рациональное и безопасное недропользование». В ее работе  приняли участие 110 человек, включая  руководителей и ведущих специалистов маркшейдерских и геологических служб горно- и нефтегазодобывающих организаций, таких ОАО «СУЭК»,   ОАО «Лебединский ГОК», ЗФ ОАО «ГМК «Норильский Никель», ЗАО «УК «Петропавловск», ОАО «Самотлорнефтегаз», ОАО «Сургутнефтегаз», ЗАО «Ванкорнефть», ООО «Норд Империал», ОАО «Газпром-Ноябрьскнефтегаз», ООО «ЛУКОЙЛ-Западная Сибирь», ООО «Газпром ПХГ», ОАО «Учалинский ГОК», ОАО «ТНК-Нижневартовск», ТОО «Объединенная химическая компания», ООО «НОВАТЭК-Таркосаленефтегаз», ОАО «Варьеганнефтегаз», ОАО «РИТЭК», ОАО «Газпром нефть», ОАО «СибурТюменьГаз»,  ЗАО «Ванкорнефть», ООО «ТНК-Уват»,ОАО «Разрез Тугнуйский»,  ООО «Восточно-Бейский разрез», ЗАО «Богаевский разрез»,  ОАО «Приморскуголь» и др., а также специалисты  федеральных органов исполнительной власти – Ростехнадзора, Росприроднадзора и представители научных, общественных, экспертных организаций, ведущих специализированных  маркшейдерско-геодезических компаний включая  ЗСФ ИНГГ СО РАН, Компания «СОВЗОНД», ООО НПО «ГеоСибПроект», ООО «НПО «ГеоСибПроект», ООО «Сибнефтегазпроект», ООО СЦ «Эксперт». </w:t>
      </w:r>
    </w:p>
    <w:p>
      <w:pPr>
        <w:pStyle w:val="Normal"/>
        <w:spacing w:lineRule="auto" w:line="36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заседаний было заслушаны  доклады на такие актуальные темы как: совершенствование государственной политики в области недропользовния; обеспечение установленного порядка пользования недрами и требований законодательства; управление рациональным использованием и охраной недр, планирование горных работ; анализ и интерпретация результатов мониторинга на Самотлорском геодинамическом полигоне; организация работ по рациональному использованию земель и их охрана; космические радарные съемки для задач мониторинга смещений и деформаций земной поверхности и сооружений; опыт рассмотрения планов горных работ в Межрегиональном отделе по горному надзору Северо-Уральского управления Ростехнадзора; опыт государственного регулирования добычи общераспространенных полезных ископаемых в Республике Татарстан.</w:t>
      </w:r>
    </w:p>
    <w:p>
      <w:pPr>
        <w:pStyle w:val="ConsPlusTitle"/>
        <w:widowControl/>
        <w:spacing w:lineRule="auto" w:line="360"/>
        <w:ind w:left="-284" w:right="-285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конференции были проведены круглые столы, на которых обсуждались  проекты  инструкций о порядке утверждения мер охраны зданий, сооружений и природных объектов от вредного влияния горных разработок,  по оформлению горных отводов для разработки месторождений полезных ископаемых,  согласованию годовых планов развития горных работ и свода правил по геодезическому и маркшейдерскому обеспечению при строительстве подземных сооружений.</w:t>
      </w:r>
    </w:p>
    <w:p>
      <w:pPr>
        <w:pStyle w:val="Normal"/>
        <w:spacing w:lineRule="auto" w:line="36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4 октября по 29 октября  в г. Москве прошла конференция «Новые технологии в горном деле, геологическом и маркшейдерско-геодезическом обеспечении горных работ».  В ее работе  приняли участие порядка 100 человек, включая  руководителей и ведущих специалистов маркшейдерских и геологических служб горно- и нефтегазодобывающих организаций, таких как ОАО  «НК «Роснефть», ОАО «ТНК-ВР Менеджмент», ОАО «Сургутнефтегаз», ОАО «Самотлорнефтегаз», ОАО «СУЭК»,   ОАО «Лебединский ГОК», ОАО «Стойленский ГОК», ЗАО «УК «Петропавловск», ОАО «Ковдорский  ГОК», ОАО «Севералмаз», ОАО «Раменский ГОК»,  ООО «ЛУКОЙЛ-Западная Сибирь», ЗАО «ЛУКОЙЛ-АИК», ОАО «Самаранефтегаз», ОАО «Татнефть», ОАО «Газпром добыча Краснодар», ОАО «Варьеганнефтегаз», ОАО «Томскнефть» ВНК, ОАО «Газпром-Ноябрьскнефтегаз», ООО «ТНК-Уват», ОАО «ТНК-Нягань», ОАО «Удмуртнефть», ООО «НОВАТЭК-Юрхаровнефтегаз», ООО «Газпромнефть-Хантос», ОАО «Камско-Устьинский гипсовый рудник», ООО «ЕвроХим-ВолгаКалий», ООО «РН-Северная нефть», ОАО «Востсибнефтегаз», ООО «Башнефть-Добыча», ООО «Южно-Уральская ГПК», ООО «Ставропольнефтегаз», ОАО «Многопрофильная компания «Аганнефтегазгеология»,  ООО «Восточная транснациональная компания», ООО «Газпром добыча Ямбург», ЗАО «Ванкорнефть», ОАО СибарТюменьГаз», ЗАО «Богаевский разрез», ОАО «Славнефть-Мегиннефтегаз» и др., а также специалисты  федеральных органов исполнительной власти –Ростехнадзора, Росприроднадзора,  Минприроды Сахалинской области, и представители научных, общественных, экспертных организаций, ведущих специализированных  маркшейдерско-геодезических компаний включая ИПКОН РАН, ИПНГ РАН, Московский ГГУ, МИИГАиК, Пермский ГТУ, ФГУП «Гипроцветмет», ЧП «КРИВБАССАКАДЕМИНВЕСТ», ООО «НПАГП «Меридиан+», ООО «Геосервисприбор», Компания «СОВЗОНД», ООО «ЭСТИ МАП. </w:t>
      </w:r>
    </w:p>
    <w:p>
      <w:pPr>
        <w:pStyle w:val="Normal"/>
        <w:spacing w:lineRule="auto" w:line="360" w:before="0" w:after="0"/>
        <w:ind w:left="-284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й было заслушано 16  докладов на такие актуальные темы как: деятельность Ростехнадзора по обеспечению безопасного недропользования; деятельность Росприроднадзора по государственному геологическому контролю; состояние управления рациональным использованием и охраной недр; подготовка инженеров-маркшейдеров по новому образовательному стандарту; деятельность Российского геологического общества по повышению эффективности геологоразведочных работ; внедрение прогрессивных технологий в горном деле; новые технологии производства маркшейдерских работ; применение современных компьютерных методов трехмерного моделирования месторождения для геологической оценки и анализа экономической устойчивости при эксплуатации; система управления земельными ресурсами предприятия нефтегазового комплекса; лазерные дальномеры </w:t>
      </w:r>
      <w:r>
        <w:rPr>
          <w:rFonts w:cs="Times New Roman" w:ascii="Times New Roman" w:hAnsi="Times New Roman"/>
          <w:sz w:val="28"/>
          <w:szCs w:val="28"/>
          <w:lang w:val="en-US"/>
        </w:rPr>
        <w:t>BOSCH</w:t>
      </w:r>
      <w:r>
        <w:rPr>
          <w:rFonts w:cs="Times New Roman" w:ascii="Times New Roman" w:hAnsi="Times New Roman"/>
          <w:sz w:val="28"/>
          <w:szCs w:val="28"/>
        </w:rPr>
        <w:t xml:space="preserve"> и новейшие оптические и лазерные нивелиры. Современная линейка безотражательных электронных тахеометров и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/ГЛОНАСС; определение деформаций земной поверхности на Кулешовском месторождении с применением классических наблюдений и радарной интерферометрической съемки; космический родарный мониторинг смещения земной поверхности и деформаций сооружений на месторождения полезных ископаемых; организация ГИС в ОАО «Сургутнефтегаз»;  условия наблюдаемости деформационных процессов на территории месторождений нефти и газа; маркшейдерско-геодезическое обеспечение скважинной гидродобычи полезных ископаемых.</w:t>
      </w:r>
    </w:p>
    <w:p>
      <w:pPr>
        <w:pStyle w:val="ConsPlusTitle"/>
        <w:widowControl/>
        <w:spacing w:lineRule="auto" w:line="360"/>
        <w:ind w:left="-284" w:right="-285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конференций были проведены круглые столы, на которых обсуждались  проекты  инструкций о порядке утверждения мер охраны зданий, сооружений и природных объектов от вредного влияния горных разработок,  по оформлению горных отводов для разработки месторождений полезных ископаемых,  согласованию годовых планов развития горных работ и свода правил по геодезическому и маркшейдерскому обеспечению при строительстве подземных сооружений.</w:t>
      </w:r>
    </w:p>
    <w:p>
      <w:pPr>
        <w:pStyle w:val="Normal"/>
        <w:spacing w:lineRule="auto" w:line="360" w:before="0" w:after="0"/>
        <w:ind w:left="-284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ях  были вручены награды Ростехнадзора, Минэнерго России, грамоты Союза маркшейдеров России и Российского геологического общества, а также членские билеты и знаки Союза маркшейдеров России.</w:t>
      </w:r>
    </w:p>
    <w:p>
      <w:pPr>
        <w:pStyle w:val="Normal"/>
        <w:spacing w:lineRule="auto" w:line="36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ференциях приняли участие слушатели курсов повышения квалификации по ведущим горным специальностям.</w:t>
      </w:r>
    </w:p>
    <w:p>
      <w:pPr>
        <w:pStyle w:val="Normal"/>
        <w:spacing w:lineRule="auto" w:line="360" w:before="0" w:after="0"/>
        <w:ind w:left="-284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 конференций были приняты решения, которые доведены до горной общественности и федеральных органов исполнительной в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маркшейдеров России в мае 2011 года в установленном порядке по итогам открытого конкурса  на выполнение научно-исследовательской работы по теме: «Совершенствование нормативно правовой базы по вопросам безопасного недропользования и маркшейдерского обеспечения горных работ. Разработка проектов Инструкции по оформлению горных отводов для разработки месторождений полезных ископаемых и Инструкции по рассмотрению и утверждению планов (программ) развития горных работ» заключила с Федеральной службы по экологическому, технологическому и атомному надзору   Государственный  контракт № 35-ГК/2011от 17.05.2011 на выполнение указанной научно-исследовательской рабо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Союзом маркшейдеров России проекты Инструкции по оформлению горных отводов для разработки месторождений полезных ископаемых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трукции по рассмотрению и утверждению планов (программ) развития горных работ</w:t>
      </w:r>
      <w:r>
        <w:rPr>
          <w:rFonts w:cs="Times New Roman" w:ascii="Times New Roman" w:hAnsi="Times New Roman"/>
          <w:sz w:val="28"/>
          <w:szCs w:val="28"/>
        </w:rPr>
        <w:t xml:space="preserve"> были рассмотрены  в рамках круглых столов на двух всероссийских  научно-практических конференциях, проводимых Общероссийской общественной организацией «Союз маркшейдеров России» совместно с Российским геологическим обществом: Новые технологии в горном деле, геологическом и маркшейдерско-геодезическом обеспечении горных работ (г. Москва, 18-22 октября 2010 г.) и Промышленная безопасность при недропользовании и охрана недр (г. Кисловодск, 16-21 мая 2011 г.). В работе, которых приняли участие представители федеральных органов исполнительной власти в области недропользования, ведущие специалисты горных и нефтегазодобывающих организаций, представители  научных, сервисных и общественных организаций. Информация о ходе разработки инструкций в течение 2010 – 2011 года доводилась до основных организаций недропользователей, проекты инструкций размещались на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wo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. Кроме того, в июне 2011 г. проекты инструкций были направлены  на рассмотрение и подготовку замечаний и предложений в территориальные органы Ростехнадзора  и в горно- и нефтегазодобывающие организации (порядка 500 организаций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инструкций были  рассмотрены на двух совместных заседания Центрального и Научно-технического советов  Общероссийской общественной организации «Союз маркшейдеров России» (приложения Б и В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ах инструкций нашли отражения замечания и предложения  специалис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но- и нефтегазодобывающих организаций и территориальных органов Ростехнадзора, включая ЗФ ОАО «ГМК «Норильский никель», АК «АЛРОСА», ОАО «Михайловский ГОК», ОАО «Уралкалий», ОАО «ТНК-ВР Менеджмент», ОАО «Роснефть», ОАО «ТНК-Нижневартовск», ОАО «Варьеганнефтегаз», ООО «Гортехпроект», ООО       «Горный аудит», </w:t>
      </w:r>
      <w:r>
        <w:rPr>
          <w:rFonts w:cs="Times New Roman" w:ascii="Times New Roman" w:hAnsi="Times New Roman"/>
          <w:sz w:val="28"/>
          <w:szCs w:val="28"/>
        </w:rPr>
        <w:t>Всероссийский научно-исследовательский геологический нефтяной институт (ВНИГНИ), Нижне-Волжское и Приволжское управления Ростехнадзор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ции проектов  инструкций по мере учета поступающих замечаний и предложений от горной общественности периодически размещались на сайте  Союза маркшейдеров России 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wo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 подготовка проектов указанных инструкци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ась по инициативе Союза маркшейдеров России еще во второй половине  2010 г. во исполнение решения заседания его Центрального Совета после рассмотрения  вопроса о первоочередной разработке новых редакций нормативных документов (протокол № 3 от 10.09.2010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2011 года Союз маркшейдеров России также  в установленном порядке по итогам открытого конкурса на выполнение работ (оказание услуг) по теме: «Разработка проекта «Свод правил по геодезическому и маркшейдерскому обеспечению при строительстве подземных сооружений» заключил с Департаментом Градостроительной политики города  Москвы  Государственный   контракт № ДГП 11-45-ЭД от  29.08.2011 на выполнение указанной работы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color w:val="000000"/>
          <w:spacing w:val="-3"/>
          <w:szCs w:val="28"/>
        </w:rPr>
      </w:pPr>
      <w:r>
        <w:rPr>
          <w:b w:val="false"/>
          <w:color w:val="000000"/>
          <w:spacing w:val="-3"/>
          <w:szCs w:val="28"/>
        </w:rPr>
        <w:t>В соответствии с требованиями Технического задания на выполнение работ (оказание услуг) по теме: Разработка проекта «Свода правил по геодезическому и маркшейдерскому обеспечению при строительстве  подземных сооружений» и условиями       Государственного контракта № ДГП 11-45-ЭД от 29 августа 2011 г.  Союз маркшейдеров России выполнил работу по 1 этапу</w:t>
      </w:r>
      <w:r>
        <w:rPr>
          <w:bCs w:val="false"/>
          <w:color w:val="000000"/>
          <w:spacing w:val="-3"/>
          <w:szCs w:val="28"/>
        </w:rPr>
        <w:t xml:space="preserve">  </w:t>
      </w:r>
      <w:r>
        <w:rPr>
          <w:b w:val="false"/>
          <w:bCs w:val="false"/>
          <w:color w:val="000000"/>
          <w:spacing w:val="-3"/>
          <w:szCs w:val="28"/>
        </w:rPr>
        <w:t>«Формирование общих положений и разработка общих технических требований к геодезическим и маркшейдерским работам при строительстве подземных сооружений. Формирование состава проектной геодезической документации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выполнения работ  на совместном заседании Центрального и Научно-технического советов  Общероссийской общественной организации «Союз маркшейдеров России» (протокол № 4 от 25.08.2011) был утвержден План мероприятий по подготовке проек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Свода правил по геодезическому и маркшейдерскому обеспечению при строительстве подземных сооружений» и ответственные за его выполнение (приложение Б),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а рабочая группа по подготовке материалов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сударственному контракту № ДГП 11-45-ЭД от 29.08.2011 из ведущих специалистов таких организаций как: УРАН  ИПКОН РАН, Московского государственного горного университета, Московского государственного университета геодезии и картографии, Научно-исследовательский и конструкторско-технологический институт оснований и подземных сооружений им. Н.М. Герсеванова, ОАО «Мосметрострой», ГУП «Мосгоргеотрест», ОАО «Трансинжстрой», ООО «КИПС-2», ООО «Тектоплан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готовленные рабочей группой первые редакции </w:t>
      </w:r>
      <w:r>
        <w:rPr>
          <w:rFonts w:cs="Times New Roman" w:ascii="Times New Roman" w:hAnsi="Times New Roman"/>
          <w:sz w:val="28"/>
          <w:szCs w:val="28"/>
        </w:rPr>
        <w:t xml:space="preserve">общих положений и технических требований  к геодезическим и маркшейдерским  работам  при строительстве подземных сооружений и коммуникаций в г. Москве, а также состава  проектной геодезической документации были рассмотрены в рамках круглого стола на Всероссийской научно-практической конференции, проводимо  Союзом маркшейдеров России  совместно с  Российским геологическим Обществом «Рациональное и безопасное недропользование» (г. Анапа, 26.09 – 01.10.2011), а также на совместном заседании Центрального и Научно-технического советов  Общероссийской общественной организации «Союз маркшейдеров России» (протокол № 6 от 14.10.2011) и размещены на сайте Союза маркшейдеров России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wo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юз маркшейдеров России в целях повышения качества разрабатываемых нормативно-методических документов и учета практики применения нормативных документов в области освоения подземного пространства подготовил и направил  руководителям организаций, осуществляющих освоение подземного пространства письмо от 03.10.2011 № 03-02/348 с  просьбой о направлении предложений и принятии  участия в доработке проектов нормативно-методических документ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года Союзом маркшейдеров России осуществлялась работа по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ю работы региональных отделений  и по принятию новых член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му руководству вопросов повышения квалификации работников маркшейдерских служб и по организации системы переподготовки по маркшейдерской специальности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сопровождению Системы добровольной сертификации производства маркшейдерских работ. За 2011 год было оформлено 5 сертификатов соответств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юза маркшейдеров России активно участвовали в обсуждении актуальных проблем маркшейдерского и горного дела на страницах специализированных органов печати, таких как «Маркшейдерский вестник», «Маркшейдерия и недропользование», в иных средствах  массовой информ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Центральный Совет и члены Союза маркшейдеров России участвовали в работе форумов, съездов и конференций, проводимых другими общественными и государственными организациями, включая в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рабочей группы и «круглом столе» на тему: «Экологически безопасные технические и технологические решения при освоении нефтяных и газовых месторождений в Баренцевом море», проводимом Комитетом Совета Федерации по природным ресурсам и охране окружающей среды, Комиссиями Совета Федерации по естественным монополиям и по национальной морской политике ( 17.02.2011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-ой Всероссийской научно-практической конференции «Геоинформатика в нефтегазовой отрасли» (16 – 18.02.2011)  г. Москв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 «Вопросы использования лесного фонда в целях недропользования», проводимой компанией МАХ</w:t>
      </w:r>
      <w:r>
        <w:rPr>
          <w:rFonts w:cs="Times New Roman" w:ascii="Times New Roman" w:hAnsi="Times New Roman"/>
          <w:sz w:val="28"/>
          <w:szCs w:val="28"/>
          <w:lang w:val="en-US"/>
        </w:rPr>
        <w:t>Conference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Комитета Совета Федерации по природным ресурсам и охране окружающей среды ( 28.02 – 01.03.2011) г. Москв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щании по геоинформационным системам (20 – 24.06.2011) г. Иркутск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й выставке  геодезии, геоинформации и технологий управления земельными ресурсами  и маркшейдерскому делу «</w:t>
      </w:r>
      <w:r>
        <w:rPr>
          <w:rFonts w:cs="Times New Roman" w:ascii="Times New Roman" w:hAnsi="Times New Roman"/>
          <w:sz w:val="28"/>
          <w:szCs w:val="28"/>
          <w:lang w:val="en-US"/>
        </w:rPr>
        <w:t>INTERGEO</w:t>
      </w:r>
      <w:r>
        <w:rPr>
          <w:rFonts w:cs="Times New Roman" w:ascii="Times New Roman" w:hAnsi="Times New Roman"/>
          <w:sz w:val="28"/>
          <w:szCs w:val="28"/>
        </w:rPr>
        <w:t>-2011» 25.09 – 02.10.2011 (г. Нюрнберг, Германия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горнопромышленном форуме «МАЙНЕКС Россия 2011» (4 – 6.10.2011) г. Москв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ой конференции «Современные проблемы геомеханики, геотехнологии, маркшейдерии и геодезии при разработке месторождений полезных ископаемых и освоении подземного пространства» (12 – 13.10.2011) г. Санкт-Петербург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й научно-практической конференции «Маркшейдерия и геодези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, а также в торжественном заседании кафедры маркшейдерского дела и геодезии НИ ИрГТУ, посвященной ее 60-летию (13-16.10.2011) г. Иркутс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Международной научной школе молодых ученых и специалистов «Проблемы освоения недр 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е глазами молодых» (14-18.11.2011) г. Моск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было подготовлено и направлено в  горно- и нефтегазодобывающие  организации, министерства и ведомства порядка 410 писем. В том числ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у Российской Федерации Медведеву Д.А о поддержании инициативы Некоммерческого объединения производителей и потребителей природных строительных материалов Ассоциация «Недра» по разработке Горного кодекса (от 08.12.2011 № 03-02/396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у Российской Федерации  (на имя Путина В.В. и Сечина И.И.) было направлено совместное письмо от  Союза маркшейдеров России, НП «СРГП «Горное дело», Совета ветеранов Ростехнадзора и Союза артелей старателей по вопросу уточнения границ горного отвода и проекта </w:t>
      </w:r>
      <w:r>
        <w:rPr>
          <w:rFonts w:cs="Times New Roman" w:ascii="Times New Roman" w:hAnsi="Times New Roman"/>
          <w:sz w:val="28"/>
        </w:rPr>
        <w:t>постановления Правительства Российской Федерации «Об утверждении Порядка установления и изменения границ участков недр, предоставленных в пользование», подготовленного Минприродой России ( от 06.12.2011 № 04-02/197 от НП «СРГП «Горное дело»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инюст России направлен  ежегодный  отчет о деятельности Союза маркшейдеров России и сведения о персональном составе ее руководящих органов  и форма ОН 0001 (23.03.2011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технадзор направлены материалы: «Об обеспечении геодинамической безопасности» (от 10.02.2011 № 03-02/27), «Об оказании консультаций в сфере производства маркшейдерских работ» (10.02.2011 № 03-02/27), «О системе добровольной сертификации в сфере производства маркшейдерских работ» (от 12.04.2011 № 03-02/183), о разработке новой редакции Инструкции по производству маркшейдерских работ (от 25.05.2011 № 03-02/201), о представлении конкурсной документации (от 28.03.2011 №03-02/143), заключение по результатам независимой антикоррупционной экспертизы проекта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лицензированию деятельности по производству маркшейдерских работ (от 27.06.2011 № 03-02/222), предложения по оптимизации контрольно-надзорных и разрешительных функций государственных услуг в  части внесения изменений в «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» (от 26.07.2011  № 03-02/289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нкт-Петербургский государственный горный институт - о возможности проведения Международного маркшейдерского конгресса в 2016 г. на базе института (от 22.08.2011 № 03-02/213) и в ОАО «СУЭК» о проведении ежегодного Президиума Международного маркшейдерского союза (</w:t>
      </w:r>
      <w:r>
        <w:rPr>
          <w:rFonts w:cs="Times New Roman" w:ascii="Times New Roman" w:hAnsi="Times New Roman"/>
          <w:sz w:val="28"/>
          <w:szCs w:val="28"/>
          <w:lang w:val="en-US"/>
        </w:rPr>
        <w:t>ISM</w:t>
      </w:r>
      <w:r>
        <w:rPr>
          <w:rFonts w:cs="Times New Roman" w:ascii="Times New Roman" w:hAnsi="Times New Roman"/>
          <w:sz w:val="28"/>
          <w:szCs w:val="28"/>
        </w:rPr>
        <w:t>) в 2012 г. в России на базе ОАО «СУЭК» в Кузбасс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ждународное общество по маркшейдерскому делу - о готовности российской стороной провести заседание Президиума Международного общества по маркшейдерскому делу (</w:t>
      </w:r>
      <w:r>
        <w:rPr>
          <w:rFonts w:cs="Times New Roman" w:ascii="Times New Roman" w:hAnsi="Times New Roman"/>
          <w:sz w:val="28"/>
          <w:szCs w:val="28"/>
          <w:lang w:val="en-US"/>
        </w:rPr>
        <w:t>ISM</w:t>
      </w:r>
      <w:r>
        <w:rPr>
          <w:rFonts w:cs="Times New Roman" w:ascii="Times New Roman" w:hAnsi="Times New Roman"/>
          <w:sz w:val="28"/>
          <w:szCs w:val="28"/>
        </w:rPr>
        <w:t>) в 2012 г. в г. Кемерово и Международного маркшейдерского конгресса 2016 г. в Санкт-Петербурге (от 20.09.2011 № 03-02/343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ий союз товаропроизводителей - о рассмотрении проекта постановления Правительства Российской Федерации «О мерах по совершенствованию деятельности  федеральных органов  исполнительной власти по подготовке  нормативно-правовых актов  федеральных органов исполнительной власти, устанавливающих обязательные требования к выполнению работ, оказанию услуг и осуществлению процессов, не относящихся к сфере технического регулирования» и проект  «Положения об особенностях разработки и публичного обсуждения проектов нормативных актов федеральных органов исполнительной</w:t>
        <w:tab/>
        <w:t xml:space="preserve"> власти, устанавливающих…» (от 12.12.2011 № 03-02/398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были направлены ходатайства о награждении ведомственными  наградами активных членов Союза маркшейдеров России  в Минприроды России, Минэнерго России, Минпромторг России и Ростехнадзор. В результате этой деятельности  было награжде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50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, в том числе ведомственными наградами и почетными грамотами: Роснедра – 2; Минэнерго России – 8; Ростехнадзора – 4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направлялись приглашения в министерства и ведомства (Минэкономразвития России, Минприроды России, Минэнерго России, Минпромторг России, Ростехнадзор, Роснедра, Росприроднадзор. ФГУ «ГКЗ», ФГУ «Главгосэкспертиза России», Росреестр по Северо-Кавказскому федеральному округу)  на участие в всероссийских научно-практических конференциях, проводимых Союзом маркшейдеров Росс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юзом маркшейдеров России совместно с </w:t>
      </w:r>
      <w:r>
        <w:rPr>
          <w:rFonts w:cs="Times New Roman" w:ascii="Times New Roman" w:hAnsi="Times New Roman"/>
          <w:spacing w:val="-1"/>
          <w:sz w:val="28"/>
          <w:szCs w:val="28"/>
        </w:rPr>
        <w:t>Некоммерческим партнерством «Содействие развитию горной промышленности «Горное дело» сформирована Межотраслевая научно-техническая программа «Рациональное и безопасное недропользование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уществлялось экспертное сопровождение рассмотрения  проектов  планов развития горных работ в Ростехнадзоре. По результатам рассмотрения в условия согласований ПРГР включались требования по подготовке проектов производства маркшейдерских работ, горных отводов, геодинамических полигонов, повышения статуса маркшейдерских служб, использования рыночных механизмов повышения качества работ, включая сертификацию и горный ауди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ециалисты маркшейдерских служб горно-и нефтегазодобывающих организаций, территориальных органов Ростехнадзора и Росприроднадзора регулярно информировались о деятельности  Союза маркшейдеров России как посредством почтовой рассылки, так и с использованием средств электронной почты.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маркшейдеров России продолжал осуществлять организационное обеспечение Всероссийского конкурса молодых историков «Наследие предков – молодым», а также методическое сопровождение журнала «Русская история», книжных серий «Русский исторический сборник» и «Библиотека горного инженера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2011 г. на совместном заседании ЦС и НТС Союза маркшейдеров России (протокол № 3 от 22.07.2011) было принято решение о создании Музея истории маркшейдерского дела при Союзе маркшейдеров Росс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юз маркшейдеров России в октябре приступил  к созданию электронного журнала «Маркшейдерское дел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ork.s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19:00Z</dcterms:created>
  <dc:creator>Пользователь</dc:creator>
  <dc:description/>
  <cp:keywords/>
  <dc:language>en-US</dc:language>
  <cp:lastModifiedBy>Пользователь</cp:lastModifiedBy>
  <cp:lastPrinted>2012-02-22T12:40:00Z</cp:lastPrinted>
  <dcterms:modified xsi:type="dcterms:W3CDTF">2012-04-09T09:57:00Z</dcterms:modified>
  <cp:revision>25</cp:revision>
  <dc:subject/>
  <dc:title/>
</cp:coreProperties>
</file>