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а «Новые требования по согласованию планов развития горных работ и оформлению горноотводной документации при разработке месторождений твёрдых полезных ископаемых и подземных вод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 08 сентября по 09 сентября 2016 год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осква, гостиница «Измайлово», корпус «Гамма-Дельт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91"/>
        <w:gridCol w:w="444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, темы выступлени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, ответственный исполнитель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8 сентября, четвер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00 – 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семина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 Юрий Алексеевич, заместитель 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 «ЦДПО «Горное образование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еминар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атов Александр Павлович, начальник Управления горного надзора Ростехнадз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20-10.4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правлениях использования схем развития горных работ для технического регулирования горного производств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ков Виктор Владимирович, исполнительный 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оюз маркшейдеров Росси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-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промышленной безопасности на предприятиях горнорудной промышленности в 2012-2016 г.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 Александр Павлови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промышленной безопасности в угольной отрасл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рмак Геннадий Павлович, начальник Управления по надзору в угольной промышленности Ростехнадз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-11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вершенствовании правовых основ повышения противоаварийной устойчивости угольных шах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ясников Сергей Викторович, заместитель начальника Управления по надзору в угольной промышленност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ы изменения порядка составления планов развития горных работ и горных отводо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Андрей Борис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аркшейдерского контроля и безопасного недрополь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2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ссмотрения планов развития горных работ горнорудных предприятий в центральном аппарате Ростехнадзора в 2014-2015 годах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ецкой Николай Климентьевич, заместитель начальника Управления-начальник отдела по надзору в горнорудной промышлен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федеральных норм и правил в части требований безопасности при ведении работ на объектах горной промышленности (внесение изменений в ФНП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Артем Юрьевич, заместитель начальника отдела по надзору в горнорудной промышлен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технологические средства и решения для ведения мониторинга за состоянием горного массив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в Владимир Николаевич, 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талон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-14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технологические решения на основе методов нейтронного анализа для повышения эффективности горного производств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шневкин Андрей Борис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, к.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АТЭК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-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овых технологических решениях для обеспечения безопасности работ при добыче угл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тов Виктор Васильевич, начальник отдела по надзору за аэрологической и геодинамической безопасность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ных управлением горного надзора проверок горнорудных предприяти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 Олег Алексеевич, ведущий эксперт отдела по надзору в горнорудной промышлен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40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ведения расследований аварий и несчастных случаев в горнорудной отрасли в 2014-2016 г.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ман Василий Самуилович, заместитель начальника отдела организации надзорных мероприят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4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требования законодательства и анализ применения нормативно-правовой базы в области обращения взрывчатых материалов промышленного назна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елев Виктор Петрович, заместитель начальника отдела по надзору за взрывными работа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екта реше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 Александр Павлович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 сентября, пятниц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секц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ков Виктор Владимирови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О новых требованиях и правоприменительной практике при согласовании планов развития горных работ и оформлении горноотводной документации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ндрей Борис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 Олег Алексееви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О новых требованиях в области безопасности ведения горных рабо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ецкой Николай Клименть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 Артем Юрьевич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семинар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 Александр Павл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22:00Z</dcterms:created>
  <dc:creator>Пользователь</dc:creator>
  <dc:description/>
  <cp:keywords/>
  <dc:language>en-US</dc:language>
  <cp:lastModifiedBy>Пользователь</cp:lastModifiedBy>
  <cp:lastPrinted>2016-07-28T10:55:00Z</cp:lastPrinted>
  <dcterms:modified xsi:type="dcterms:W3CDTF">2016-08-02T12:57:00Z</dcterms:modified>
  <cp:revision>4</cp:revision>
  <dc:subject/>
  <dc:title>                                                                                                    </dc:title>
</cp:coreProperties>
</file>