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FF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9"/>
          <w:szCs w:val="19"/>
          <w:lang w:eastAsia="ru-RU"/>
        </w:rPr>
        <w:t>Премия Российского геологического общест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Большим успехом у представителей геологической общественности пользуется ежегодно проводимый Конкурс на Премию Российского геологического общества (РОСГЕО) и Федерального агентства по недропользованию Министерства природных ресурсов и экологии России (Роснедра) за заслуги в области науки и инновационных технологий в геологическом изучении недр России, которая учреждена для поощрения ученых, специалистов и практиков, в первую очередь молодых, – в возрасте до 35 лет, внесших  вклад в развитие фундаментальных основ геологических наук, технического оснащения работ отрасли, организацию геологоразведочного производства, развитие инновационных подходов и технологий в научных исследованиях и производственных процессах, наращивание и развитие минерально-сырьевой базы России, повышение инвестиционной привлекательности объектов ГРР, а также в обеспечение медико-экологической безопасности геологии и недропользования. </w:t>
        <w:br/>
        <w:br/>
        <w:t>За последние несколько лет география участников конкурса значительно расширилась. В числе его победителей и лауреатов молодые российские геологи и их руководители из Сахалина, Тюмени и Казани, Москвы и Кемерово, Апатитов и Махачкалы, Санкт-Петербурга и Краснодарского Края, Якутска, Томска, Саратова, Самары, Екатеринбурга, Владивостока, а также из Республики Беларусь, что, в полной мере, позволяет говорить о Конкурсе, как о событии международного уровня. Представленные работы были посвящены истории геологического освоения родного края, исследованиям в области фундаментальной и прикладной геологии, геологии, минералогии, геохимии месторождений твердых полезных ископаемых и углеводородного сырья. Весьма актуально звучали работы по экономике недропользования, медицинским и экологическим аспектам геологических исследований, добычи и технологии минерального сырья и многим другим номинациям Конкурса.</w:t>
        <w:br/>
        <w:br/>
        <w:t xml:space="preserve">Сегодня мы объявляем новый конкурс по итогам выполненных работ в 2013 году и приглашаем к участию в нем представителей российской геологической науки и практики и их коллег из стран СНГ. С условиями подачи заявок на конкурс можно ознакомиться в приложении. Отметим, что прием работ будет осуществляться до 10 марта 2014 г. </w:t>
        <w:br/>
        <w:br/>
        <w:t>По всем вопросам, связанным с условиями проведения Конкурса, просим обращаться в РОСГЕО к ученому секретарю Общества Вольфсону Иосифу Файтелевичу, по телефону: (495) 952 67 00 или письменно на электронный адрес: rosgeo@yandex.ru</w:t>
      </w:r>
    </w:p>
    <w:p>
      <w:pPr>
        <w:pStyle w:val="Normal"/>
        <w:rPr>
          <w:rFonts w:ascii="Verdana" w:hAnsi="Verdana" w:eastAsia="Times New Roman" w:cs="Verdana"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-461645</wp:posOffset>
                </wp:positionV>
                <wp:extent cx="1196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27.7pt;mso-wrap-distance-left:9.05pt;mso-wrap-distance-right:9.05pt;mso-wrap-distance-top:0pt;mso-wrap-distance-bottom:0pt;margin-top:-36.3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  <w:t>о Премии Российского геологического общества (РОСГЕО) и Федерального агентства по недропользованию Министерства природных ресурсов и экологии России (Роснедра) за заслуги в области науки и инновационных технологий в геологическом изучении недр России за 2013 год</w:t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1.1. Премия Российского геологического общества (РОСГЕО) и Федерального агентства по недропользованию Минприроды России (Роснедра) (далее Премия) учреждена для поощрения ученых, специалистов и практиков, в первую очередь молодых – в возрасте до 35 лет, внесших существенный вклад в науку, технику, организацию геологоразведочного производства, наращивание и развитие минерально-сырьевой базы России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1.2. Учредителями Премии являются Российское геологическое общество (РОСГЕО) и Федеральное агентство по недропользованию МПР России (Роснедра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</w:rPr>
        <w:t>1.3. Премия присуждается ученым, специалистам и практикам, а также студентам старших курсов высших и средних специальных учебных заведений геологического и смежных профилей за достижения в решении фундаментальных и прикладных проблем геологии и сопутствующих дисциплин, способствующих развитию минерально-сырьевой базы, повышению инвестиционной привлекательности объектов недропользования, внедрению инновационных технологий в проведение геологоразведочных работ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По содержанию работы  распределяются по следующим основны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-284" w:firstLine="567"/>
        <w:jc w:val="both"/>
        <w:rPr/>
      </w:pPr>
      <w:r>
        <w:rPr>
          <w:sz w:val="28"/>
          <w:szCs w:val="28"/>
        </w:rPr>
        <w:t>достижения в решении фундаментальных и прикладных проблем геологии, способствующих развитию минерально-сырьев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-284" w:firstLine="567"/>
        <w:jc w:val="both"/>
        <w:rPr/>
      </w:pPr>
      <w:r>
        <w:rPr>
          <w:sz w:val="28"/>
          <w:szCs w:val="28"/>
        </w:rPr>
        <w:t>повышение инвестиционной привлекательности объектов недро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-284" w:firstLine="567"/>
        <w:jc w:val="both"/>
        <w:rPr/>
      </w:pPr>
      <w:r>
        <w:rPr>
          <w:sz w:val="28"/>
          <w:szCs w:val="28"/>
        </w:rPr>
        <w:t>внедрение инновационных подходов и технологий в проведение геологоразведоч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-284" w:firstLine="567"/>
        <w:jc w:val="both"/>
        <w:rPr/>
      </w:pPr>
      <w:r>
        <w:rPr>
          <w:sz w:val="28"/>
          <w:szCs w:val="28"/>
        </w:rPr>
        <w:t>медицинская геология: фундаментальные и прикладные исследования воздействия геологических объектов и процессов на здоровье профессионалов-геологов, представителей смежных профессий и населения, профилактика и лечение социально значимых болезней человека, вызываемых геологическими факторами природного и техногенного гене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 горнопромышл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геологического изучения территории России.</w:t>
      </w:r>
    </w:p>
    <w:p>
      <w:pPr>
        <w:pStyle w:val="Normal"/>
        <w:spacing w:before="0" w:after="240"/>
        <w:ind w:firstLine="567"/>
        <w:jc w:val="both"/>
        <w:rPr>
          <w:sz w:val="28"/>
        </w:rPr>
      </w:pPr>
      <w:r>
        <w:rPr>
          <w:sz w:val="28"/>
          <w:szCs w:val="28"/>
        </w:rPr>
        <w:t>Количество номинаций по предложению Комиссии может меняться в зависимости от предлагаемой на конкурс тематики исследований, но не может превышать 10-ти (см. п-т 3.1.)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1.4. Победителям Конкурса на Премию РОСГЕО – Роснедра выдаётся: диплом победителя конкурса, нагрудный знак лауреата и скульптурное изображение памятника «Первооткрыватель месторождения», установленного в Москве напротив входа в здание РГГРУ-МГРИ им. Серго Орджоникидзе, выполненное в металле. Лауреатам конкурса выдаётся: диплом и нагрудный знак лауреата. К Премии прилагается денежное вознаграждение.</w:t>
      </w:r>
    </w:p>
    <w:p>
      <w:pPr>
        <w:pStyle w:val="32"/>
        <w:rPr/>
      </w:pPr>
      <w:r>
        <w:rPr/>
        <w:t>1.5. Премия присуждается ежегодно. Повторное присуждение Премии не допускается.</w:t>
      </w:r>
    </w:p>
    <w:p>
      <w:pPr>
        <w:pStyle w:val="32"/>
        <w:rPr>
          <w:b/>
          <w:b/>
          <w:bCs/>
        </w:rPr>
      </w:pPr>
      <w:r>
        <w:rPr>
          <w:b/>
          <w:bCs/>
        </w:rPr>
        <w:t>II. Порядок присуждения Премии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.1. Премия присуждается совместным решением руководства Роснедра и Президиума Исполкома РОСГЕО</w:t>
      </w:r>
      <w:r>
        <w:rPr>
          <w:sz w:val="28"/>
          <w:szCs w:val="28"/>
        </w:rPr>
        <w:t xml:space="preserve"> </w:t>
      </w:r>
      <w:r>
        <w:rPr>
          <w:sz w:val="28"/>
        </w:rPr>
        <w:t>по представлению «Комиссии по присуждению Премии Роснедра и РОСГЕО», количественный и персональный состав которой утверждается руководством Роснедра и Президиума Исполкома РОСГЕО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.1.1. В состав Комиссии входят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sz w:val="28"/>
        </w:rPr>
      </w:pPr>
      <w:r>
        <w:rPr>
          <w:sz w:val="28"/>
        </w:rPr>
        <w:t>Председател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sz w:val="28"/>
        </w:rPr>
      </w:pPr>
      <w:r>
        <w:rPr>
          <w:sz w:val="28"/>
        </w:rPr>
        <w:t>заместители Председателя Комиссии;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sz w:val="28"/>
        </w:rPr>
      </w:pPr>
      <w:r>
        <w:rPr>
          <w:sz w:val="28"/>
        </w:rPr>
        <w:t>Секретарь Комиссии;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sz w:val="28"/>
        </w:rPr>
        <w:t>члены Комиссии в количестве 5 человек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.1.2. Срок полномочий Комиссии 5 лет, по истечении которых состав Комиссии переутверждается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.1.3. Досрочное прекращение полномочий Комиссии и отдельных ее членов производится совместным решением руководства Роснедра и Президиума Исполкома РОСГЕО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.1.4. Комиссия для рассмотрения и оценки поступающих представлений может создавать, при необходимости, экспертные группы с привлечением в них специалистов, не являющихся членами Комиссии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.1.5. Комиссия полномочна принимать решения при участии на её заседаниях не менее половины списочного состава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.1.6. Решение Комиссии принимается простым большинством голосов от числа присутствующих и является окончательным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.2. Премия присуждается на основании рассмотрения представленных на соискание Премии материалов (заявок). Преимущественное право на присуждение Премии предоставляется соискателям в возрасте до 35 лет включительно на день подачи заявок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.3. Правом представления на соискание Премии наделяются: органы государственной исполнительной власти и их территориальные подразделения, осуществляющие руководство и координацию проведения геологоразведочных работ; региональные отделения РОСГЕО; предприятия и учреждения независимо от формы собственности, выполняющие научно-исследовательские, опытно-конструкторские и производственные геологоразведочные работы; высшие и средние специальные учебные заведения геологического и сопутствующих профилей; формальные и неформальные коллективы учёных и производственников; общественные организации, отдельные учёные и специалисты в инициативном порядке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2.3.1. Организации, представляющие соискателей, либо соискатели Премии ежегодно в срок до 15 февраля следующего за конкурсным года направляют в Комиссию представление (заявку), которая должна включать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sz w:val="28"/>
        </w:rPr>
        <w:t>данные о соискателе (-ях): Ф.И.О., год рождения, образование, учёное звание, место работы, должность, служебный адрес, контактный телефон соискателя или организации – на русском и английском языках;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sz w:val="28"/>
        </w:rPr>
      </w:pPr>
      <w:r>
        <w:rPr>
          <w:sz w:val="28"/>
        </w:rPr>
        <w:t>полное наименование работы;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sz w:val="28"/>
        </w:rPr>
        <w:t>реферат объемом не более 0,5 стр. на русском и английском языках и ключевые слова к нему на русском и английском языках;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основная часть работы: суть раскрываемых геологических (геофизических, геохимических, экологических, технологических и т.п.) проблем (введение), пути и методы их решения (методика исследований), основные геологические и экономические результаты, научная новизна или практическая значимость проведенных исследований в сопоставлении с результатами предыдущих исследований (если таковые имеются) по данной проблематике, описание открытия и т.п. Общий объём работы не более 12 стр., включая список литературы. Работа должна быть выполнена в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кегль 12, через 1,5 интервала,  страницы должны быть пронумерованы, использовано минимально необходимое количество графических приложений</w:t>
      </w:r>
      <w:r>
        <w:rPr>
          <w:sz w:val="28"/>
          <w:szCs w:val="28"/>
        </w:rPr>
        <w:t xml:space="preserve">. Рисунки и графики могут быть включены в текст, но в любом случае они должны быть представлены файлами форматов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sz w:val="28"/>
        </w:rPr>
      </w:pPr>
      <w:r>
        <w:rPr>
          <w:sz w:val="28"/>
        </w:rPr>
        <w:t xml:space="preserve">отзывы о работе и протоколы рассмотрения (рекомендации) ученых, специалистов и организаций, использующих полученные результаты,    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sz w:val="28"/>
        </w:rPr>
      </w:pPr>
      <w:r>
        <w:rPr>
          <w:sz w:val="28"/>
        </w:rPr>
        <w:t>оценку новизны и экономической эффективности представленной работы и другие материалы по усмотрению соискателя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2.4. На соискание Премии могут быть представлены как индивидуальные, так и коллективные работы (число членов творческого коллектива не должно превышать 5 человек, в их числе не менее 2-х специалистов в возрасте до 35 лет). 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2.5. Премия может присуждаться как гражданам России, так и гражданам других государств СНГ, внёсшим  существенный вклад в развитие минерально-сырьевого потенциала России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2.6. </w:t>
      </w:r>
      <w:r>
        <w:rPr>
          <w:sz w:val="28"/>
          <w:szCs w:val="28"/>
        </w:rPr>
        <w:t xml:space="preserve">Премия вручается в торжественной обстановке в присутствии Руководства Роснедра и членов Президиума Исполкома РОСГЕО на открыт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выставки НЕДРА–2014 в павильоне №55 Всероссийского выставочного центра (ВВЦ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Количество Премий, размер денежного вознаграждения 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3.1. Количество Премий и номинации ежегодно устанавливает Комиссия, в пределах до 10 единиц, а размер вознаграждения к Премии устанавливается ежегодно, исходя из финансовых возможностей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3.2. В случае присуждения Премии творческому коллективу размер премии не увеличивается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3.3. Источниками финансирования Премий является Фонд, формируемый из добровольных пожертвований юридических и физических лиц. 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Список Лауреатов и наименование работ публикуются в периодической геологической печати, на сайтах РОСГЕО и Роснедра.</w:t>
      </w:r>
    </w:p>
    <w:p>
      <w:pPr>
        <w:pStyle w:val="Style1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985</wp:posOffset>
                </wp:positionH>
                <wp:positionV relativeFrom="paragraph">
                  <wp:posOffset>234315</wp:posOffset>
                </wp:positionV>
                <wp:extent cx="4402455" cy="183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остановлением Президиума Исполкома РОСГЕО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Протокол заседания от 26.12.13 г. №5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65pt;height:144.6pt;mso-wrap-distance-left:9.05pt;mso-wrap-distance-right:9.05pt;mso-wrap-distance-top:0pt;mso-wrap-distance-bottom:0pt;margin-top:18.4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тверждено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остановлением Президиума Исполкома РОСГЕО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Протокол заседания от 26.12.13 г. №5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793"/>
      </w:tblGrid>
      <w:tr>
        <w:trPr/>
        <w:tc>
          <w:tcPr>
            <w:tcW w:w="3544" w:type="dxa"/>
            <w:tcBorders/>
          </w:tcPr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  <w:gridCol w:w="1336"/>
            </w:tblGrid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spacing w:lineRule="auto" w:line="288"/>
                    <w:ind w:right="-7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 (должность,степень, звание)  Ф.И.О. </w:t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</w:t>
                  </w:r>
                </w:p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организации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ind w:left="601" w:hanging="60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hd w:fill="FFFFFF" w:val="clear"/>
              <w:spacing w:lineRule="auto" w:line="288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геологическое общество (РосГео)</w:t>
            </w:r>
          </w:p>
          <w:p>
            <w:pPr>
              <w:pStyle w:val="Normal"/>
              <w:shd w:fill="FFFFFF" w:val="clear"/>
              <w:spacing w:lineRule="auto" w:line="288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91, г. Москва,</w:t>
            </w:r>
          </w:p>
          <w:p>
            <w:pPr>
              <w:pStyle w:val="Normal"/>
              <w:shd w:fill="FFFFFF" w:val="clear"/>
              <w:spacing w:lineRule="auto" w:line="288"/>
              <w:ind w:left="3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ая Рощинская, д. 10, оф. 211</w:t>
            </w:r>
          </w:p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left="52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88"/>
        <w:ind w:left="52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88"/>
        <w:ind w:left="524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Комиссию по присуждению Премии Роснедра и РОСГЕО,</w:t>
      </w:r>
    </w:p>
    <w:p>
      <w:pPr>
        <w:pStyle w:val="Normal"/>
        <w:shd w:fill="FFFFFF" w:val="clear"/>
        <w:spacing w:lineRule="auto" w:line="288"/>
        <w:ind w:left="52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88"/>
        <w:ind w:left="524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88"/>
        <w:ind w:left="52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уважаемый Председатель Комиссии,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>Настоящим обращением к Вам подтверждаю намерение возглавляемой мной группы геологов (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) представить на соискание Премии Российского геологического общества (РосГео) и Федерального агентства по недропользованию МПР России (Роснедра) за заслуги в области науки, техники и организации геологоразведочного производства авторскую заявку </w:t>
      </w:r>
      <w:r>
        <w:rPr>
          <w:rFonts w:cs="Times New Roman" w:ascii="Times New Roman" w:hAnsi="Times New Roman"/>
          <w:highlight w:val="yellow"/>
        </w:rPr>
        <w:t>название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(фундаментальный и прикладной аспекты) на основе цикла научных работ (… монографий и …. статьи) или отчетных материалов (указать название объекта, номер договора или контракта, даты заключения этих документов, название заказчика, подрядчика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88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88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88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степень, звание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88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FF0000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FF0000"/>
      <w:sz w:val="19"/>
      <w:szCs w:val="19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0:00Z</dcterms:created>
  <dc:creator>Пользователь</dc:creator>
  <dc:description/>
  <cp:keywords/>
  <dc:language>en-US</dc:language>
  <cp:lastModifiedBy>Пользователь</cp:lastModifiedBy>
  <dcterms:modified xsi:type="dcterms:W3CDTF">2014-01-09T05:35:00Z</dcterms:modified>
  <cp:revision>1</cp:revision>
  <dc:subject/>
  <dc:title/>
</cp:coreProperties>
</file>