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9"/>
        <w:gridCol w:w="3969"/>
      </w:tblGrid>
      <w:tr>
        <w:trPr>
          <w:trHeight w:val="877" w:hRule="atLeast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Бланк или угловой штамп заявителя </w:t>
              <w:br/>
              <w:t>с указанием исх. № и да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42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426" w:hanging="0"/>
        <w:jc w:val="center"/>
        <w:rPr/>
      </w:pPr>
      <w:r>
        <w:rPr>
          <w:b/>
          <w:caps/>
        </w:rPr>
        <w:t xml:space="preserve">Заявление </w:t>
      </w:r>
      <w:r>
        <w:rPr>
          <w:b/>
        </w:rPr>
        <w:br/>
        <w:t>о приеме в члены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Содействие развитию горной промышленности «Горное дело»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/ИП</w:t>
      </w:r>
    </w:p>
    <w:p>
      <w:pPr>
        <w:pStyle w:val="Style15"/>
        <w:ind w:left="144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5430</wp:posOffset>
                </wp:positionH>
                <wp:positionV relativeFrom="paragraph">
                  <wp:posOffset>-5715</wp:posOffset>
                </wp:positionV>
                <wp:extent cx="47917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-0.45pt" to="498.1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(полное, сокращенное и фирменное наименование, организационно-правовая форма в соответствии с учредительными документами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9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440"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162560</wp:posOffset>
                </wp:positionV>
                <wp:extent cx="246761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2.8pt" to="49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есто нахождения/адрес регистрации по месту жительства</w:t>
      </w:r>
    </w:p>
    <w:p>
      <w:pPr>
        <w:pStyle w:val="Style15"/>
        <w:ind w:left="144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 в соответствии с документами о государственной регистрации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173990</wp:posOffset>
                </wp:positionV>
                <wp:extent cx="6334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3.7pt" to="499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440"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чредительными документами, с указанием почтового индекс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2700</wp:posOffset>
                </wp:positionH>
                <wp:positionV relativeFrom="paragraph">
                  <wp:posOffset>163195</wp:posOffset>
                </wp:positionV>
                <wp:extent cx="506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2.85pt" to="49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актический адре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7480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2.35pt" to="148.3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1380</wp:posOffset>
                </wp:positionH>
                <wp:positionV relativeFrom="paragraph">
                  <wp:posOffset>15684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2.35pt" to="259.3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видетельство серия               №                                 выдано «___» _________  ____ 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109855</wp:posOffset>
                </wp:positionV>
                <wp:extent cx="63341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65pt" to="499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44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регистрирующего орган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748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1.85pt" to="148.3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0425</wp:posOffset>
                </wp:positionH>
                <wp:positionV relativeFrom="paragraph">
                  <wp:posOffset>15049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1.85pt" to="257.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видетельство серия               №                                 выдано «___» _________  ____ 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102870</wp:posOffset>
                </wp:positionV>
                <wp:extent cx="63341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1pt" to="49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44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регистрирующего органа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/Факс:________________ Адрес электронной почты: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в сети Интернет: 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представляет документы и просит принять в члены Некоммерческое партнерство «Содействие развитию горной промышленности «Горное дело».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сведений в представленных  документах подтверждаю. </w:t>
      </w:r>
    </w:p>
    <w:p>
      <w:pPr>
        <w:pStyle w:val="Normal"/>
        <w:ind w:firstLine="567"/>
        <w:jc w:val="both"/>
        <w:rPr/>
      </w:pPr>
      <w:r>
        <w:rPr/>
        <w:t>Оплату вступительного взноса и взноса в компенсационный фонд НП «СРГП «Горное дело» гарантирую.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2835"/>
        <w:gridCol w:w="567"/>
        <w:gridCol w:w="2942"/>
      </w:tblGrid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15"/>
              <w:ind w:left="1440" w:hanging="14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5"/>
              <w:ind w:left="1440" w:hanging="14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5"/>
              <w:ind w:left="1440" w:hanging="140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720" w:right="-284" w:firstLine="131"/>
        <w:jc w:val="both"/>
        <w:rPr/>
      </w:pPr>
      <w:r>
        <w:rPr/>
        <w:t>М.П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basedOn w:val="Style14"/>
    <w:qFormat/>
    <w:rPr>
      <w:rFonts w:cs="Times New Roman"/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lang w:val="ru-RU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49:00Z</dcterms:created>
  <dc:creator>ctiycheva.ekaterina</dc:creator>
  <dc:description/>
  <cp:keywords/>
  <dc:language>en-US</dc:language>
  <cp:lastModifiedBy>Петров</cp:lastModifiedBy>
  <cp:lastPrinted>2010-02-08T14:35:00Z</cp:lastPrinted>
  <dcterms:modified xsi:type="dcterms:W3CDTF">2010-10-25T06:29:00Z</dcterms:modified>
  <cp:revision>3</cp:revision>
  <dc:subject/>
  <dc:title>Бланк или угловой штамп заявителя</dc:title>
</cp:coreProperties>
</file>