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right="261" w:hanging="0"/>
        <w:rPr/>
      </w:pPr>
      <w:r>
        <w:rPr>
          <w:rStyle w:val="FontStyle137"/>
          <w:bCs w:val="false"/>
          <w:sz w:val="32"/>
          <w:szCs w:val="32"/>
        </w:rPr>
        <w:t>Некоммерческое партнерство «Содействие развитию горной промышленности «Горное дело»</w:t>
      </w:r>
    </w:p>
    <w:p>
      <w:pPr>
        <w:pStyle w:val="Normal"/>
        <w:spacing w:lineRule="auto" w:line="360"/>
        <w:jc w:val="center"/>
        <w:rPr>
          <w:rStyle w:val="FontStyle137"/>
          <w:b/>
          <w:b/>
          <w:bCs w:val="false"/>
          <w:sz w:val="32"/>
          <w:szCs w:val="32"/>
        </w:rPr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 xml:space="preserve">УТВЕРЖДАЮ: 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/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>
          <w:rStyle w:val="FontStyle190"/>
        </w:rPr>
      </w:pPr>
      <w:r>
        <w:rPr>
          <w:rStyle w:val="FontStyle190"/>
        </w:rPr>
        <w:t>Председатель Совета Партнерства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НП «СРГП «Горное дело»</w:t>
      </w:r>
    </w:p>
    <w:p>
      <w:pPr>
        <w:pStyle w:val="Style15"/>
        <w:widowControl/>
        <w:spacing w:lineRule="auto" w:line="240" w:before="0" w:after="0"/>
        <w:ind w:left="6804" w:hanging="1417"/>
        <w:contextualSpacing/>
        <w:jc w:val="both"/>
        <w:rPr/>
      </w:pPr>
      <w:r>
        <w:rPr>
          <w:rStyle w:val="FontStyle190"/>
        </w:rPr>
        <w:t>В.В. Грицков</w:t>
      </w:r>
    </w:p>
    <w:p>
      <w:pPr>
        <w:pStyle w:val="Normal"/>
        <w:spacing w:lineRule="auto" w:line="360"/>
        <w:jc w:val="right"/>
        <w:rPr>
          <w:rStyle w:val="FontStyle190"/>
          <w:sz w:val="28"/>
          <w:szCs w:val="28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spacing w:lineRule="exact" w:line="490"/>
        <w:rPr/>
      </w:pPr>
      <w:r>
        <w:rPr>
          <w:rStyle w:val="FontStyle137"/>
          <w:sz w:val="36"/>
          <w:szCs w:val="36"/>
        </w:rPr>
        <w:t>ПОРЯДОК ПРИМЕНЕНИЯ ЗНАКА СООТВЕТСТВИЯ СИСТЕМЫ ДОБРОВОЛЬНОЙ СЕРТИФИКАЦИИ В СФЕРЕ ГОРНОГО ДЕЛА</w:t>
      </w:r>
    </w:p>
    <w:p>
      <w:pPr>
        <w:pStyle w:val="Style14"/>
        <w:widowControl/>
        <w:spacing w:lineRule="exact" w:line="490"/>
        <w:rPr>
          <w:rStyle w:val="FontStyle137"/>
          <w:sz w:val="36"/>
          <w:szCs w:val="36"/>
        </w:rPr>
      </w:pPr>
      <w:r>
        <w:rPr/>
      </w:r>
    </w:p>
    <w:p>
      <w:pPr>
        <w:pStyle w:val="Normal"/>
        <w:spacing w:lineRule="auto" w:line="360"/>
        <w:jc w:val="center"/>
        <w:rPr>
          <w:rStyle w:val="FontStyle137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оскв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Настоящий документ устанавливает сферу применения, изображение и технические требования к знаку соответствия, порядок применения знака соответствия Системы добровольной сертификации в сфере горного дела (далее - знак соответствия), используемого при сертификации организаций, осуществляющих деятельность в сфере горного дел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настоящего документа являются обязательными для всех участников Систе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нак соответствия - обозначение, служащее для информирования приобретателей о соответствии объекта сертификации требованиям Систем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ешение на применение знака соответствия выдается органом по сертификации держателю сертификата соответствия Системы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Основанием для выдачи разрешения на применения знака соответствия является сертификат соответствия. Выдача разрешения на применение знака соответствия осуществляется одновременно с выдачей сертификата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ешение на применение знака соответствия выдается на срок, не превышающий срока действия сертификата соответств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Бланк разрешения на применение знака соответствия является документом строгой отчет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ржатель сертификата соответствия, получивший разрешение на применение знака соответствия, обязан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обеспечить соответствие сертифицированных объектов требованиям нормативных документов, на соответствие которым проведена сертификация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менять знак соответствия по правилам, установленным в Системе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останавливать (прекращать) применение знака соответствия в случае приостановки (отмены) действия сертификат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оздать необходимые условия для проведения Органом по сертификации инспекционного контроля за сертифицированными объектами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воевременно извещать орган по сертификации, выдавший сертификат соответствия, об изменениях организационно-правовых, регистрационных документов, адресов и телефон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зрешении указываются данные держателя сертификата соответствия, которому дается право маркировки знаком соответствия, а также данные органа по сертификации, выдавшего разрешение, и сроки действия разреш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решение на применение знака соответствия подписывается руководителем органа по сертификации, подпись которого заверяется печатью. Данные о выдаче разрешения заносятся в Реестр Системы. Маркирование объектов знаком соответствия осуществляет держатель сертификата соотве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ОРЯДОК ПРИМЕНЕНИЯ ЗНАКА СООТВЕТ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менением является маркирование знаком соответствия продукции, технической и сопроводительной документации, тары, упаковки и т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При применении знака соответствия его изображение должно быть отличным по цвету от маркируемой поверх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маркировании применяются следующие технологические приемы: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нанесение плоского или рельефного изображения знака соответствия;</w:t>
      </w:r>
    </w:p>
    <w:p>
      <w:pPr>
        <w:pStyle w:val="Heading2"/>
        <w:numPr>
          <w:ilvl w:val="0"/>
          <w:numId w:val="0"/>
        </w:numPr>
        <w:spacing w:lineRule="auto" w:line="360"/>
        <w:ind w:left="0" w:firstLine="1134"/>
        <w:jc w:val="both"/>
        <w:rPr/>
      </w:pPr>
      <w:r>
        <w:rPr>
          <w:rFonts w:cs="Times New Roman" w:ascii="Times New Roman" w:hAnsi="Times New Roman"/>
          <w:b w:val="false"/>
          <w:i w:val="false"/>
        </w:rPr>
        <w:t>прикрепление специально изготовленных носителей знака соответствия (ярлыков, этикеток, самоклеющихся лент и т.п.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Технические средства маркирования знаком соответствия могут изготовляться централизованно или по индивидуальным заказа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Место нанесения знака соответствия определяется держателем сертификата соответствия. Знак соответствия наносят полностью согласно его изображению, установленному в Системе. Не допускается наносить отдельные элементы его изобра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аты на маркирование сертифицированных объектов знаком соответствия, включая приобретение необходимых технических средств, несет держатель сертификата соответств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ИЗОБРАЖЕНИЮ ЗНАКА СООТВЕТСТВ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Знак соответствия представляет собой графическое изображение щита, в который (на голубом фоне) заключено изображение «Горного Клина и Горного Молота» (в золотом цвете). Щит по периметру имеет основную окантовку золотого цвета с тонкой полосой голубого цвета, а также дополнительную окантовку черного цвета. Над изображением «Горного Клина и Горного Молота» в верхней части щита заключено сокращенное наименование Системы добровольной сертификации (аббревиатура СДС золотого цвета). Под  изображением «Горного Клина и Горного Молота» в нижней части щита заключено сокращенное наименование горного дела (аббревиатура ГД золотого цве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Размеры знака соответствия устанавливаются организацией, получившей сертификат соответствия Системы, с сохранением установленных пропорций (рисунок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567"/>
        <w:jc w:val="both"/>
        <w:rPr/>
      </w:pPr>
      <w:r>
        <w:rPr>
          <w:sz w:val="28"/>
          <w:szCs w:val="28"/>
        </w:rPr>
        <w:t>В результате исследования зарегистрированных торговых знаков, знаков систем соответствия и других условных обозначений было установлено, что знак соответствия, применяемый в Системе добровольной сертификации в сфере производства горного дела,  отличается от уже применяемых и зарегистрированных в Российской Федерации зна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Приложение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разрешения на применение знака соответств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1838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СТЕМА ДОБРОВОЛЬНОЙ СЕРТИФИКАЦИИ В СФЕРЕ ГОРНОГО ДЕЛ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090</wp:posOffset>
                      </wp:positionV>
                      <wp:extent cx="1254125" cy="7962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4125" cy="7962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5"/>
                                  </w:tblGrid>
                                  <w:tr>
                                    <w:trPr>
                                      <w:trHeight w:val="1244" w:hRule="atLeast"/>
                                    </w:trPr>
                                    <w:tc>
                                      <w:tcPr>
                                        <w:tcW w:w="19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Зна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соответствия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75pt;height:62.7pt;mso-wrap-distance-left:0pt;mso-wrap-distance-right:9pt;mso-wrap-distance-top:0pt;mso-wrap-distance-bottom:0pt;margin-top:6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5"/>
                            </w:tblGrid>
                            <w:tr>
                              <w:trPr>
                                <w:trHeight w:val="1244" w:hRule="atLeast"/>
                              </w:trPr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на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оответствия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11327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 применение знака соответств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ы добровольной сертификац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горного дел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___________________от «___»___________20       г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Разрешает применение знака соответствия Системы добровольной сертификации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фере горного дела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ешение выдано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приятия (организации)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рес регистрации___________________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__________________________факс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сновании сертификата соответствия peг. №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срок действия сертификата с «_____»______________ по «</w:t>
            </w:r>
            <w:r>
              <w:rPr>
                <w:sz w:val="28"/>
                <w:szCs w:val="28"/>
              </w:rPr>
              <w:t>_____»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действия разрешения с «_____»______________ по «</w:t>
            </w:r>
            <w:r>
              <w:rPr>
                <w:sz w:val="28"/>
                <w:szCs w:val="28"/>
              </w:rPr>
              <w:t>_____»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Условия применение знака соответствия______________________________________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сто нанесения знака соответствия, прочие условия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а по сертификации__________________________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подпись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исунок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577840" cy="68091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740" t="3602" r="29802" b="6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784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Рисунок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6000" cy="6484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665" t="10690" r="29639" b="10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648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pStyle w:val="Heading1"/>
      <w:numFmt w:val="decimal"/>
      <w:lvlText w:val="%1."/>
      <w:lvlJc w:val="left"/>
      <w:pPr>
        <w:tabs>
          <w:tab w:val="num" w:pos="1000"/>
        </w:tabs>
        <w:ind w:left="1000" w:hanging="432"/>
      </w:pPr>
      <w:rPr>
        <w:sz w:val="28"/>
        <w:b w:val="false"/>
        <w:szCs w:val="28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b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FontStyle190">
    <w:name w:val="Font Style190"/>
    <w:basedOn w:val="Style5"/>
    <w:qFormat/>
    <w:rPr>
      <w:rFonts w:ascii="Times New Roman" w:hAnsi="Times New Roman" w:cs="Times New Roman"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37">
    <w:name w:val="Font Style137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spacing w:lineRule="exact" w:line="682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4"/>
    <w:basedOn w:val="Normal"/>
    <w:qFormat/>
    <w:pPr>
      <w:spacing w:lineRule="exact" w:line="499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30:00Z</dcterms:created>
  <dc:creator>Хайнацкая</dc:creator>
  <dc:description/>
  <cp:keywords/>
  <dc:language>en-US</dc:language>
  <cp:lastModifiedBy>Хайнацкая</cp:lastModifiedBy>
  <dcterms:modified xsi:type="dcterms:W3CDTF">2010-10-12T09:24:00Z</dcterms:modified>
  <cp:revision>9</cp:revision>
  <dc:subject/>
  <dc:title/>
</cp:coreProperties>
</file>