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61" w:hanging="0"/>
        <w:rPr/>
      </w:pPr>
      <w:r>
        <w:rPr>
          <w:rStyle w:val="FontStyle137"/>
          <w:sz w:val="32"/>
          <w:szCs w:val="32"/>
        </w:rPr>
        <w:t>Некоммерческое партнерство «Содействие развитию горной промышленности «Горное дело»</w:t>
      </w:r>
    </w:p>
    <w:p>
      <w:pPr>
        <w:pStyle w:val="Style15"/>
        <w:widowControl/>
        <w:spacing w:lineRule="exact" w:line="240"/>
        <w:ind w:left="7056" w:hanging="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 xml:space="preserve">УТВЕРЖДАЮ: 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/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>
          <w:rStyle w:val="FontStyle190"/>
        </w:rPr>
        <w:t>Председатель Совета Партнерства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НП «СРГП «Горное дело»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В.В. Грицков</w:t>
      </w:r>
    </w:p>
    <w:p>
      <w:pPr>
        <w:pStyle w:val="Normal"/>
        <w:widowControl/>
        <w:ind w:left="144" w:hanging="0"/>
        <w:jc w:val="both"/>
        <w:rPr>
          <w:rStyle w:val="FontStyle190"/>
        </w:rPr>
      </w:pPr>
      <w:r>
        <w:rPr/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ПРАВИЛА ФУНКЦИОНИРОВАНИЯ</w:t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СИСТЕМЫ ДОБРОВОЛЬНОЙ СЕРТИФИКАЦИИ</w:t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В СФЕРЕ ГОРНОГО ДЕЛА</w:t>
      </w:r>
    </w:p>
    <w:p>
      <w:pPr>
        <w:pStyle w:val="Style16"/>
        <w:widowControl/>
        <w:spacing w:lineRule="exact" w:line="240"/>
        <w:ind w:left="7982" w:hanging="0"/>
        <w:jc w:val="both"/>
        <w:rPr>
          <w:rStyle w:val="FontStyle137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jc w:val="center"/>
        <w:rPr/>
      </w:pPr>
      <w:r>
        <w:rPr>
          <w:rStyle w:val="FontStyle190"/>
        </w:rPr>
        <w:t>Москва</w:t>
      </w:r>
    </w:p>
    <w:p>
      <w:pPr>
        <w:pStyle w:val="Style17"/>
        <w:widowControl/>
        <w:spacing w:lineRule="exact" w:line="288" w:before="77" w:after="0"/>
        <w:jc w:val="center"/>
        <w:rPr>
          <w:rStyle w:val="FontStyle190"/>
        </w:rPr>
      </w:pPr>
      <w:r>
        <w:rPr>
          <w:rStyle w:val="FontStyle190"/>
        </w:rPr>
        <w:t xml:space="preserve">2010 </w:t>
      </w:r>
    </w:p>
    <w:p>
      <w:pPr>
        <w:pStyle w:val="Style17"/>
        <w:widowControl/>
        <w:spacing w:lineRule="exact" w:line="288" w:before="77" w:after="0"/>
        <w:jc w:val="center"/>
        <w:rPr>
          <w:rStyle w:val="FontStyle19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9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Структура и функции Систем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а сертификации в Системе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сертификации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истемы с организациями</w:t>
      </w:r>
    </w:p>
    <w:p>
      <w:pPr>
        <w:pStyle w:val="Style17"/>
        <w:widowControl/>
        <w:spacing w:lineRule="auto" w:line="480" w:before="77" w:after="0"/>
        <w:rPr>
          <w:rStyle w:val="FontStyle19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exact" w:line="288" w:before="77" w:after="0"/>
        <w:rPr>
          <w:rStyle w:val="FontStyle190"/>
          <w:lang w:val="en-US"/>
        </w:rPr>
      </w:pPr>
      <w:r>
        <w:rPr/>
      </w:r>
    </w:p>
    <w:p>
      <w:pPr>
        <w:pStyle w:val="Normal"/>
        <w:jc w:val="both"/>
        <w:rPr>
          <w:rStyle w:val="FontStyle19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Система сертификации имеет полное название «Система добровольной сертификации в сфере горного дела». Сокращенное название Системы «СДС ГД»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Система добровольной сертификации в сфере горного дела создана </w:t>
      </w:r>
      <w:r>
        <w:rPr>
          <w:rStyle w:val="FontStyle137"/>
          <w:b/>
          <w:i/>
        </w:rPr>
        <w:t>Некоммерческим партнерством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i w:val="false"/>
        </w:rPr>
        <w:t>, имеющим статус юридического лица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. Свидетельство о государственной регистрации юридического лица: от 29 января 2010 г. за основным государственным регистрационным номером 1107799002068 Инспекция Федеральной налоговой службы № 1 по г. Москве. Место нахождения: г. Москва, ул. Старая Басманная, д.25, стр.5, кв.19. Почтовый адрес:</w:t>
      </w:r>
      <w:r>
        <w:rPr>
          <w:rFonts w:cs="Times New Roman" w:ascii="Times New Roman" w:hAnsi="Times New Roman"/>
          <w:b w:val="false"/>
          <w:i w:val="false"/>
        </w:rPr>
        <w:t xml:space="preserve"> 105066,РФ, г. Москва, ул. Старая Басманная, д.25, стр.5, оф.19, телефон: (495) 641-06-94, 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gd</w:t>
      </w:r>
      <w:r>
        <w:rPr>
          <w:rFonts w:cs="Times New Roman" w:ascii="Times New Roman" w:hAnsi="Times New Roman"/>
          <w:b w:val="false"/>
          <w:i w:val="false"/>
          <w:lang w:val="ru-RU"/>
        </w:rPr>
        <w:t>@</w:t>
      </w:r>
      <w:r>
        <w:rPr>
          <w:rFonts w:cs="Times New Roman" w:ascii="Times New Roman" w:hAnsi="Times New Roman"/>
          <w:b w:val="false"/>
          <w:i w:val="false"/>
          <w:lang w:val="en-US"/>
        </w:rPr>
        <w:t>mwork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su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истема добровольной сертификации в сфере горного дела (далее - Система) создана для организации добровольной сертификации работ в сфере горного дела, включая геологические, маркшейдерско-геодезические, горные и взрывные работы, работы в подземных условиях, по обогащению и переработке полезных ископаемых, организаций, осуществляющих проектирование,  строительство, эксплуатацию, консервацию и (или) ликвидацию горных производств и объектов, экспертизу промышленной безопасности и охраны недр, горный аудит, обучение, повышение квалификации, переподготовку работников горных производств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для обеспечения необходимого уровня объективности и достоверности результатов сертификации (далее - объекты сертификации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Настоящий документ разработан в соответствии с Федеральным законом от 27 декабря 2002 г. № 184-ФЗ «О техническом регулировании» (с изменениями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 Правила функционирования Системы устанавливают: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ационную структуру Системы и функции основных участников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ъекты сертификации в Системе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нципы функционирования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вила проведения работ по добровольной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рядок оплаты работ по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вила рассмотрения апелляций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7. Правила функционирования Системы предназначены для применения всеми участниками Системы и другими заинтересованными юридическими и физическими лицами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. Настоящий документ вступает в силу с момента регистрации Системы в Едином реестре зарегистрированных систем добровольной сертификации. На основе и в развитие настоящего документа по мере необходимости разрабатываются организационно-методические документы Системы, конкретизирующие процедуры и виды работ по сертификации в Системе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. При сертификации в Системе соблюдаются следующие основные принципы: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бровольность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едискриминационный доступ и участие в процессах сертификации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ъективность оценок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фиденциальность и защита имущественных интересов заявителя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ступность информации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едопустимость принуждения к осуществлению добровольного подтверждения соответстви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В Системе установлены формы сертификата соответствия, приложения к сертификату соответствия и знака соответствия (Порядок применения Знака соответствия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 Система является открытой для участия в ней организаций, признающих и выполняющих ее правила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2. Все документы Системы оформляются на русском языке. В случаях, установленных договором на проведение добровольной сертификации в Системе, заявителю выдается дубликат сертификата соответствия на английском или другом иностранном языке.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3. Сертификация в Системе осуществляется по инициативе заявител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4. Основными целями и задачами Системы являются: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подтверждение соответствия объектов сертификации  для обеспечения необходимого уровня объективности и достоверности результатов сертификации, требованиям, установленным законодательством и нормативными  правовыми актами и нормативными документами федеральных органов исполнительной власти (Приложение 1), а также положениям стандартов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явленных возможностей стабильно осуществлять деятельность запланированного качества и на установленных договорами условиях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требителям в компетентном выборе услуг, повышение конкурентоспособности услуг и защита потребителей от недобросовестной конкуренции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ивных оснований для принятия соответствующих решений по добровольной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настоящем документе используются термины и определения, установленные Федеральным законом от 27 декабря 2002 г. № 184-ФЗ «О техническом регулировании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ы сертификации в Системе указаны в Приложение 2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и 3</w:t>
      </w:r>
      <w:r>
        <w:rPr>
          <w:rFonts w:cs="Times New Roman" w:ascii="Times New Roman" w:hAnsi="Times New Roman"/>
          <w:b w:val="false"/>
          <w:sz w:val="28"/>
        </w:rPr>
        <w:t xml:space="preserve"> к настоящему документу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Структура и функции Систем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истему возглавляет юридическое лицо, создавшее Систему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Style w:val="FontStyle137"/>
          <w:b/>
        </w:rPr>
        <w:t>Некоммерческое партнерство «Содействие развитию горной промышленности «Горное дело</w:t>
      </w:r>
      <w:r>
        <w:rPr>
          <w:rStyle w:val="FontStyle137"/>
          <w:b w:val="false"/>
        </w:rPr>
        <w:t>»</w:t>
      </w:r>
      <w:r>
        <w:rPr>
          <w:rFonts w:cs="Times New Roman" w:ascii="Times New Roman" w:hAnsi="Times New Roman"/>
          <w:b w:val="false"/>
          <w:sz w:val="28"/>
        </w:rPr>
        <w:t>, которое одновременно является органом по сертификации. В системе действует комиссия по разрешению спор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Style w:val="FontStyle137"/>
          <w:b/>
          <w:bCs w:val="false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ыполняет следующие функции: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еречень объектов сертификации, подлежащих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равила сертификации в Системе и осуществляет сертификацию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орядок оплаты работ по сертификации в Системе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ирует организационную структуру Системы, организует и координирует ее деятельность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рабатывает и утверждает организационно-методические документы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ует взаимодействие с отечественными органами и международными организациями по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водит процедуры взаимного признания сертификатов соответствия, аттестатов, знаков соответствия и результатов испытаний, выданных в других системах добровольной сертифик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FontStyle137"/>
          <w:b/>
          <w:bCs w:val="false"/>
        </w:rPr>
        <w:t>Орган по сертификаци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ыполняет следующие функции: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  <w:ins w:id="1" w:author="Ащеулов" w:date="2010-12-17T15:26:00Z"/>
        </w:rPr>
      </w:pPr>
      <w:ins w:id="0" w:author="Ащеулов" w:date="2010-12-17T15:52:00Z">
        <w:r>
          <w:rPr>
            <w:rFonts w:cs="Times New Roman" w:ascii="Times New Roman" w:hAnsi="Times New Roman"/>
            <w:b w:val="false"/>
            <w:bCs w:val="false"/>
            <w:i w:val="false"/>
            <w:iCs w:val="false"/>
          </w:rPr>
          <w:t>проводит работу по сертификации</w:t>
        </w:r>
      </w:ins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едет реестр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яет заявителю необходимую информацию о правилах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дает сертификаты соответствия и приложения к сертификатам соответствия установленного образца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уществляет инспекционный  контроль за сертифицированными объектам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предоставляет заявителю право на применение знак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приостанавливает или отменяет действие выданных сертификатов      соответствия и разрешений на применение знака соответ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32"/>
        </w:rPr>
        <w:t>В процессе оценки соответствия, по усмотрению Некоммерческого партнерства «Содействие развитию горной промышленности «Горное дело», могут привлекаться эксперты и организ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Комиссия по разрешению споров рассматривает претензии и жалобы на действие участников Системы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Правила сертификации в Систем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При проведении работ по добровольной сертификации объектов сертификации для обеспечения необходимого уровня объективности и достоверности результатов сертификации используются следующие схемы сертификаци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"/>
        <w:gridCol w:w="2565"/>
        <w:gridCol w:w="15"/>
        <w:gridCol w:w="15"/>
        <w:gridCol w:w="24"/>
        <w:gridCol w:w="2586"/>
        <w:gridCol w:w="19"/>
        <w:gridCol w:w="2849"/>
      </w:tblGrid>
      <w:tr>
        <w:trPr>
          <w:trHeight w:val="12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ыполнения работ, оказание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онный контроль сертифицированных работ и услуг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строительство, эксплуатацию, консервацию и (или) ликвидацию горных производств и объектов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работы в подземных условиях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ектирование горных производств и объек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маркшейдерско-геодезические работы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горный аудит производства горны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области подтверждения соответствия организаций, осуществляющих экспертизу промышленной безопасности и охраны недр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изводство геологически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изводство взрывны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работы по обогащению и переработке полезных ископаемых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ласти подтверждения соответствия организаций, осуществляющих обучение, повышение квалификации, переподготовку работников горных производств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ы сертификации определяются органом по сертификации с учетом предложений заяв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ртификация в сфере горного</w:t>
      </w:r>
      <w:r>
        <w:rPr>
          <w:rFonts w:cs="Times New Roman" w:ascii="Times New Roman" w:hAnsi="Times New Roman"/>
          <w:b w:val="false"/>
          <w:sz w:val="28"/>
        </w:rPr>
        <w:t xml:space="preserve"> дела включает: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дача заявителем заявки на сертификацию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ие заявки и документов, представленных заявителем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решения по заявке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ценку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решения о выдаче (отказе в выдаче) сертификат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дачу сертификата соответствия и разрешения на применение знак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пекционный контроль за сертифицированными объектам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 сертификации могут быть использованы другие документы, подтверждающие соответствие установленным требованиям: 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зультаты экспертных оценок и горного аудита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ртификаты соответствия других систем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кты проверок, заключения федеральных органов исполнительной власти, осуществляющих государственный контроль (надзор) за соблюдением требований по безопасности ведения горных работ и охраны недр, а также общественных организац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Эти документы могут служить основанием для сокращения объема работ по подтверждению соответствия (оценок, проверок, контрол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проведения сертификации в сфере горного дела заявитель направляет заявку в орган по сертификации. Орган по сертификации регистрирует заявку и рассматривает ее с целью определения возможности проведения сертификации. Орган по сертификации при рассмотрении заявки запрашивает у заявителя при необходимости дополнительные сведения, позволяющие определять соблюдение установленных правил и требований в соответствующем направлении деятельности в сфере горного дел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 рассмотрения заявки и принятия решения о проведении (либо не проведении) сертификации составляет не более 30 календарных дней после ее получ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 результатам рассмотрения заявки и дополнительных материалов орган по сертификации принимает решение по заявке. При положительном решении по заявке орган по сертификации направляет заявителю решение по заявке и проект договора на проведение работ по сертификации. Работы по рассмотрению заявки включаются в договор. Если решение принимается отрицательное, то орган по сертификации аргументировано в письменной форме сообщает заявителю о невозможности проведения сертифик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чиной отказа в рассмотрении заявки является наличие информации от органов государственного контроля и надзора, экспертных, аудиторских, саморегулируемых и иных организаций о несоответствии организации установленным правилам и требования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ле получения от заявителя подписанного договора орган по сертификации приступает к работам по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ценка соответствия выполняется комиссией, в состав которой включается эксперт по сертификации и специалисты-консультанты (при необходимости). Состав комиссии определяет орган по сертифик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9. На основании акта проверки и других документов орган по сертификации принимает решение о выдаче или отказе в выдаче сертификата соответствия. При положительных результатах сертификационных проверок орган по сертификации принимает решение о выдаче сертификата соответствия и разрешения на применение знака соответствия. При отрицательных результатах орган по сертификации направляет заявителю решение об отказе в выдаче сертификата соответствия. Основанием для отказа в выдаче сертификата соответствия является отсутствие положительного результата сертификационных проверок, а также отказ от оплаты работ по сертификации. При повторном обращении заявителя используется тот же порядок сертификации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 по сертификации на основании решения о выдаче сертификата оформляет сертификат соответствия, осуществляет его регистрацию в реестре Системы и выдает заявител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 действия сертификата соответствия и разрешения на применение знака соответствия устанавливает орган по сертификации с учетом результатов сертификации, стабильности деятельности предприятия, сроков действия нормативных документов, но не более чем на три год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явитель, получивший сертификат в Системе, имеет право маркировать свою документацию, квитанции, кассовые чеки, заключаемые договоры знаком соответствия, а также использовать его в целях рекламы, в информационных материалах, вывесках и стенда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спекционный контроль за сертифицированными объектами проводит орган по сертификации, выдавший сертификат, в течение всего срока действия сертификата, но не реже одного раза в год в форме периодических и внеплановых проверок для подтверждения соответствия предприятия требованиям, подтвержденным при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м, периодичность и порядок проведения инспекционного контроля устанавливаются органом по сертификации в зависимости от стабильности деятельности предприятия, объема выполняемых работ, наличия системы качества, затрат на проведение контроля, итогов сертификации или предыдущего инспекционного контроля, претензий потребителей и органов государственного контроля и надзор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спекционный контроль за сертифицированными объектами в общем случае содержит следующие виды работ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бор и анализ поступающей информации о качестве сертифицированных объектов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работку программы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ирование групп для проведения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дение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формление результатов проверки и принятие решени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4.  Инспекционный контроль предусматривает контроль деятельности предприятия и подтверждение того, что в процессе деятельности предприятия не внесены изменения, влияющие на сертифицируемые показатели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5. Внеплановый инспекционный контроль проводится при получении официальных сообщений государственных органов контроля и надзора, независимых организаций об отрицательных результатах проверок сертифицированных объектов, жалоб и претензий к его деятельност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плановый инспекционный контроль проводится также при реорганизации предприятия и при изменении технологической схемы работ. Об этих случаях орган по сертификации должен извещаться незамедлительно держателем сертификата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зультаты инспекционного контроля оформляют актом, в котором дается оценка результатов проверки и делается общее заключение о состоянии возможности осуществления сертифицированной деятельности и возможности подтверждения действия выданного сертификата. Акт хранится в органе по сертификации, копия направляется держателю сертификата соответствия. На основании акта инспекционного контроля принимается решение о подтверждении действия сертификата, либо о приостановлении или отмене его действ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 по сертификации может приостановить или отменить действие сертификата соответствия и разрешения на применение знака соответствия по результатам инспекционного контроля в случаях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соблюдения заявителем требований нормативных документов, контролируемых при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менения процесса деятельности предприятия, условий деятельности, системы обеспечения качества, если указанные изменения могут вызвать несоответствие деятельности предприятия требованиям, контролируемым при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 о приостановлении действия сертификата соответствия и разрешения применения знака соответствия принимается в случае, если путем корректирующих мероприятий, согласованных с органом по сертификации, держатель сертификата может устранить обнаруженные причины несоответствия и подтвердить без повторных проверок соответствие деятельности нормативным документа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 об отмене действия сертификата соответствия и разрешения на применение знака соответствия принимается в следующих случаях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достатки невозможно устранить в разумно установленные срок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ректирующие мероприятия не выполнены или не дали результата в установленный решением о приостановлении действия сертификата соответствия ср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риостановлении действия или отмене сертификата соответствия и разрешения на применение знака соответствия доводится органом по сертификации до сведения держателя сертификата и всех заинтересованных организаций не позднее 7 дней с момента принятия реше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пелля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возникновении спорных вопросов, в том числе при несогласии с результатами сертификации, заявитель имеет право подать апелляцию в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Апелляция должна содержать обоснованные возра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ле предварительного рассмотрения передает апелляцию в Комиссию по разрешению спор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рядок работы Комиссии по разрешению споров устанавливается в соответствующих документах Систем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лучае несогласия заявителя с решением  Комиссии по разрешению споров он может обратиться в арбитражный су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работ по сертификации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ходы, связанные с проведением сертификации, несут заявител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словия оплаты работ определяются договор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рядок оплаты работ по сертификации устанавливает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соответствующих документ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истеме обеспечивается конфиденциальность информации, полученной в ходе сертификации, всеми участниками Систе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нформация является конфиденциальной, если она имеет действительную или потенциальную ценность в силу неизвестности ее третьим лицам, к ней нет свободного доступа на законном основании, и обладатель информации принимает меры к ее охране. Сведения, которые не являются конфиденциальными, определяют законы и иные правовые акт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фиденциальную информацию защищают способами, предусмотренными Гражданским кодексом Российской Федерации и другими закон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</w:rPr>
        <w:t>Взаимодействие системы с организациями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ует с федеральными органами исполнительной власти, а также с другими организациями, осуществляющими сертификацию и контроль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360" w:before="15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проведение добровольной сертифик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ргана по сертифик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рес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проведение сертификации в Системе добровольной сертификации</w:t>
      </w:r>
    </w:p>
    <w:p>
      <w:pPr>
        <w:pStyle w:val="Normal"/>
        <w:spacing w:lineRule="auto" w:line="360"/>
        <w:jc w:val="center"/>
        <w:rPr/>
      </w:pPr>
      <w:r>
        <w:rPr/>
        <w:t>в сфере горного 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Юридический адрес 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 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 Факс __________________ Телекс ____________________</w:t>
      </w:r>
    </w:p>
    <w:p>
      <w:pPr>
        <w:pStyle w:val="Normal"/>
        <w:spacing w:lineRule="auto" w:line="360"/>
        <w:rPr/>
      </w:pPr>
      <w:r>
        <w:rPr/>
        <w:t>Банковские реквизиты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лице ________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 руководител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провести добровольную сертификацию в сфере горного 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итель обязуется выполнить правила сертификации.</w:t>
      </w:r>
    </w:p>
    <w:p>
      <w:pPr>
        <w:pStyle w:val="Normal"/>
        <w:spacing w:lineRule="auto" w:line="360"/>
        <w:rPr/>
      </w:pPr>
      <w:r>
        <w:rPr/>
        <w:t>Дополнительные сведен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трудник, ответственный за связь, контактный телефон/факс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организации        </w:t>
      </w:r>
      <w:r>
        <w:rPr>
          <w:sz w:val="20"/>
          <w:szCs w:val="20"/>
        </w:rPr>
        <w:t xml:space="preserve"> 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ертификата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35</wp:posOffset>
                      </wp:positionV>
                      <wp:extent cx="1143000" cy="935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65pt;mso-wrap-distance-left:9pt;mso-wrap-distance-right:9pt;mso-wrap-distance-top:0pt;mso-wrap-distance-bottom:0pt;margin-top:0.05pt;mso-position-vertical-relative:text;margin-left:2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ДОБРОВОЛЬНОЙ СЕРТИФИКАЦИИ В СФЕРЕ ГОРНОГО 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 СООТВЕТ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……………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2) Срок действия с……...........по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 СЕРТИФИКАЦИ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(РАБОТА)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СООТВЕТСТВУЕТ ТРЕБОВАНИЯМ </w:t>
            </w:r>
          </w:p>
          <w:p>
            <w:pPr>
              <w:pStyle w:val="Normal"/>
              <w:ind w:left="426" w:hanging="0"/>
              <w:rPr>
                <w:sz w:val="18"/>
                <w:szCs w:val="18"/>
                <w:ins w:id="2" w:author="Ащеулов" w:date="2010-12-22T17:25:00Z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наименование нормативного документа)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 ИСПОЛНИТЕЛЬ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(8) НА ОСНОВАНИИ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(9) Руководитель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по сертификации _________________                    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инициалы, фамилия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иложения к сертификату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35</wp:posOffset>
                      </wp:positionV>
                      <wp:extent cx="1143000" cy="935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65pt;mso-wrap-distance-left:9pt;mso-wrap-distance-right:9pt;mso-wrap-distance-top:0pt;mso-wrap-distance-bottom:0pt;margin-top:0.05pt;mso-position-vertical-relative:text;margin-left:2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ДОБРОВОЛЬНОЙ СЕРТИФИКАЦИИ В СФЕРЕ ГОРНОГО 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ертификату соответствия № 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деятельности, на которые распространя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сертификата соответств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980"/>
              <w:gridCol w:w="3600"/>
              <w:gridCol w:w="2198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ОК 029-2001 (ОКВЭ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а деятельност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нормативной и технической документации, регламентирующие характеристики, подтверждаемые при сертификации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информация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по сертификации _________________                     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инициалы, фамил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н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тифика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1. </w:t>
      </w:r>
      <w:r>
        <w:rPr>
          <w:sz w:val="28"/>
          <w:szCs w:val="28"/>
        </w:rPr>
        <w:t>регистр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со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057265" cy="36690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69120"/>
                          <a:chOff x="0" y="0"/>
                          <a:chExt cx="6057360" cy="36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72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4320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7188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504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8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6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pt;width:476.95pt;height:288.9pt" coordorigin="0,464" coordsize="9539,5778">
                <v:rect id="shape_0" stroked="f" o:allowincell="f" style="position:absolute;left:0;top:464;width:9538;height:57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,465" to="539,4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4784" to="5397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65" to="1440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84" to="5397,3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65" to="2700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165" to="539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465" to="3599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445" to="5397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64" to="449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545" to="539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8"/>
          <w:szCs w:val="28"/>
          <w:u w:val="single"/>
        </w:rPr>
        <w:t>СДС ГД</w:t>
      </w:r>
      <w:r>
        <w:rPr>
          <w:b/>
          <w:smallCaps/>
          <w:sz w:val="28"/>
          <w:szCs w:val="28"/>
        </w:rPr>
        <w:t xml:space="preserve">   </w:t>
      </w:r>
      <w:r>
        <w:rPr>
          <w:b/>
          <w:smallCaps/>
          <w:sz w:val="28"/>
          <w:szCs w:val="28"/>
          <w:u w:val="single"/>
          <w:lang w:val="en-US"/>
        </w:rPr>
        <w:t>RU</w:t>
      </w:r>
      <w:r>
        <w:rPr>
          <w:b/>
          <w:smallCaps/>
          <w:sz w:val="28"/>
          <w:szCs w:val="28"/>
        </w:rPr>
        <w:t xml:space="preserve">           </w:t>
      </w:r>
      <w:r>
        <w:rPr>
          <w:b/>
          <w:smallCaps/>
          <w:sz w:val="28"/>
          <w:szCs w:val="28"/>
          <w:u w:val="single"/>
          <w:lang w:val="en-US"/>
        </w:rPr>
        <w:t>XXXX</w:t>
      </w: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  <w:u w:val="single"/>
          <w:lang w:val="en-US"/>
        </w:rPr>
        <w:t>X</w:t>
      </w: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  <w:u w:val="single"/>
          <w:lang w:val="en-US"/>
        </w:rPr>
        <w:t>XXX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0001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9999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ббревиа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2. С</w:t>
      </w:r>
      <w:r>
        <w:rPr>
          <w:sz w:val="28"/>
          <w:szCs w:val="28"/>
        </w:rPr>
        <w:t>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де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четырь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3. Н</w:t>
      </w:r>
      <w:r>
        <w:rPr>
          <w:sz w:val="28"/>
          <w:szCs w:val="28"/>
        </w:rPr>
        <w:t>аименование</w:t>
      </w:r>
      <w:r>
        <w:rPr>
          <w:sz w:val="28"/>
          <w:szCs w:val="28"/>
        </w:rPr>
        <w:t xml:space="preserve"> органа сертификации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горного 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4. Наименование услуг или работ, прошедших сертифик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5. Код вида деятельности в соответствии с классификато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6. Д</w:t>
      </w:r>
      <w:r>
        <w:rPr>
          <w:sz w:val="28"/>
          <w:szCs w:val="28"/>
        </w:rPr>
        <w:t>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7. Наименование и реквизиты организации, чьи работы или услуги прошли сертифик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8. Указание на применяемую схему серт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9. П</w:t>
      </w:r>
      <w:r>
        <w:rPr>
          <w:sz w:val="28"/>
          <w:szCs w:val="28"/>
        </w:rPr>
        <w:t>одпи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иц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сертификату соответствия оформляют в соответствии с правилами заполнения аналогичных реквизитов в сертификате соответ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и приложение к нему заполняют машинописным способом. Исправления, подчистки и поправки не допускаютс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и нормативных документов, на соответствие которым проводится сертифик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.03.1999 № 263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 от 29.12.2001 № 921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» от 19.01.2000 № 44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ведения работ по ликвидации и консервации опасных производственных объектов, связанных с пользованием недрами (РД 07-291-99), утверждена постановлением Госгортехнадзора России от 02.06.1999 № 33 (зарегистрировано Минюстом России 25.06.1999, рег. № 18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 порядке предоставления горных отводов для разработки газовых и нефтяных месторождений (РД 07-122-96), утверждена постановлением Госгортехнадзора России от 11.09.1996 № 35 (зарегистрировано Минюстом России 09.10.1996, рег. № 1816 с изменени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согласования подработки железных дорог на угольных и сланцевых месторождениях России (РД 07-55-94), утверждена постановлением Госгортехнадзора России от 18.02.1994 №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утверждения мер охраны зданий, сооружений и природных объектов от вредного влияния горных разработок (РД 07-113-96), утверждена постановлением Госгортехнадзора России от 28.03.1996 № 14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маркшейдерскому учету объемов горных работ при добыче полезных ископаемых открытым способом (РД 07-604-03), утверждена постановлением Госгортехнадзора России от 06.06.2003 № 74 (зарегистрировано Минюстом России 17.06.2003, рег. № 47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 (утверждена Госгортехнадзором СССР от 21.07.19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сдвижением горных пород и земной поверхности при подземной разработке рудных месторождений, утверждена приказом Ростехнадзора от 01.08.2006 № 738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движениями земной поверхности и расположенными на ней объектами при строительстве в Москве подземных сооружений (РД 07-166-97), утверждена постановлением Госгортехнадзора России от 17.09.1997 № 2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пределению и нормированию потерь угля (сланца) при переработке (РД 03-306-99), утверждена постановлением Госгортехнадзора России от 11.08.1999 № 62,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формлению горных отводов для использования недр в целях, не связанных с добычей полезных ископаемых (РД 07-283-99), утверждена постановлением МПР России и Госгортехнадзора России от 25.03.1999 № 18/24 (зарегистрировано Минюстом России 27.04.1999, рег. № 176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формлению горных отводов для разработки месторождений полезных ископаемых (РД 07-192-98), утверждена постановлением МПР России от 07.02.1998 № 56, Госгортехнадзора России от 31.12.1997 № 58 (Инструкция зарегистрирована Минюстом России 13.03.1998, peг. № 1485 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 07-226-98), утверждена постановлением Госгортехнадзора России от 24.12.1997 № 54,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изводству маркшейдерских работ (РД 07-603-03), утверждена постановлением Госгортехнадзора России от 06.06.2003 № 73 (не нуждается в государственной регистрации, письмо Минюста России от 23.06.2003 № 07/639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гласованию годовых планов развития горных работ (РД 07-330-99), утверждена постановлением Госгортехнадзора России от 24.11.1999 № 85 (зарегистрировано Минюстом России 10.12.1999, peг. № 20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, утверждена постановлением Госгортехнадзора России от 24.11.1999 № 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, утверждена постановлением Госгортехнадзора России от 30.12.1997 № 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у затопленных выработок, утверждена Протоколом Госгортехнадзора России от 30.05.1995 №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работ и охране недр при разработке месторождений солей растворением через скважины с поверхности (РД 03-243-98), утверждена постановлением Госгортехнадзора России от 26.11.1998 № 6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разработке многолетнемерзлых россыпей подземным способом (камерные и столбовые системы разработки) (РД 06-326-99), утверждено постановлением Госгортехнадзора России от 18.11.1999 № 84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ликвидации, консервации скважин и оборудования их устьев и стволов (РД 08-492-02), утверждена постановлением Госгортехнадзора России от 22.05.2002 № 22 (зарегистрировано Минюстом России 30.08.2002, peг. № 375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сти одновременного производства буровых работ, освоения и эксплуатации скважин на кусте (РД 08-435-02), утверждено постановлением Госгортехнадзора России от 11.03.2002 №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, утверждена Постановлением Госгортехнадзора России от 27.12.200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ликвидации аварий и повреждений на подводных переходах магистральных нефтепродуктопроводов (РД 153-39.4-074-01), утверждена Приказом Минэнерго России от 06.06.2001 № 16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а Приказом Минэнерго России от 15.02.2001 №5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, утверждена Постановлением Госгортехнадзора России от 31.12.1998 № 8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контроля за выделением газов на земную поверхность при ликвидации (консервации) шахт (РД 05-313-99), утверждена постановлением Госгортехнадзора России от 11.10.1999 № 72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на пластах, опасных по внезапным выбросам угля (породы) и газа (РД 05-350-00), утверждена постановлением Госгортехнадзора России от 04.04.2000 №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на шахтах, разрабатывающих угольные пласты, склонные к горным ударам (РД 05-328-99), утверждена постановлением Госгортехнадзора России от 29.11.1999 № 8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контролю за технической обоснованностью расчетов платежей при пользовании недрами (РД 07-261-98), утверждены постановлением Госгортехнадзора России от 10.12.1998 № 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, утверждено постановлением Госгортехнадзора России от 15.09.2003 № 108 (не нуждается в государственной регистрации, письмо Минюста России от 26.11.2003 № 07/1203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—00), утверждены постановлением Госгортехнадзора России от 11.08.2000 №4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-опасным производствам (РД 03-151-97), утверждены постановлением Госгортехнадзора России от 14.10.1997 № 3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, утверждены приказом Госгортехнадзора России от 26.04.2000 № 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существлению идентификации опасных производственных объектов (РД 03-616-03), утверждены приказом Госгортехнадзора России от 19.06.2003 № 138 (не нуждается в государственной регистрации, письмо Минюста России от 01.07.2003 № 07/6640-ЮД 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ценке ущерба от аварий на опасных производственных объектах (РД 03-496-02), утверждены постановлением Госгортехнадзора России от 29.10.2002 № 6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ологическом и маркшейдерском обеспечении промышленной безопасности и охраны недр (РД 07-408-01), утверждено постановлением Госгортехнадзора России от 22.05.2001 № 18 (зарегистрировано Минюстом России 05.06.2001, peг. № 27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экспертизы промышленной безопасности в горнорудной промышленности (РД 06-318-99), утверждено постановлением Госгортехнадзора России от 18.10.1999 № 7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ложение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, утверждено постановлением Госгортехнадзора России от 30.04.2002 № 21 (зарегистрировано Минюстом России 31.05.2002, peг. № 34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(ПБ 07-601-03), утверждены постановлением Госгортехнадзора России от 06.06.2003 № 71 (зарегистрировано Минюстом России 18.06.2003, peг. № 47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при переработке минерального сырья (ПБ 07600-03), утверждены постановлением Госгортехнадзора России от 06.06.2003 № 70 (зарегистрировано Минюстом России 18.06.2003, peг. № 47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при составлении технологических схем разработки месторождений минеральных вод (ПБ 07-337-99), утверждены постановлением Госгортехнадзора России от 01.12.1999 № 88 (зарегистрировано Минюстом России 20.12.1999, peг. № 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промышленной безопасности при освоении месторождений нефти на площадях залегания калийных солей (ПБ 07-436-02), утверждены постановлением Госгортехнадзора России от 04.02.2002 № 8 (зарегистрировано Минюстом России 26.02.2002, peг. № 32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месторождений теплоэнергетических вод (ПБ 07-599-03), утверждены постановлением Госгортехнадзора России от 06.06.2003 № 69 (зарегистрировано Минюстом России 17.06.2003, peг. № 46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 угольных шахтах (ПБ 05-618-03), утверждены постановлением Госгортехнадзора России от 05.06.2003 № 50 (зарегистрировано Минюстом России 19.06.2003, peг. № 473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обогащении и брикетировании углей (сланцев) (ПБ 05-580-03), утверждены постановлением Госгортехнадзора России от 30.05.2003 № 46 (зарегистрировано Минюстом России 16.06.2003, peг. № 46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зработке угольных месторождений открытым способом (ПБ 05-619-03), утверждены постановлением Госгортехнадзора России от 30.05.2003 № 45 (зарегистрировано Минюстом России 16.06.2003, рег. № 469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строительстве подземных сооружений (ПБ 03-428-02), утверждены постановлением Госгортехнадзора России от 02.11.2001 № 49 (не нуждается в государственной регистрации, письмо Минюста России от 24.12.2001 № 07/1246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 нефтяной и газовой промышленности (ПБ 08-624-03), утверждены постановлением Госгортехнадзора России от 05.06.2003 № 56 (зарегистрировано Минюстом России 20.06.2003, рег. № 48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едения морских геологоразведочных работ, утверждены постановлением Госгортехнадзора России от 27.10.1995 № 5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геологоразведочных работах (ПБ 08-37-93), утверждены постановлением Госгортехнадзора России от 23.11.1993 № 4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зведке и разработке нефтяных и газовых месторождений на континентальном шельфе (ПБ 08-623-03), утверждены постановлением Госгортехнадзора России от 05.06.2003 № 58 (зарегистрировано Минюстом России 20.06.2003, рег. № 47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разработке нефтяных месторождений шахтным способом, утверждены приказом Ростехнадзора от 01.08.2006 № 738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геофизических исследований и работ в нефтяных и газовых скважинах, утверждены приказом МПР России (Минтопэнерго России от 28.12.1999 № 323/44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бустройства и безопасной эксплуатации подземных хранилищ природного газа в отложениях каменной соли (ПБ 08-83-95), утверждены постановлением Госгортехнадзора России от 11.01.1995 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создания и эксплуатации подземных хранилищ газа в пористых пластах (ПБ 08-621-03), утверждены постановлением Госгортехнадзора России от 05.06.2003 № 57 (зарегистрировано Минюстом России 18.06.2003, рег. № 47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технической эксплуатации магистральных нефтепродуктопроводов (РД 153-39.4-041-99), утверждены приказом Минтопэнерго России от 12.10.1999 № 33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дроблении, сортировке, обогащении полезных ископаемых и окусковании руд и концентратов (ПБ 03-571-03), утверждены постановлением Госгортехнадзора России от 04.06.2003 № 47 (зарегистрировано Минюстом России 19.06.2003, peг. № 47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разработке месторождений полезных ископаемых открытым способом (ПБ 03-498-02), утверждены постановлением Госгортехнадзора России от 09.09.2002 № 57 (зарегистрировано Минюстом России 21.11.2002, peг. № 39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разработке рудных, нерудных и россыпных месторождений полезных ископаемых подземным способом (ПБ 03-553-03), утверждены постановлением Госгортехнадзора России от 13.05.2003 № 30 (зарегистрировано Минюстом России 28.05.2003, peг. № 46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хническая инструкция по проведению геолого-технологических исследований нефтяных и газовых скважин (РД 153-39.0-069-01), утверждена приказом Минэнерго России от 09.02.2001 № 3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хническая инструкция по проведению геофизических исследований и работ приборами на кабеле в нефтяных и газовых скважинах (РД 153-39.0-072-01), утверждена приказом Минэнерго России от 07.05.2001 № 1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, утверждены постановлением Госгортехнадзора России от 18.10.2002 № 61-А (зарегистрировано Минюстом России 28.11.2002, peг. № 3968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, сертифицируемых в Системе добровольной сертификации</w:t>
      </w:r>
    </w:p>
    <w:p>
      <w:pPr>
        <w:pStyle w:val="Normal"/>
        <w:spacing w:lineRule="auto" w:line="360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 услуги по добыче полезных ископаемы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, обогащению и агломерации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, обогащению и агломерации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и агломерации тор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сырой нефти и природного газа; предоставление услуг в этих област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добыче нефти и газ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боты по добыче урановой и ториевой руд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железны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руд цветных металлов, кроме урановой и ториевой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разработке каменных карье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гравия, песка и глин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минерального сырья для химических производств и производства удобр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и производству соли</w:t>
            </w:r>
          </w:p>
        </w:tc>
      </w:tr>
      <w:tr>
        <w:trPr>
          <w:trHeight w:val="102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добыче прочих полезных ископаемых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производству цемента, извести и гип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производству прочей неметаллической минеральной продукции</w:t>
            </w:r>
          </w:p>
        </w:tc>
      </w:tr>
      <w:tr>
        <w:trPr>
          <w:trHeight w:val="111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го участ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о земля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ка для горных работ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очное бурение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й и сооруж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прокладке магистральных трубопроводов, линий связи и линий электропередачи</w:t>
            </w:r>
          </w:p>
        </w:tc>
      </w:tr>
      <w:tr>
        <w:trPr>
          <w:trHeight w:val="203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по строительству электростанций и сооружений для горнодобывающей и обрабатывающей промышлен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гидро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работ атомных 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тепловых и прочих 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сооружений для горнодобывающей и обрабатывающей промышленности</w:t>
            </w:r>
          </w:p>
        </w:tc>
      </w:tr>
      <w:tr>
        <w:trPr>
          <w:trHeight w:val="56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прочих зданий и сооружений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боты и услуги, связанные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анных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ы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, связанная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, связанная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архитектуры, инженерно-техническое проектирование в промышленности и строительств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изводственных помещений, включая размещение машин и оборудования, промышленный дизай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разведочные, геофизические и геохимические работы в области изучения нед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еская и картографическая деятельность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о-геодезическая деятельно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ая деятельность, включая деятельность в области наименований географических объе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ие изыскательские рабо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подготовкой картографической и космической информации, включая аэросъем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для строитель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5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иторингу состояния и загрязнения окружающей природной сре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5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остоянии и загрязнении окружающей природной сред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079" w:footer="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7">
    <w:name w:val="Font Style1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0">
    <w:name w:val="Font Style190"/>
    <w:qFormat/>
    <w:rPr>
      <w:rFonts w:ascii="Times New Roman" w:hAnsi="Times New Roman" w:cs="Times New Roman"/>
      <w:sz w:val="28"/>
      <w:szCs w:val="28"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59">
    <w:name w:val="Font Style15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61">
    <w:name w:val="Font Style16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3">
    <w:name w:val="Font Style163"/>
    <w:qFormat/>
    <w:rPr>
      <w:rFonts w:ascii="Arial Unicode MS" w:hAnsi="Arial Unicode MS" w:eastAsia="Arial Unicode MS" w:cs="Arial Unicode MS"/>
      <w:smallCaps/>
      <w:sz w:val="32"/>
      <w:szCs w:val="32"/>
    </w:rPr>
  </w:style>
  <w:style w:type="character" w:styleId="FontStyle191">
    <w:name w:val="Font Style191"/>
    <w:qFormat/>
    <w:rPr>
      <w:rFonts w:ascii="Times New Roman" w:hAnsi="Times New Roman" w:cs="Times New Roman"/>
      <w:sz w:val="32"/>
      <w:szCs w:val="32"/>
    </w:rPr>
  </w:style>
  <w:style w:type="character" w:styleId="FontStyle149">
    <w:name w:val="Font Style149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499"/>
      <w:jc w:val="center"/>
    </w:pPr>
    <w:rPr/>
  </w:style>
  <w:style w:type="paragraph" w:styleId="Style15">
    <w:name w:val="Style15"/>
    <w:basedOn w:val="Normal"/>
    <w:qFormat/>
    <w:pPr>
      <w:spacing w:lineRule="exact" w:line="68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326"/>
      <w:ind w:firstLine="72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28">
    <w:name w:val="Style28"/>
    <w:basedOn w:val="Normal"/>
    <w:qFormat/>
    <w:pPr>
      <w:spacing w:lineRule="exact" w:line="331"/>
      <w:ind w:firstLine="782"/>
      <w:jc w:val="both"/>
    </w:pPr>
    <w:rPr/>
  </w:style>
  <w:style w:type="paragraph" w:styleId="Style100">
    <w:name w:val="Style100"/>
    <w:basedOn w:val="Normal"/>
    <w:qFormat/>
    <w:pPr>
      <w:spacing w:lineRule="exact" w:line="456"/>
    </w:pPr>
    <w:rPr/>
  </w:style>
  <w:style w:type="paragraph" w:styleId="Style121">
    <w:name w:val="Style121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840"/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638"/>
      <w:jc w:val="both"/>
    </w:pPr>
    <w:rPr/>
  </w:style>
  <w:style w:type="paragraph" w:styleId="Style111">
    <w:name w:val="Style111"/>
    <w:basedOn w:val="Normal"/>
    <w:qFormat/>
    <w:pPr>
      <w:spacing w:lineRule="exact" w:line="432"/>
      <w:ind w:firstLine="653"/>
    </w:pPr>
    <w:rPr/>
  </w:style>
  <w:style w:type="paragraph" w:styleId="Style115">
    <w:name w:val="Style115"/>
    <w:basedOn w:val="Normal"/>
    <w:qFormat/>
    <w:pPr/>
    <w:rPr/>
  </w:style>
  <w:style w:type="paragraph" w:styleId="Style123">
    <w:name w:val="Style123"/>
    <w:basedOn w:val="Normal"/>
    <w:qFormat/>
    <w:pPr>
      <w:jc w:val="both"/>
    </w:pPr>
    <w:rPr/>
  </w:style>
  <w:style w:type="paragraph" w:styleId="Style130">
    <w:name w:val="Style130"/>
    <w:basedOn w:val="Normal"/>
    <w:qFormat/>
    <w:pPr/>
    <w:rPr/>
  </w:style>
  <w:style w:type="paragraph" w:styleId="Style70">
    <w:name w:val="Style70"/>
    <w:basedOn w:val="Normal"/>
    <w:qFormat/>
    <w:pPr>
      <w:spacing w:lineRule="exact" w:line="293"/>
      <w:jc w:val="center"/>
    </w:pPr>
    <w:rPr/>
  </w:style>
  <w:style w:type="paragraph" w:styleId="Style114">
    <w:name w:val="Style114"/>
    <w:basedOn w:val="Normal"/>
    <w:qFormat/>
    <w:pPr>
      <w:spacing w:lineRule="exact" w:line="322"/>
      <w:ind w:hanging="1022"/>
    </w:pPr>
    <w:rPr/>
  </w:style>
  <w:style w:type="paragraph" w:styleId="Style129">
    <w:name w:val="Style129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widowControl/>
      <w:numPr>
        <w:ilvl w:val="0"/>
        <w:numId w:val="3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53:00Z</dcterms:created>
  <dc:creator>Неволина</dc:creator>
  <dc:description/>
  <dc:language>en-US</dc:language>
  <cp:lastModifiedBy>Ащеулов</cp:lastModifiedBy>
  <cp:lastPrinted>2010-12-27T10:03:00Z</cp:lastPrinted>
  <dcterms:modified xsi:type="dcterms:W3CDTF">2010-12-28T14:53:00Z</dcterms:modified>
  <cp:revision>2</cp:revision>
  <dc:subject/>
  <dc:title/>
</cp:coreProperties>
</file>