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4422"/>
        <w:gridCol w:w="798"/>
        <w:gridCol w:w="4992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орма заявки на прохождение обучения на курсах повышения квалификаци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ОЧУ «ЦДО «Горное образовани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лное название орган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ФИО, должность лица, уполномоченного на подписание догов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ФИО, должность, контактный телефон ответственного за организацию обучения л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Список специалистов, направляемых на курсы повышения квалификации</w:t>
            </w:r>
            <w:r>
              <w:rPr/>
              <w:t>, в виде таблицы: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900"/>
              <w:gridCol w:w="720"/>
              <w:gridCol w:w="1440"/>
              <w:gridCol w:w="126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лно-стью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ж-ност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звание курсов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по графику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обходи-мость бронирова-ния гостиницы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заявке дополнительно указать: полные реквизиты предприятия (полное название, название для расчетных документов, юридический адрес, почтовый адрес, ИНН/КПП, банковские реквизиты, номер факса, электронной почты для связ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обучения выбирается в соответствии с установленным Центром графиком. При отсутствии графика, указать желаемый период обучен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получения заявки специалисты Центра сообщат вам дополнительную информацию о времени прохождения обучен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6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юбую информацию можно узнать по телефону Центра дополнительного образования: </w:t>
            </w:r>
          </w:p>
          <w:p>
            <w:pPr>
              <w:pStyle w:val="Normal"/>
              <w:ind w:left="16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 641-00-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9"/>
              <w:gridCol w:w="2762"/>
            </w:tblGrid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государственное образовательное частное учреждение «Центр дополнительного образования «Горное образование»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кращенное наименовани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ЧУ «ЦДО «Горное образование»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В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вержден решением Учредителя от 13.06.2007 №1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16238247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1601001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ГРН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7799015117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етный номе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ведомственном регистре некоммерческих организаций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14040338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Юридический адрес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345, г.Москва, ул.Тайнинская, д.7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чтовый адрес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107078, г.Москва, а/я </w:t>
                  </w:r>
                  <w:r>
                    <w:rPr>
                      <w:sz w:val="16"/>
                      <w:szCs w:val="16"/>
                      <w:lang w:val="en-US"/>
                    </w:rPr>
                    <w:t>164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ый счет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703810900180000064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4525311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респондент-ский счет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01810000000000311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банка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АО «ОТП Банк»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Москва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ПО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472326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ВЭД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.42; 80.22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/факс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495) 641-00-45, (499) 263-15-55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итель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ктор – Грицков Виктор Владимирович, действует на основании Устава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E-mail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hyperlink r:id="rId2">
                    <w:r>
                      <w:rPr>
                        <w:rStyle w:val="InternetLink"/>
                        <w:i/>
                        <w:sz w:val="16"/>
                        <w:szCs w:val="16"/>
                        <w:lang w:val="en-US"/>
                      </w:rPr>
                      <w:t>obr@mwork.su</w:t>
                    </w:r>
                  </w:hyperlink>
                  <w:r>
                    <w:rPr>
                      <w:i/>
                      <w:sz w:val="16"/>
                      <w:szCs w:val="16"/>
                      <w:lang w:val="en-US"/>
                    </w:rPr>
                    <w:t xml:space="preserve">; </w:t>
                  </w:r>
                  <w:hyperlink r:id="rId3">
                    <w:r>
                      <w:rPr>
                        <w:rStyle w:val="InternetLink"/>
                        <w:i/>
                        <w:sz w:val="16"/>
                        <w:szCs w:val="16"/>
                        <w:lang w:val="en-US"/>
                      </w:rPr>
                      <w:t>gorobr@inbox.ru</w:t>
                    </w:r>
                  </w:hyperlink>
                  <w:r>
                    <w:rPr>
                      <w:i/>
                      <w:sz w:val="16"/>
                      <w:szCs w:val="16"/>
                      <w:lang w:val="en-US"/>
                    </w:rPr>
                    <w:t xml:space="preserve">; 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 сайта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i/>
                        <w:sz w:val="16"/>
                        <w:szCs w:val="16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i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i/>
                        <w:sz w:val="16"/>
                        <w:szCs w:val="16"/>
                        <w:lang w:val="en-US"/>
                      </w:rPr>
                      <w:t>mwork</w:t>
                    </w:r>
                    <w:r>
                      <w:rPr>
                        <w:rStyle w:val="InternetLink"/>
                        <w:i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i/>
                        <w:sz w:val="16"/>
                        <w:szCs w:val="16"/>
                        <w:lang w:val="en-US"/>
                      </w:rPr>
                      <w:t>su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8865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осударственное образовательное част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Центр дополните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Горное образование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ицензия серии А № 3116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страционный № 02558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государственной аккредитации серии 77 № 0003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страционный № 033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кредитован ОАО «НТЦ «Промышленная безопасность» (Свидетельство об аккредит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МЦ-068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ертифицирован Общероссийской общественной организацией «Союз маркшейдеров России» (Сертификат №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МР-RU.254.04АН00-П-0001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: г.Москва, ул.Тайнинская, д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: 107078, г.Москва, а/я 1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/факс (495) 641-00-45, (499) 263-15-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6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mwork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s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: </w:t>
            </w:r>
            <w:hyperlink r:id="rId7">
              <w:r>
                <w:rPr>
                  <w:rStyle w:val="InternetLink"/>
                  <w:i/>
                  <w:lang w:val="en-US"/>
                </w:rPr>
                <w:t>obr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work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su</w:t>
              </w:r>
            </w:hyperlink>
            <w:r>
              <w:rPr>
                <w:i/>
              </w:rPr>
              <w:t xml:space="preserve">; </w:t>
            </w:r>
            <w:r>
              <w:rPr>
                <w:i/>
                <w:u w:val="single"/>
                <w:lang w:val="en-US"/>
              </w:rPr>
              <w:t>gorobr</w:t>
            </w:r>
            <w:r>
              <w:rPr>
                <w:i/>
                <w:u w:val="single"/>
              </w:rPr>
              <w:t>@</w:t>
            </w:r>
            <w:r>
              <w:rPr>
                <w:i/>
                <w:u w:val="single"/>
                <w:lang w:val="en-US"/>
              </w:rPr>
              <w:t>inbox</w:t>
            </w:r>
            <w:r>
              <w:rPr>
                <w:i/>
                <w:u w:val="single"/>
              </w:rPr>
              <w:t>.</w:t>
            </w:r>
            <w:r>
              <w:rPr>
                <w:i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@mwork.su" TargetMode="External"/><Relationship Id="rId3" Type="http://schemas.openxmlformats.org/officeDocument/2006/relationships/hyperlink" Target="mailto:gorobr@inbox.ru" TargetMode="External"/><Relationship Id="rId4" Type="http://schemas.openxmlformats.org/officeDocument/2006/relationships/hyperlink" Target="http://www.mwork.s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work.su/" TargetMode="External"/><Relationship Id="rId7" Type="http://schemas.openxmlformats.org/officeDocument/2006/relationships/hyperlink" Target="mailto:obr@mwork.s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4:00Z</dcterms:created>
  <dc:creator>Пользователь</dc:creator>
  <dc:description/>
  <cp:keywords/>
  <dc:language>en-US</dc:language>
  <cp:lastModifiedBy>Пользователь</cp:lastModifiedBy>
  <cp:lastPrinted>2010-11-24T11:23:00Z</cp:lastPrinted>
  <dcterms:modified xsi:type="dcterms:W3CDTF">2011-02-17T07:34:00Z</dcterms:modified>
  <cp:revision>2</cp:revision>
  <dc:subject/>
  <dc:title>Общероссийская общественная организация </dc:title>
</cp:coreProperties>
</file>