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94"/>
        <w:gridCol w:w="4797"/>
        <w:gridCol w:w="337"/>
        <w:gridCol w:w="5276"/>
      </w:tblGrid>
      <w:tr>
        <w:trPr/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юз маркшейдеров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ЧУ «Ц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ное обра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ицензия серии А № 3116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 02558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квалификации и переподготовка по горным специальностям в 2011 год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проводи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ЧУ «ЦДО «Горное образовани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методическом руководстве и сопровождении Общероссийской общественной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«Союз маркшейдеров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Российского геологического общества (РосГе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изаций недропользователей на основе изучения научных достижений, прогрессивных технологий в области горного дела и геологии, методов управления, изменений в законодательной и нормативно-правовой базе, а также передового опыта организации геологических, маркшейдерско-геодезических и иных видов горных рабо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ограмме обу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 управления качеством работ и услуг в области горного дела и геологии на основе рыночных механизмов профилактики правонарушений и само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о недрах и о техническом регулировании, обеспечение безопасного и рационального использования минеральных ресурсо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овых технологий, новейших приборов, оборудования и программного обеспечения при освоении минерально-сырьевых ресурсов, в производстве геологических, маркшейдерско-геодезических и иных видов г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экономической эффективности деятельности горно- и нефтегазодобывающи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едагогический состав включает ведущих специалистов по основным направлениям горного дела министерств и ведомств природоресурсного блока, научных, проектных и учебных организаций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грамма курсов повышения квалификации - 72 часа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а предаттестационной подготовки по промышленной безопасности и охране недр – 40 час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окончанию курсов повышения квалификации выдаётся удостоверение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учающиеся обеспечиваются информационно-справочной и нормативно-методической литературо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ата за обучение на курсах повышения квалификации в 2011 году составляет 35 000 руб. Оплата осуществляется по безналичному расчету (НДС не облагается). Стоимость проживания не входит в стоимость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мся бронируются места для проживания в гостиничных комплексах «Вега» по факту поступления заявок и месту проведения обу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родних участников просим заблаговременно приобрести билеты на обратный проезд из Москвы и иных мест проведения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 обучении на курсах слушатели имеют возможность пройти предаттестационную подготовку по промышленной безопасности и охране нед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лучить более подробную информацию об обучении, а также о дополнительных мероприятиях  можно на сайте </w:t>
            </w:r>
            <w:hyperlink r:id="rId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s</w:t>
              </w:r>
              <w:r>
                <w:rPr>
                  <w:rStyle w:val="InternetLink"/>
                  <w:i/>
                  <w:lang w:val="en-US"/>
                </w:rPr>
                <w:t>u</w:t>
              </w:r>
            </w:hyperlink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</w:t>
            </w:r>
            <w:r>
              <w:rPr>
                <w:i/>
                <w:lang w:val="en-US"/>
              </w:rPr>
              <w:t xml:space="preserve"> e-mail </w:t>
            </w:r>
            <w:r>
              <w:rPr>
                <w:i/>
                <w:u w:val="single"/>
                <w:lang w:val="en-US"/>
              </w:rPr>
              <w:t>obr@ mwork.su</w:t>
            </w:r>
            <w:r>
              <w:rPr>
                <w:i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i/>
                  <w:lang w:val="en-US"/>
                </w:rPr>
                <w:t>gorobr@inbox.ru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по тел. (495) 641-00-45, (499) 263-15-5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тор</w:t>
            </w:r>
            <w:r>
              <w:rPr/>
              <w:drawing>
                <wp:inline distT="0" distB="0" distL="0" distR="0">
                  <wp:extent cx="170497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В.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риц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У «ЦДО «Горное образ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афик проведения курсов на 2011 год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курсы повышения квалификации: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64"/>
              <w:gridCol w:w="1656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оки проведения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правление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тегория слушателе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02.2011-16.02.2011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04.2011-13.04.2011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11.2011-23.11.201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Маркшейдерское дело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Рациональное использование и охрана недр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служб лицензирования, недропользования, главного геолога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Геология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Землеустройство и земельный кадастр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Промышленная безопасность опасных производственных объектов» (включая предаттестационную подготовку по промышленной безопасности)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Организация кадровой службы и управление персоналом при недропользовании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кадровых служб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Охрана окружающей среды при недропользовании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- курсы повышения квалификации проводятся в г.Кисловодск. Слушатели курсов примут участие в работе Всероссийской научно-практической конференции «Промышленная безопасность при недропользовании и охрана недр»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- курсы повышения квалификации проводятся в г.Анапа. Слушатели курсов примут участие в работе Всероссийской конференции «Рациональное и безопасное недропользование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 - слушатели курсов примут участие в работе Всероссийской научно-практической конференции «Новые технологии в горном деле, геологическом и маркшейдерско-геодезическом обеспечении горных работ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переподготовка: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749"/>
              <w:gridCol w:w="160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Сроки проведения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Направл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Категория слушате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апрель 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sz w:val="12"/>
                      <w:szCs w:val="12"/>
                    </w:rPr>
                    <w:t xml:space="preserve">ноябрь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1 г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Маркшейдерское дело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пециалисты горно- и нефтегазодобывающих организаций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апрель 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sz w:val="12"/>
                      <w:szCs w:val="12"/>
                    </w:rPr>
                    <w:t xml:space="preserve">ноябрь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1 г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Землеустройство и кадастры при недропользовании»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включая  подготовку к сдаче экзамена для получения аттестата кадастрового инженера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/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ринимаются заявки на обу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 программам профессиональной переподготовки на 2011 г.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Что такое профессиональная переподготовка?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Профессиональная переподготовка представляет собой форму дополнительного профессионального образования в виде обучения по различным образовательным программам лиц, уже имеющих высшее образование. Данная форма обучения разработана в Минобразования РФ в качестве удобного, быстрого способа получить образование и освоить новую специальность. Этим данная форма обучения в выгодную сторону отличается от второго высшего образования, которое длится несколько лет и насыщено общими предметам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ОФОРМЛЕНИЯ ЗАЯВКИ НА ПЕРЕПОДГОТОВКУ ПРОСИМ СВЯЗАТЬСЯ СО СПЕЦИАЛИСТАМИ НАШЕГО ЦЕНТРА ПО УКАЗАННЫМ ТЕЛЕФОНАМ ИЛИ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00" w:before="80" w:after="80"/>
    </w:pPr>
    <w:rPr>
      <w:rFonts w:ascii="Verdana" w:hAnsi="Verdana" w:cs="Verdana"/>
      <w:color w:val="4C4C4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ork.su/" TargetMode="External"/><Relationship Id="rId3" Type="http://schemas.openxmlformats.org/officeDocument/2006/relationships/hyperlink" Target="mailto:gorobr@inbo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4:00Z</dcterms:created>
  <dc:creator>Пользователь</dc:creator>
  <dc:description/>
  <cp:keywords/>
  <dc:language>en-US</dc:language>
  <cp:lastModifiedBy>Пользователь</cp:lastModifiedBy>
  <cp:lastPrinted>2010-11-24T10:26:00Z</cp:lastPrinted>
  <dcterms:modified xsi:type="dcterms:W3CDTF">2011-02-17T07:34:00Z</dcterms:modified>
  <cp:revision>2</cp:revision>
  <dc:subject/>
  <dc:title>Общероссийская общественная организация </dc:title>
</cp:coreProperties>
</file>