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юз маркшейдеров России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оссийское геологическое общество (РосГео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и участии Ростехнадзор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2011 году проводят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16.05.2011 по 21.05.201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ую научно-практическую конференцию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«Промышленная безопасность при недропользовании и охрана недр», </w:t>
      </w:r>
      <w:r>
        <w:rPr>
          <w:rFonts w:cs="Arial" w:ascii="Arial" w:hAnsi="Arial"/>
          <w:b/>
          <w:sz w:val="28"/>
          <w:szCs w:val="28"/>
        </w:rPr>
        <w:t>г. Кисловодск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тоимость оргвзноса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проживании в двухместном номере – 47 350 руб.;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проживании в одноместном номере – 68 250 руб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26.09.2011 по 01.10.201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российскую конференцию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«Рациональное и безопасное недропользование», </w:t>
      </w:r>
      <w:r>
        <w:rPr>
          <w:rFonts w:cs="Arial" w:ascii="Arial" w:hAnsi="Arial"/>
          <w:b/>
          <w:sz w:val="28"/>
          <w:szCs w:val="28"/>
        </w:rPr>
        <w:t>г. Анапа ЛОК «Витязь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Ориентировочная стоимость оргвзноса – 58 500 руб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24.10.2011 по 28.10.20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ую </w:t>
      </w:r>
      <w:r>
        <w:rPr>
          <w:rFonts w:cs="Arial" w:ascii="Arial" w:hAnsi="Arial"/>
          <w:b/>
          <w:sz w:val="28"/>
          <w:szCs w:val="28"/>
        </w:rPr>
        <w:t>Всероссийскую научно-практическую конференц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«Новые технологии в горном деле, геологическом и маркшейдерско-геодезическом обеспечении горных работ»,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Моск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Ориентировочная стоимость оргвзноса – 35 200 руб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астники конференци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дущие специалисты горных и нефтегазодобывающих предприят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Руководители и ведущие специалисты научных, проектных и экспертных организац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тавители министерств и ведомств природно-ресурсного блока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2"/>
          <w:szCs w:val="32"/>
        </w:rPr>
        <w:t xml:space="preserve">Об условиях проведения будет сообщено дополнительно на сайте </w:t>
      </w: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www.mwork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s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u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или по тел. (495) 641-00-45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явки направлять на </w:t>
      </w:r>
      <w:r>
        <w:rPr>
          <w:rFonts w:cs="Bookman Old Style" w:ascii="Bookman Old Style" w:hAnsi="Bookman Old Style"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  <w:lang w:val="en-US"/>
        </w:rPr>
        <w:t>smr</w:t>
      </w:r>
      <w:r>
        <w:rPr>
          <w:rFonts w:cs="Bookman Old Style" w:ascii="Bookman Old Style" w:hAnsi="Bookman Old Style"/>
          <w:sz w:val="28"/>
          <w:szCs w:val="28"/>
        </w:rPr>
        <w:t>@</w:t>
      </w:r>
      <w:r>
        <w:rPr>
          <w:rFonts w:cs="Bookman Old Style" w:ascii="Bookman Old Style" w:hAnsi="Bookman Old Style"/>
          <w:sz w:val="28"/>
          <w:szCs w:val="28"/>
          <w:lang w:val="en-US"/>
        </w:rPr>
        <w:t>mwork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en-US"/>
        </w:rPr>
        <w:t>su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конференций поручена НОЧУ «ЦДО «Горное образование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ork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2:00Z</dcterms:created>
  <dc:creator>Пользователь</dc:creator>
  <dc:description/>
  <cp:keywords/>
  <dc:language>en-US</dc:language>
  <cp:lastModifiedBy>Пользователь</cp:lastModifiedBy>
  <cp:lastPrinted>2010-11-24T11:49:00Z</cp:lastPrinted>
  <dcterms:modified xsi:type="dcterms:W3CDTF">2011-02-17T07:32:00Z</dcterms:modified>
  <cp:revision>2</cp:revision>
  <dc:subject/>
  <dc:title/>
</cp:coreProperties>
</file>