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261" w:hanging="0"/>
        <w:rPr/>
      </w:pPr>
      <w:r>
        <w:rPr>
          <w:rStyle w:val="FontStyle137"/>
          <w:sz w:val="32"/>
          <w:szCs w:val="32"/>
        </w:rPr>
        <w:t>Некоммерческое партнерство «Содействие развитию горной промышленности «Горное дело»</w:t>
      </w:r>
    </w:p>
    <w:p>
      <w:pPr>
        <w:pStyle w:val="Style15"/>
        <w:widowControl/>
        <w:spacing w:lineRule="exact" w:line="240"/>
        <w:ind w:left="7056" w:hanging="0"/>
        <w:jc w:val="both"/>
        <w:rPr>
          <w:rStyle w:val="FontStyle137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70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70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70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70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70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0" w:after="0"/>
        <w:ind w:left="6804" w:hanging="1417"/>
        <w:contextualSpacing/>
        <w:jc w:val="both"/>
        <w:rPr/>
      </w:pPr>
      <w:r>
        <w:rPr>
          <w:rStyle w:val="FontStyle190"/>
        </w:rPr>
        <w:t xml:space="preserve">УТВЕРЖДАЮ: </w:t>
      </w:r>
    </w:p>
    <w:p>
      <w:pPr>
        <w:pStyle w:val="Style15"/>
        <w:widowControl/>
        <w:spacing w:lineRule="auto" w:line="240" w:before="0" w:after="0"/>
        <w:ind w:left="6804" w:hanging="1417"/>
        <w:contextualSpacing/>
        <w:jc w:val="both"/>
        <w:rPr>
          <w:rStyle w:val="FontStyle190"/>
        </w:rPr>
      </w:pPr>
      <w:r>
        <w:rPr/>
      </w:r>
    </w:p>
    <w:p>
      <w:pPr>
        <w:pStyle w:val="Style15"/>
        <w:widowControl/>
        <w:spacing w:lineRule="auto" w:line="240" w:before="0" w:after="0"/>
        <w:ind w:left="6804" w:hanging="1417"/>
        <w:contextualSpacing/>
        <w:jc w:val="both"/>
        <w:rPr>
          <w:rStyle w:val="FontStyle190"/>
        </w:rPr>
      </w:pPr>
      <w:r>
        <w:rPr>
          <w:rStyle w:val="FontStyle190"/>
        </w:rPr>
        <w:t>Председатель Совета Партнерства</w:t>
      </w:r>
    </w:p>
    <w:p>
      <w:pPr>
        <w:pStyle w:val="Style15"/>
        <w:widowControl/>
        <w:spacing w:lineRule="auto" w:line="240" w:before="0" w:after="0"/>
        <w:ind w:left="6804" w:hanging="1417"/>
        <w:contextualSpacing/>
        <w:jc w:val="both"/>
        <w:rPr/>
      </w:pPr>
      <w:r>
        <w:rPr>
          <w:rStyle w:val="FontStyle190"/>
        </w:rPr>
        <w:t>НП «СРГП «Горное дело»</w:t>
      </w:r>
    </w:p>
    <w:p>
      <w:pPr>
        <w:pStyle w:val="Style15"/>
        <w:widowControl/>
        <w:spacing w:lineRule="auto" w:line="240" w:before="0" w:after="0"/>
        <w:ind w:left="6804" w:hanging="1417"/>
        <w:contextualSpacing/>
        <w:jc w:val="both"/>
        <w:rPr/>
      </w:pPr>
      <w:r>
        <w:rPr>
          <w:rStyle w:val="FontStyle190"/>
        </w:rPr>
        <w:t>В.В. Грицков</w:t>
      </w:r>
    </w:p>
    <w:p>
      <w:pPr>
        <w:pStyle w:val="Normal"/>
        <w:widowControl/>
        <w:ind w:left="144" w:hanging="0"/>
        <w:jc w:val="both"/>
        <w:rPr>
          <w:rStyle w:val="FontStyle190"/>
        </w:rPr>
      </w:pPr>
      <w:r>
        <w:rPr/>
      </w:r>
    </w:p>
    <w:p>
      <w:pPr>
        <w:pStyle w:val="Style14"/>
        <w:widowControl/>
        <w:spacing w:lineRule="exact" w:line="240"/>
        <w:ind w:left="1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1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1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1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1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1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1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490"/>
        <w:rPr/>
      </w:pPr>
      <w:r>
        <w:rPr>
          <w:rStyle w:val="FontStyle137"/>
          <w:sz w:val="36"/>
          <w:szCs w:val="36"/>
        </w:rPr>
        <w:t>ПРАВИЛА ФУНКЦИОНИРОВАНИЯ</w:t>
      </w:r>
    </w:p>
    <w:p>
      <w:pPr>
        <w:pStyle w:val="Style14"/>
        <w:widowControl/>
        <w:spacing w:lineRule="exact" w:line="490"/>
        <w:rPr/>
      </w:pPr>
      <w:r>
        <w:rPr>
          <w:rStyle w:val="FontStyle137"/>
          <w:sz w:val="36"/>
          <w:szCs w:val="36"/>
        </w:rPr>
        <w:t>СИСТЕМЫ ДОБРОВОЛЬНОЙ СЕРТИФИКАЦИИ</w:t>
      </w:r>
    </w:p>
    <w:p>
      <w:pPr>
        <w:pStyle w:val="Style14"/>
        <w:widowControl/>
        <w:spacing w:lineRule="exact" w:line="490"/>
        <w:rPr/>
      </w:pPr>
      <w:r>
        <w:rPr>
          <w:rStyle w:val="FontStyle137"/>
          <w:sz w:val="36"/>
          <w:szCs w:val="36"/>
        </w:rPr>
        <w:t>В СФЕРЕ ГОРНОГО ДЕЛА</w:t>
      </w:r>
    </w:p>
    <w:p>
      <w:pPr>
        <w:pStyle w:val="Style16"/>
        <w:widowControl/>
        <w:spacing w:lineRule="exact" w:line="240"/>
        <w:ind w:left="7982" w:hanging="0"/>
        <w:jc w:val="both"/>
        <w:rPr>
          <w:rStyle w:val="FontStyle137"/>
          <w:sz w:val="36"/>
          <w:szCs w:val="36"/>
        </w:rPr>
      </w:pPr>
      <w:r>
        <w:rPr/>
      </w:r>
    </w:p>
    <w:p>
      <w:pPr>
        <w:pStyle w:val="Style16"/>
        <w:widowControl/>
        <w:spacing w:lineRule="exact" w:line="240"/>
        <w:ind w:left="79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widowControl/>
        <w:spacing w:lineRule="exact" w:line="240"/>
        <w:ind w:left="79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widowControl/>
        <w:spacing w:lineRule="exact" w:line="240"/>
        <w:ind w:left="7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7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7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7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7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79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widowControl/>
        <w:spacing w:lineRule="exact" w:line="240"/>
        <w:ind w:left="7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7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88" w:before="77" w:after="0"/>
        <w:ind w:left="5746" w:hanging="0"/>
        <w:rPr>
          <w:rStyle w:val="FontStyle19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88" w:before="77" w:after="0"/>
        <w:ind w:left="5746" w:hanging="0"/>
        <w:rPr>
          <w:rStyle w:val="FontStyle190"/>
        </w:rPr>
      </w:pPr>
      <w:r>
        <w:rPr/>
      </w:r>
    </w:p>
    <w:p>
      <w:pPr>
        <w:pStyle w:val="Style17"/>
        <w:widowControl/>
        <w:spacing w:lineRule="exact" w:line="288" w:before="77" w:after="0"/>
        <w:ind w:left="5746" w:hanging="0"/>
        <w:rPr>
          <w:rStyle w:val="FontStyle190"/>
        </w:rPr>
      </w:pPr>
      <w:r>
        <w:rPr/>
      </w:r>
    </w:p>
    <w:p>
      <w:pPr>
        <w:pStyle w:val="Style17"/>
        <w:widowControl/>
        <w:spacing w:lineRule="exact" w:line="288" w:before="77" w:after="0"/>
        <w:ind w:left="5746" w:hanging="0"/>
        <w:rPr>
          <w:rStyle w:val="FontStyle190"/>
        </w:rPr>
      </w:pPr>
      <w:r>
        <w:rPr/>
      </w:r>
    </w:p>
    <w:p>
      <w:pPr>
        <w:pStyle w:val="Style17"/>
        <w:widowControl/>
        <w:spacing w:lineRule="exact" w:line="288" w:before="77" w:after="0"/>
        <w:ind w:left="5746" w:hanging="0"/>
        <w:rPr>
          <w:rStyle w:val="FontStyle190"/>
        </w:rPr>
      </w:pPr>
      <w:r>
        <w:rPr/>
      </w:r>
    </w:p>
    <w:p>
      <w:pPr>
        <w:pStyle w:val="Style17"/>
        <w:widowControl/>
        <w:spacing w:lineRule="exact" w:line="288" w:before="77" w:after="0"/>
        <w:ind w:left="5746" w:hanging="0"/>
        <w:rPr>
          <w:rStyle w:val="FontStyle190"/>
        </w:rPr>
      </w:pPr>
      <w:r>
        <w:rPr/>
      </w:r>
    </w:p>
    <w:p>
      <w:pPr>
        <w:pStyle w:val="Style17"/>
        <w:widowControl/>
        <w:spacing w:lineRule="exact" w:line="288" w:before="77" w:after="0"/>
        <w:ind w:left="5746" w:hanging="0"/>
        <w:rPr>
          <w:rStyle w:val="FontStyle190"/>
        </w:rPr>
      </w:pPr>
      <w:r>
        <w:rPr/>
      </w:r>
    </w:p>
    <w:p>
      <w:pPr>
        <w:pStyle w:val="Style17"/>
        <w:widowControl/>
        <w:spacing w:lineRule="exact" w:line="288" w:before="77" w:after="0"/>
        <w:ind w:left="5746" w:hanging="0"/>
        <w:rPr>
          <w:rStyle w:val="FontStyle190"/>
        </w:rPr>
      </w:pPr>
      <w:r>
        <w:rPr/>
      </w:r>
    </w:p>
    <w:p>
      <w:pPr>
        <w:pStyle w:val="Style17"/>
        <w:widowControl/>
        <w:spacing w:lineRule="exact" w:line="288" w:before="77" w:after="0"/>
        <w:ind w:left="5746" w:hanging="0"/>
        <w:rPr>
          <w:rStyle w:val="FontStyle190"/>
        </w:rPr>
      </w:pPr>
      <w:r>
        <w:rPr/>
      </w:r>
    </w:p>
    <w:p>
      <w:pPr>
        <w:pStyle w:val="Style17"/>
        <w:widowControl/>
        <w:spacing w:lineRule="exact" w:line="288" w:before="77" w:after="0"/>
        <w:ind w:left="5746" w:hanging="0"/>
        <w:rPr>
          <w:rStyle w:val="FontStyle190"/>
        </w:rPr>
      </w:pPr>
      <w:r>
        <w:rPr/>
      </w:r>
    </w:p>
    <w:p>
      <w:pPr>
        <w:pStyle w:val="Style17"/>
        <w:widowControl/>
        <w:spacing w:lineRule="exact" w:line="288" w:before="77" w:after="0"/>
        <w:jc w:val="center"/>
        <w:rPr/>
      </w:pPr>
      <w:r>
        <w:rPr>
          <w:rStyle w:val="FontStyle190"/>
        </w:rPr>
        <w:t>Москва</w:t>
      </w:r>
    </w:p>
    <w:p>
      <w:pPr>
        <w:pStyle w:val="Style17"/>
        <w:widowControl/>
        <w:spacing w:lineRule="exact" w:line="288" w:before="77" w:after="0"/>
        <w:jc w:val="center"/>
        <w:rPr>
          <w:rStyle w:val="FontStyle190"/>
          <w:lang w:val="en-US"/>
        </w:rPr>
      </w:pPr>
      <w:r>
        <w:rPr>
          <w:rStyle w:val="FontStyle190"/>
        </w:rPr>
        <w:t xml:space="preserve">2010 </w:t>
      </w:r>
    </w:p>
    <w:p>
      <w:pPr>
        <w:pStyle w:val="Style17"/>
        <w:widowControl/>
        <w:spacing w:lineRule="exact" w:line="288" w:before="77" w:after="0"/>
        <w:jc w:val="center"/>
        <w:rPr>
          <w:rStyle w:val="FontStyle190"/>
          <w:lang w:val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9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Структура и функции Системы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авила сертификации в Системе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й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 по сертификации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информации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истемы с организациями</w:t>
      </w:r>
    </w:p>
    <w:p>
      <w:pPr>
        <w:pStyle w:val="Style17"/>
        <w:widowControl/>
        <w:spacing w:lineRule="auto" w:line="480" w:before="77" w:after="0"/>
        <w:rPr>
          <w:rStyle w:val="FontStyle190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widowControl/>
        <w:spacing w:lineRule="exact" w:line="288" w:before="77" w:after="0"/>
        <w:rPr>
          <w:rStyle w:val="FontStyle190"/>
          <w:lang w:val="en-US"/>
        </w:rPr>
      </w:pPr>
      <w:r>
        <w:rPr/>
      </w:r>
    </w:p>
    <w:p>
      <w:pPr>
        <w:pStyle w:val="Normal"/>
        <w:jc w:val="both"/>
        <w:rPr>
          <w:rStyle w:val="FontStyle19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Система сертификации имеет полное название «Система добровольной сертификации в сфере горного дела». Сокращенное название Системы «СДС ГД»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. Система добровольной сертификации в сфере горного дела создана </w:t>
      </w:r>
      <w:r>
        <w:rPr>
          <w:rStyle w:val="FontStyle137"/>
          <w:b/>
          <w:i/>
        </w:rPr>
        <w:t>Некоммерческим партнерством «Содействие развитию горной промышленности «Горное дело»</w:t>
      </w:r>
      <w:r>
        <w:rPr>
          <w:rFonts w:cs="Times New Roman" w:ascii="Times New Roman" w:hAnsi="Times New Roman"/>
          <w:b w:val="false"/>
          <w:i w:val="false"/>
        </w:rPr>
        <w:t>, имеющим статус юридического лица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3. Свидетельство о государственной регистрации юридического лица: от 29 января 2010 г. за основным государственным регистрационным номером 1107799002068 Инспекция Федеральной налоговой службы № 1 по г. Москве. Место нахождения: г. Москва, ул. Старая Басманная, д.25, стр.5, кв.19. Почтовый адрес:</w:t>
      </w:r>
      <w:r>
        <w:rPr>
          <w:rFonts w:cs="Times New Roman" w:ascii="Times New Roman" w:hAnsi="Times New Roman"/>
          <w:b w:val="false"/>
          <w:i w:val="false"/>
        </w:rPr>
        <w:t xml:space="preserve"> 105066,РФ, г. Москва, ул. Старая Басманная, д.25, стр.5, оф.19</w:t>
      </w:r>
      <w:ins w:id="0" w:author="Ащеулов" w:date="2010-12-16T12:03:00Z">
        <w:r>
          <w:rPr>
            <w:rFonts w:cs="Times New Roman" w:ascii="Times New Roman" w:hAnsi="Times New Roman"/>
            <w:b w:val="false"/>
            <w:i w:val="false"/>
          </w:rPr>
          <w:t xml:space="preserve">, телефон: (495) 641-06-94, </w:t>
        </w:r>
      </w:ins>
      <w:ins w:id="1" w:author="Ащеулов" w:date="2010-12-16T12:03:00Z">
        <w:r>
          <w:rPr>
            <w:rFonts w:cs="Times New Roman" w:ascii="Times New Roman" w:hAnsi="Times New Roman"/>
            <w:b w:val="false"/>
            <w:i w:val="false"/>
            <w:lang w:val="en-US"/>
          </w:rPr>
          <w:t>e</w:t>
        </w:r>
      </w:ins>
      <w:ins w:id="2" w:author="Ащеулов" w:date="2010-12-16T12:03:00Z">
        <w:r>
          <w:rPr>
            <w:rFonts w:cs="Times New Roman" w:ascii="Times New Roman" w:hAnsi="Times New Roman"/>
            <w:b w:val="false"/>
            <w:i w:val="false"/>
            <w:lang w:val="ru-RU"/>
          </w:rPr>
          <w:t>-</w:t>
        </w:r>
      </w:ins>
      <w:ins w:id="3" w:author="Ащеулов" w:date="2010-12-16T12:03:00Z">
        <w:r>
          <w:rPr>
            <w:rFonts w:cs="Times New Roman" w:ascii="Times New Roman" w:hAnsi="Times New Roman"/>
            <w:b w:val="false"/>
            <w:i w:val="false"/>
            <w:lang w:val="en-US"/>
          </w:rPr>
          <w:t>mail</w:t>
        </w:r>
      </w:ins>
      <w:ins w:id="4" w:author="Ащеулов" w:date="2010-12-16T12:03:00Z">
        <w:r>
          <w:rPr>
            <w:rFonts w:cs="Times New Roman" w:ascii="Times New Roman" w:hAnsi="Times New Roman"/>
            <w:b w:val="false"/>
            <w:i w:val="false"/>
            <w:lang w:val="ru-RU"/>
          </w:rPr>
          <w:t xml:space="preserve">: </w:t>
        </w:r>
      </w:ins>
      <w:ins w:id="5" w:author="Ащеулов" w:date="2010-12-16T12:03:00Z">
        <w:r>
          <w:rPr>
            <w:rFonts w:cs="Times New Roman" w:ascii="Times New Roman" w:hAnsi="Times New Roman"/>
            <w:b w:val="false"/>
            <w:i w:val="false"/>
            <w:lang w:val="en-US"/>
          </w:rPr>
          <w:t>gd</w:t>
        </w:r>
      </w:ins>
      <w:ins w:id="6" w:author="Ащеулов" w:date="2010-12-16T12:03:00Z">
        <w:r>
          <w:rPr>
            <w:rFonts w:cs="Times New Roman" w:ascii="Times New Roman" w:hAnsi="Times New Roman"/>
            <w:b w:val="false"/>
            <w:i w:val="false"/>
            <w:lang w:val="ru-RU"/>
          </w:rPr>
          <w:t>@</w:t>
        </w:r>
      </w:ins>
      <w:ins w:id="7" w:author="Ащеулов" w:date="2010-12-16T12:03:00Z">
        <w:r>
          <w:rPr>
            <w:rFonts w:cs="Times New Roman" w:ascii="Times New Roman" w:hAnsi="Times New Roman"/>
            <w:b w:val="false"/>
            <w:i w:val="false"/>
            <w:lang w:val="en-US"/>
          </w:rPr>
          <w:t>mwork</w:t>
        </w:r>
      </w:ins>
      <w:ins w:id="8" w:author="Ащеулов" w:date="2010-12-16T12:03:00Z">
        <w:r>
          <w:rPr>
            <w:rFonts w:cs="Times New Roman" w:ascii="Times New Roman" w:hAnsi="Times New Roman"/>
            <w:b w:val="false"/>
            <w:i w:val="false"/>
            <w:lang w:val="ru-RU"/>
          </w:rPr>
          <w:t>.</w:t>
        </w:r>
      </w:ins>
      <w:ins w:id="9" w:author="Ащеулов" w:date="2010-12-16T12:03:00Z">
        <w:r>
          <w:rPr>
            <w:rFonts w:cs="Times New Roman" w:ascii="Times New Roman" w:hAnsi="Times New Roman"/>
            <w:b w:val="false"/>
            <w:i w:val="false"/>
            <w:lang w:val="en-US"/>
          </w:rPr>
          <w:t>su</w:t>
        </w:r>
      </w:ins>
      <w:ins w:id="10" w:author="Ащеулов" w:date="2010-12-16T12:03:00Z">
        <w:r>
          <w:rPr>
            <w:rFonts w:cs="Times New Roman" w:ascii="Times New Roman" w:hAnsi="Times New Roman"/>
            <w:b w:val="false"/>
            <w:i w:val="false"/>
            <w:lang w:val="ru-RU"/>
          </w:rPr>
          <w:t>.</w:t>
        </w:r>
      </w:ins>
      <w:del w:id="11" w:author="Ащеулов" w:date="2010-12-16T12:03:00Z">
        <w:r>
          <w:rPr>
            <w:rFonts w:cs="Times New Roman" w:ascii="Times New Roman" w:hAnsi="Times New Roman"/>
            <w:b w:val="false"/>
            <w:i w:val="false"/>
          </w:rPr>
          <w:delText>.</w:delText>
        </w:r>
      </w:del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Система добровольной сертификации в сфере горного дела (далее - Система) создана для организации добровольной сертификации работ в сфере горного дела, включая геологические, маркшейдерско-геодезические, горные и взрывные работы, работы в подземных условиях, по обогащению и переработке полезных ископаемых, организаций, осуществляющих проектирование,  строительство, эксплуатацию, консервацию и (или) ликвидацию горных производств и объектов, экспертизу промышленной безопасности и охраны недр, горный аудит, обучение, повышение квалификации, переподготовку работников горных производств, организаций – изготовителей (поставщиков) технологий, программных продуктов, приборов, оборудования и инструментов, используемых при горных работах для обеспечения необходимого уровня объективности и достоверности результатов сертификации (далее - объекты сертификации)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 Настоящий документ разработан в соответствии с Федеральным законом от 27 декабря 2002 г. № 184-ФЗ «О техническом регулировании» (с изменениями)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6. Правила функционирования Системы устанавливают:</w:t>
      </w:r>
    </w:p>
    <w:p>
      <w:pPr>
        <w:pStyle w:val="Heading2"/>
        <w:numPr>
          <w:ilvl w:val="0"/>
          <w:numId w:val="0"/>
        </w:numPr>
        <w:spacing w:lineRule="auto" w:line="360"/>
        <w:ind w:left="720" w:firstLine="55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рганизационную структуру Системы и функции основных участников Системы;</w:t>
      </w:r>
    </w:p>
    <w:p>
      <w:pPr>
        <w:pStyle w:val="Heading2"/>
        <w:numPr>
          <w:ilvl w:val="0"/>
          <w:numId w:val="0"/>
        </w:numPr>
        <w:spacing w:lineRule="auto" w:line="360"/>
        <w:ind w:left="720" w:firstLine="55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бъекты сертификации в Системе;</w:t>
      </w:r>
    </w:p>
    <w:p>
      <w:pPr>
        <w:pStyle w:val="Heading2"/>
        <w:numPr>
          <w:ilvl w:val="0"/>
          <w:numId w:val="0"/>
        </w:numPr>
        <w:spacing w:lineRule="auto" w:line="360"/>
        <w:ind w:left="720" w:firstLine="55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нципы функционирования Системы;</w:t>
      </w:r>
    </w:p>
    <w:p>
      <w:pPr>
        <w:pStyle w:val="Heading2"/>
        <w:numPr>
          <w:ilvl w:val="0"/>
          <w:numId w:val="0"/>
        </w:numPr>
        <w:spacing w:lineRule="auto" w:line="360"/>
        <w:ind w:left="720" w:firstLine="55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авила проведения работ по добровольной сертификации;</w:t>
      </w:r>
    </w:p>
    <w:p>
      <w:pPr>
        <w:pStyle w:val="Heading2"/>
        <w:numPr>
          <w:ilvl w:val="0"/>
          <w:numId w:val="0"/>
        </w:numPr>
        <w:spacing w:lineRule="auto" w:line="360"/>
        <w:ind w:left="720" w:firstLine="55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рядок оплаты работ по сертификации;</w:t>
      </w:r>
    </w:p>
    <w:p>
      <w:pPr>
        <w:pStyle w:val="Heading2"/>
        <w:numPr>
          <w:ilvl w:val="0"/>
          <w:numId w:val="0"/>
        </w:numPr>
        <w:spacing w:lineRule="auto" w:line="360"/>
        <w:ind w:left="720" w:firstLine="55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авила рассмотрения апелляций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7. Правила функционирования Системы предназначены для применения всеми участниками Системы и другими заинтересованными юридическими и физическими лицами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8. Настоящий документ вступает в силу с момента регистрации Системы в Едином реестре зарегистрированных систем добровольной сертификации. На основе и в развитие настоящего документа по мере необходимости разрабатываются организационно-методические документы Системы, конкретизирующие процедуры и виды работ по сертификации в Системе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9. При сертификации в Системе соблюдаются следующие основные принципы:</w:t>
      </w:r>
    </w:p>
    <w:p>
      <w:pPr>
        <w:pStyle w:val="Heading1"/>
        <w:numPr>
          <w:ilvl w:val="0"/>
          <w:numId w:val="0"/>
        </w:numPr>
        <w:spacing w:lineRule="auto" w:line="360" w:before="60" w:after="60"/>
        <w:ind w:left="0" w:firstLine="1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обровольность;</w:t>
      </w:r>
    </w:p>
    <w:p>
      <w:pPr>
        <w:pStyle w:val="Heading1"/>
        <w:numPr>
          <w:ilvl w:val="0"/>
          <w:numId w:val="0"/>
        </w:numPr>
        <w:spacing w:lineRule="auto" w:line="360" w:before="60" w:after="60"/>
        <w:ind w:left="0" w:firstLine="1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едискриминационный доступ и участие в процессах сертификации;</w:t>
      </w:r>
    </w:p>
    <w:p>
      <w:pPr>
        <w:pStyle w:val="Heading1"/>
        <w:numPr>
          <w:ilvl w:val="0"/>
          <w:numId w:val="0"/>
        </w:numPr>
        <w:spacing w:lineRule="auto" w:line="360" w:before="60" w:after="60"/>
        <w:ind w:left="0" w:firstLine="1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ъективность оценок;</w:t>
      </w:r>
    </w:p>
    <w:p>
      <w:pPr>
        <w:pStyle w:val="Heading1"/>
        <w:numPr>
          <w:ilvl w:val="0"/>
          <w:numId w:val="0"/>
        </w:numPr>
        <w:spacing w:lineRule="auto" w:line="360" w:before="60" w:after="60"/>
        <w:ind w:left="0" w:firstLine="1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нфиденциальность и защита имущественных интересов заявителя;</w:t>
      </w:r>
    </w:p>
    <w:p>
      <w:pPr>
        <w:pStyle w:val="Heading1"/>
        <w:numPr>
          <w:ilvl w:val="0"/>
          <w:numId w:val="0"/>
        </w:numPr>
        <w:spacing w:lineRule="auto" w:line="360" w:before="60" w:after="60"/>
        <w:ind w:left="0" w:firstLine="1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оступность информации;</w:t>
      </w:r>
    </w:p>
    <w:p>
      <w:pPr>
        <w:pStyle w:val="Heading1"/>
        <w:numPr>
          <w:ilvl w:val="0"/>
          <w:numId w:val="0"/>
        </w:numPr>
        <w:spacing w:lineRule="auto" w:line="360" w:before="60" w:after="60"/>
        <w:ind w:left="0" w:firstLine="1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едопустимость принуждения к осуществлению добровольного подтверждения соответствия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0. В Системе установлены формы сертификата соответствия, приложения к сертификату соответствия и знака соответствия (Порядок применения Знака соответствия)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1. Система является открытой для участия в ней организаций, признающих и выполняющих ее правила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2. Все документы Системы оформляются на русском языке. В случаях, установленных договором на проведение добровольной сертификации в Системе, заявителю выдается дубликат сертификата соответствия на английском или другом иностранном языке. 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3. Сертификация в Системе осуществляется по инициативе заявителя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4. Основными целями и задачами Системы являются: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>подтверждение соответствия объектов сертификации  для обеспечения необходимого уровня объективности и достоверности результатов сертификации, требованиям, установленным законодательством и нормативными  правовыми актами и нормативными документами федеральных органов исполнительной власти (Приложение 1), а также положениям стандартов;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заявленных возможностей стабильно осуществлять деятельность запланированного качества и на установленных договорами условиях;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требителям в компетентном выборе услуг, повышение конкурентоспособности услуг и защита потребителей от недобросовестной конкуренции;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ъективных оснований для принятия соответствующих решений по добровольной сертификаци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 w:val="false"/>
          <w:b w:val="false"/>
          <w:szCs w:val="28"/>
        </w:rPr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настоящем документе используются термины и определения, установленные Федеральным законом от 27 декабря 2002 г. № 184-ФЗ «О техническом регулировании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ласть распространения Системы включает организации, осуществляющие деятельность в соответствии с разделами ОК 029-2001 (ОКЭВД) (Приложение 2).</w:t>
      </w:r>
    </w:p>
    <w:p>
      <w:pPr>
        <w:pStyle w:val="Heading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Структура и функции Системы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истему возглавляет юридическое лицо, создавшее Систему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Style w:val="FontStyle137"/>
          <w:b/>
        </w:rPr>
        <w:t>Некоммерческое партнерство «Содействие развитию горной промышленности «Горное дело</w:t>
      </w:r>
      <w:r>
        <w:rPr>
          <w:rStyle w:val="FontStyle137"/>
          <w:b w:val="false"/>
        </w:rPr>
        <w:t>»</w:t>
      </w:r>
      <w:r>
        <w:rPr>
          <w:rFonts w:cs="Times New Roman" w:ascii="Times New Roman" w:hAnsi="Times New Roman"/>
          <w:b w:val="false"/>
          <w:sz w:val="28"/>
        </w:rPr>
        <w:t>, которое одновременно является органом по сертификации. В системе действует комиссия по разрешению споров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Style w:val="FontStyle137"/>
          <w:b/>
          <w:bCs w:val="false"/>
        </w:rPr>
        <w:t>Некоммерческое партнерство «Содействие развитию горной промышленности «Горное дело»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выполняет следующие функции: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станавливает перечень объектов сертификации, подлежащих сертификации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станавливает правила сертификации в Системе и осуществляет сертификацию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станавливает порядок оплаты работ по сертификации в Системе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формирует организационную структуру Системы, организует и координирует ее деятельность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азрабатывает и утверждает организационно-методические документы Системы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едет реестр Системы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рганизует взаимодействие с отечественными органами и международными организациями по сертификации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водит процедуры взаимного признания сертификатов соответствия, аттестатов, знаков соответствия и результатов испытаний, выданных в других системах добровольной сертификации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оставляет заявителю необходимую информацию о правилах Системы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ыдает сертификаты соответствия и приложения к сертификатам соответствия установленного образца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существляет инспекционный  контроль за сертифицированными объектами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32"/>
        </w:rPr>
        <w:t>предоставляет заявителю право на применение знака соответствия;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32"/>
        </w:rPr>
        <w:t>приостанавливает или отменяет действие выданных сертификатов      соответствия и разрешений на применение знака соответств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32"/>
        </w:rPr>
        <w:t>В процессе оценки соответствия к работам могут привлекаться эксперты и организации, по усмотрению Некоммерческого партнерства «Содействие развитию горной промышленности «Горное дело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</w:rPr>
        <w:t>Комиссия по разрешению споров рассматривает претензии и жалобы на действие участников Системы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</w:rPr>
      </w:pPr>
      <w:r>
        <w:rPr>
          <w:rFonts w:cs="Times New Roman"/>
          <w:b/>
          <w:bCs/>
          <w:kern w:val="0"/>
          <w:sz w:val="28"/>
        </w:rPr>
      </w:r>
    </w:p>
    <w:p>
      <w:pPr>
        <w:pStyle w:val="Heading1"/>
        <w:numPr>
          <w:ilvl w:val="0"/>
          <w:numId w:val="8"/>
        </w:numPr>
        <w:jc w:val="center"/>
        <w:rPr/>
      </w:pPr>
      <w:r>
        <w:rPr/>
        <w:t>Правила сертификации в Системе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</w:rPr>
        <w:t>При проведении работ по добровольной сертификации объектов сертификации для обеспечения необходимого уровня объективности и достоверности результатов сертификации используются следующие схемы сертификации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</w:rPr>
      </w:pPr>
      <w:r>
        <w:rPr>
          <w:rFonts w:cs="Times New Roman"/>
          <w:b/>
          <w:bCs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"/>
        <w:gridCol w:w="2565"/>
        <w:gridCol w:w="15"/>
        <w:gridCol w:w="15"/>
        <w:gridCol w:w="24"/>
        <w:gridCol w:w="2586"/>
        <w:gridCol w:w="19"/>
        <w:gridCol w:w="2849"/>
      </w:tblGrid>
      <w:tr>
        <w:trPr>
          <w:trHeight w:val="127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выполнения работ, оказание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ционный контроль сертифицированных работ и услуг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ласти подтверждения соответствия организаций, осуществляющих строительство, эксплуатацию, консервацию и (или) ликвидацию горных производств и объектов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мастерства исполнителя работ и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мастерства исполнителя работ и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цесса выполнения работ, оказания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оцесса выполнения работ, оказания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остояния производ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стояния производства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рганиз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установленным требованиям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истемы каче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истемы качества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ласти подтверждения соответствия организаций, осуществляющих работы в подземных условиях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мастерства исполнителя работ и услу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мастерства исполнителя работ и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цесса выполнения работ, оказания услу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оцесса выполнения работ, оказания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остояния производств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стояния производства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рганизаци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установленным требованиям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истемы качеств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истемы качества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ласти подтверждения соответствия организаций, осуществляющих проектирование горных производств и объект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мастерства исполнителя работ и услу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мастерства исполнителя работ и услуг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цесса выполнения работ, оказания услу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оцесса выполнения работ, оказания услуг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истемы качеств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истемы качества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ласти подтверждения соответствия организаций, осуществляющих маркшейдерско-геодезические работы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мастерства исполнителя работ и услуг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мастерства исполнителя работ и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цесса выполнения работ, оказания услуг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оцесса выполнения работ, оказания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остояния производств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стояния производства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рганизаци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установленным требованиям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истемы качеств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истемы качества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ласти подтверждения соответствия организаций, осуществляющих горный аудит производства горных работ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цесса оказания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оцесса оказания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рганиз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установленным требованиям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истемы каче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истемы качества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 области подтверждения соответствия организаций, осуществляющих экспертизу промышленной безопасности и охраны недр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цесса оказания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оцесса оказания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рганиз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установленным требованиям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истемы каче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истемы качества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ласти подтверждения соответствия организаций, осуществляющих производство геологических работ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мастерства исполнителя работ и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мастерства исполнителя работ и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цесса выполнения работ, оказания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оцесса выполнения работ, оказания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остояния производ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стояния производства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рганиз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установленным требованиям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истемы каче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истемы качества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ласти подтверждения соответствия организаций, осуществляющих производство взрывных работ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мастерства исполнителя работ и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мастерства исполнителя работ и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цесса выполнения работ, оказания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оцесса выполнения работ, оказания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остояния производ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стояния производства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рганиз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установленным требованиям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истемы каче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истемы качества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ласти подтверждения соответствия организаций, осуществляющих работы по обогащению и переработке полезных ископаемых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мастерства исполнителя работ и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мастерства исполнителя работ и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цесса выполнения работ, оказания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оцесса выполнения работ, оказания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остояния производ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стояния производства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рганиз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установленным требованиям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истемы каче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истемы качества</w:t>
            </w:r>
          </w:p>
        </w:tc>
      </w:tr>
      <w:tr>
        <w:trPr>
          <w:trHeight w:val="480" w:hRule="atLeas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ласти подтверждения соответствия организаций, осуществляющих обучение, повышение квалификации, переподготовку работников горных производств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цесса оказания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оцесса оказания услуг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рганиз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установленным требованиям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истемы каче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работ и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истемы ка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дении работ по добровольной сертификации организаций - изготовителей (поставщиков) технологий, программных продуктов, приборов, оборудования и инструментов, используемых при горных работах, используются следующие схемы сертифик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952"/>
        <w:gridCol w:w="2464"/>
        <w:gridCol w:w="341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доказательства соответств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производства (системы качества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ционный контроль сертифицированной продукции (системы качества, производства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декларации о соответствии с прилагаемыми докумен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остояния производств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стояния производст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декларации о соответствии с прилагаемыми докумен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ция системы качеств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ертифицированной системы качест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услу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установленным требованиям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ы сертификации определяются органом по сертификации с учетом предложений заявител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ертификация в сфере горного</w:t>
      </w:r>
      <w:r>
        <w:rPr>
          <w:rFonts w:cs="Times New Roman" w:ascii="Times New Roman" w:hAnsi="Times New Roman"/>
          <w:b w:val="false"/>
          <w:sz w:val="28"/>
        </w:rPr>
        <w:t xml:space="preserve"> дела включает:</w:t>
      </w:r>
    </w:p>
    <w:p>
      <w:pPr>
        <w:pStyle w:val="Heading2"/>
        <w:numPr>
          <w:ilvl w:val="0"/>
          <w:numId w:val="0"/>
        </w:numPr>
        <w:spacing w:lineRule="auto" w:line="360"/>
        <w:ind w:left="774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одача заявителем заявки на сертификацию;</w:t>
      </w:r>
    </w:p>
    <w:p>
      <w:pPr>
        <w:pStyle w:val="Heading2"/>
        <w:numPr>
          <w:ilvl w:val="0"/>
          <w:numId w:val="0"/>
        </w:numPr>
        <w:spacing w:lineRule="auto" w:line="360"/>
        <w:ind w:left="77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смотрение заявки и документов, представленных заявителем;</w:t>
      </w:r>
    </w:p>
    <w:p>
      <w:pPr>
        <w:pStyle w:val="Heading2"/>
        <w:numPr>
          <w:ilvl w:val="0"/>
          <w:numId w:val="0"/>
        </w:numPr>
        <w:spacing w:lineRule="auto" w:line="360"/>
        <w:ind w:left="77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нятие решения по заявке;</w:t>
      </w:r>
    </w:p>
    <w:p>
      <w:pPr>
        <w:pStyle w:val="Heading2"/>
        <w:numPr>
          <w:ilvl w:val="0"/>
          <w:numId w:val="0"/>
        </w:numPr>
        <w:spacing w:lineRule="auto" w:line="360"/>
        <w:ind w:left="774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ценку соответствия;</w:t>
      </w:r>
    </w:p>
    <w:p>
      <w:pPr>
        <w:pStyle w:val="Heading2"/>
        <w:numPr>
          <w:ilvl w:val="0"/>
          <w:numId w:val="0"/>
        </w:numPr>
        <w:spacing w:lineRule="auto" w:line="360"/>
        <w:ind w:left="77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нятие решения о выдаче (отказе в выдаче) сертификата соответствия;</w:t>
      </w:r>
    </w:p>
    <w:p>
      <w:pPr>
        <w:pStyle w:val="Heading2"/>
        <w:numPr>
          <w:ilvl w:val="0"/>
          <w:numId w:val="0"/>
        </w:numPr>
        <w:spacing w:lineRule="auto" w:line="360"/>
        <w:ind w:left="777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ыдачу сертификата соответствия и разрешения на применение знака соответствия;</w:t>
      </w:r>
    </w:p>
    <w:p>
      <w:pPr>
        <w:pStyle w:val="Heading2"/>
        <w:numPr>
          <w:ilvl w:val="0"/>
          <w:numId w:val="0"/>
        </w:numPr>
        <w:spacing w:lineRule="auto" w:line="360"/>
        <w:ind w:left="77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спекционный контроль за сертифицированными объектам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 сертификации могут быть использованы другие документы, подтверждающие соответствие установленным требованиям: </w:t>
      </w:r>
    </w:p>
    <w:p>
      <w:pPr>
        <w:pStyle w:val="Heading2"/>
        <w:numPr>
          <w:ilvl w:val="0"/>
          <w:numId w:val="0"/>
        </w:numPr>
        <w:spacing w:lineRule="auto" w:line="360"/>
        <w:ind w:left="777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езультаты экспертных оценок и горного аудита;</w:t>
      </w:r>
    </w:p>
    <w:p>
      <w:pPr>
        <w:pStyle w:val="Heading2"/>
        <w:numPr>
          <w:ilvl w:val="0"/>
          <w:numId w:val="0"/>
        </w:numPr>
        <w:spacing w:lineRule="auto" w:line="360"/>
        <w:ind w:left="77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ртификаты соответствия других систем сертификации;</w:t>
      </w:r>
    </w:p>
    <w:p>
      <w:pPr>
        <w:pStyle w:val="Heading2"/>
        <w:numPr>
          <w:ilvl w:val="0"/>
          <w:numId w:val="0"/>
        </w:numPr>
        <w:spacing w:lineRule="auto" w:line="360"/>
        <w:ind w:left="777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акты проверок, заключения федеральных органов исполнительной власти, осуществляющих государственный контроль (надзор) за соблюдением требований по безопасности ведения горных работ и охраны недр, а также общественны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и документы могут служить основанием для сокращения объема работ по подтверждению соответствия (оценок, проверок, контроля)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Для проведения сертификации в сфере горного дела заявитель направляет заявку в орган по сертификации. Орган по сертификации регистрирует заявку и рассматривает ее с целью определения возможности проведения сертификации. Орган по сертификации при рассмотрении заявки запрашивает у заявителя при необходимости дополнительные сведения, позволяющие определять соблюдение установленных правил и требований в соответствующем направлении деятельности в сфере горного дел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рок рассмотрения заявки и принятия решения о проведении (либо не проведении) сертификации составляет не более 30 календарных дней после ее получе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 результатам рассмотрения заявки и дополнительных материалов орган по сертификации принимает решение по заявке. При положительном решении по заявке орган по сертификации направляет заявителю решение по заявке и проект договора на проведение работ по сертификации. Работы по рассмотрению заявки включаются в договор. Если решение принимается отрицательное, то орган по сертификации аргументировано в письменной форме сообщает заявителю о невозможности проведения сертификаци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ичиной отказа в рассмотрении заявки является наличие информации от органов государственного контроля и надзора, экспертных, аудиторских, саморегулируемых и иных организаций о несоответствии организации установленным правилам и требования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ле получения от заявителя подписанного договора орган по сертификации приступает к работам по сертификаци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ценка соответствия выполняется комиссией, в состав которой включается эксперт по сертификации и специалисты-консультанты (при необходимости). Состав комиссии определяет орган по сертификаци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9. На основании акта проверки и других документов орган по сертификации принимает решение о выдаче или отказе в выдаче сертификата соответствия. При положительных результатах сертификационных проверок орган по сертификации принимает решение о выдаче сертификата соответствия и разрешения на применение знака соответствия. При отрицательных результатах орган по сертификации направляет заявителю решение об отказе в выдаче сертификата соответствия. Основанием для отказа в выдаче сертификата соответствия является отсутствие положительного результата сертификационных проверок, а также отказ от оплаты работ по сертификации. При повторном обращении заявителя используется тот же порядок сертификации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рган по сертификации на основании решения о выдаче сертификата оформляет сертификат соответствия, осуществляет его регистрацию в реестре Системы и выдает заявителю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рок действия сертификата соответствия и разрешения на применение знака соответствия устанавливает орган по сертификации с учетом результатов сертификации, стабильности деятельности предприятия, сроков действия нормативных документов, но не более чем на три года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Заявитель, получивший сертификат в Системе, имеет право маркировать свою документацию, квитанции, кассовые чеки, заключаемые договоры знаком соответствия, а также использовать его в целях рекламы, в информационных материалах, вывесках и стенда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спекционный контроль за сертифицированными объектами проводит орган по сертификации, выдавший сертификат, в течение всего срока действия сертификата, но не реже одного раза в год в форме периодических и внеплановых проверок для подтверждения соответствия предприятия требованиям, подтвержденным при сертификаци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м, периодичность и порядок проведения инспекционного контроля устанавливаются органом по сертификации в зависимости от стабильности деятельности предприятия, объема выполняемых работ, наличия системы качества, затрат на проведение контроля, итогов сертификации или предыдущего инспекционного контроля, претензий потребителей и органов государственного контроля и надзор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спекционный контроль за сертифицированными объектами в общем случае содержит следующие виды работ:</w:t>
      </w:r>
    </w:p>
    <w:p>
      <w:pPr>
        <w:pStyle w:val="Heading2"/>
        <w:numPr>
          <w:ilvl w:val="0"/>
          <w:numId w:val="0"/>
        </w:numPr>
        <w:spacing w:lineRule="auto" w:line="360"/>
        <w:ind w:left="77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бор и анализ поступающей информации о качестве сертифицированных объектов;</w:t>
      </w:r>
    </w:p>
    <w:p>
      <w:pPr>
        <w:pStyle w:val="Heading2"/>
        <w:numPr>
          <w:ilvl w:val="0"/>
          <w:numId w:val="0"/>
        </w:numPr>
        <w:spacing w:lineRule="auto" w:line="360"/>
        <w:ind w:left="77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работку программы инспекционной проверки;</w:t>
      </w:r>
    </w:p>
    <w:p>
      <w:pPr>
        <w:pStyle w:val="Heading2"/>
        <w:numPr>
          <w:ilvl w:val="0"/>
          <w:numId w:val="0"/>
        </w:numPr>
        <w:spacing w:lineRule="auto" w:line="360"/>
        <w:ind w:left="77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рмирование групп для проведения инспекционной проверки;</w:t>
      </w:r>
    </w:p>
    <w:p>
      <w:pPr>
        <w:pStyle w:val="Heading2"/>
        <w:numPr>
          <w:ilvl w:val="0"/>
          <w:numId w:val="0"/>
        </w:numPr>
        <w:spacing w:lineRule="auto" w:line="360"/>
        <w:ind w:left="77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ведение инспекционной проверки;</w:t>
      </w:r>
    </w:p>
    <w:p>
      <w:pPr>
        <w:pStyle w:val="Heading2"/>
        <w:numPr>
          <w:ilvl w:val="0"/>
          <w:numId w:val="0"/>
        </w:numPr>
        <w:spacing w:lineRule="auto" w:line="360"/>
        <w:ind w:left="77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формление результатов проверки и принятие решения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4.  Инспекционный контроль предусматривает контроль деятельности предприятия и подтверждение того, что в процессе деятельности предприятия не внесены изменения, влияющие на сертифицируемые показатели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35. Внеплановый инспекционный контроль проводится при получении официальных сообщений государственных органов контроля и надзора, независимых организаций об отрицательных результатах проверок сертифицированных объектов, жалоб и претензий к его деятельности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плановый инспекционный контроль проводится также при реорганизации предприятия и при изменении технологической схемы работ. Об этих случаях орган по сертификации должен извещаться незамедлительно держателем сертификата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зультаты инспекционного контроля оформляют актом, в котором дается оценка результатов проверки и делается общее заключение о состоянии возможности осуществления сертифицированной деятельности и возможности подтверждения действия выданного сертификата. Акт хранится в органе по сертификации, копия направляется держателю сертификата соответствия. На основании акта инспекционного контроля принимается решение о подтверждении действия сертификата, либо о приостановлении или отмене его действ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рган по сертификации может приостановить или отменить действие сертификата соответствия и разрешения на применение знака соответствия по результатам инспекционного контроля в случаях:</w:t>
      </w:r>
    </w:p>
    <w:p>
      <w:pPr>
        <w:pStyle w:val="Heading2"/>
        <w:numPr>
          <w:ilvl w:val="0"/>
          <w:numId w:val="0"/>
        </w:numPr>
        <w:spacing w:lineRule="auto" w:line="360"/>
        <w:ind w:left="77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есоблюдения заявителем требований нормативных документов, контролируемых при сертификации;</w:t>
      </w:r>
    </w:p>
    <w:p>
      <w:pPr>
        <w:pStyle w:val="Heading2"/>
        <w:numPr>
          <w:ilvl w:val="0"/>
          <w:numId w:val="0"/>
        </w:numPr>
        <w:spacing w:lineRule="auto" w:line="360"/>
        <w:ind w:left="77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зменения процесса деятельности предприятия, условий деятельности, системы обеспечения качества, если указанные изменения могут вызвать несоответствие деятельности предприятия требованиям, контролируемым при сертификаци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шение о приостановлении действия сертификата соответствия и разрешения применения знака соответствия принимается в случае, если путем корректирующих мероприятий, согласованных с органом по сертификации, держатель сертификата может устранить обнаруженные причины несоответствия и подтвердить без повторных проверок соответствие деятельности нормативным документа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шение об отмене действия сертификата соответствия и разрешения на применение знака соответствия принимается в следующих случаях:</w:t>
      </w:r>
    </w:p>
    <w:p>
      <w:pPr>
        <w:pStyle w:val="Heading2"/>
        <w:numPr>
          <w:ilvl w:val="0"/>
          <w:numId w:val="0"/>
        </w:numPr>
        <w:spacing w:lineRule="auto" w:line="360"/>
        <w:ind w:left="77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едостатки невозможно устранить в разумно установленные сроки;</w:t>
      </w:r>
    </w:p>
    <w:p>
      <w:pPr>
        <w:pStyle w:val="Heading2"/>
        <w:numPr>
          <w:ilvl w:val="0"/>
          <w:numId w:val="0"/>
        </w:numPr>
        <w:spacing w:lineRule="auto" w:line="360"/>
        <w:ind w:left="77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рректирующие мероприятия не выполнены или не дали результата в установленный решением о приостановлении действия сертификата соответствия ср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о приостановлении действия или отмене сертификата соответствия и разрешения на применение знака соответствия доводится органом по сертификации до сведения держателя сертификата и всех заинтересованных организаций не позднее 7 дней с момента принятия реш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апелля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 возникновении спорных вопросов, в том числе при несогласии с результатами сертификации, заявитель имеет право подать апелляцию в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ое партнерство «Содействие развитию горной промышленности «Горное дел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Апелляция должна содержать обоснованные возраже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коммерческое партнерство «Содействие развитию горной промышленности «Горное дело»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осле предварительного рассмотрения передает апелляцию в Комиссию по разрешению споров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рядок работы Комиссии по разрешению споров устанавливается в соответствующих документах Системы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лучае несогласия заявителя с решением  Комиссии по разрешению споров он может обратиться в арбитражный су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работ по сертификации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асходы, связанные с проведением сертификации, несут заявител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словия оплаты работ определяются договоро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орядок оплаты работ по сертификации устанавливает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ое партнерство «Содействие развитию горной промышленности «Горное дело»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в соответствующих документ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денциальность информ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истеме обеспечивается конфиденциальность информации, полученной в ходе сертификации, всеми участниками Системы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нформация является конфиденциальной, если она имеет действительную или потенциальную ценность в силу неизвестности ее третьим лицам, к ней нет свободного доступа на законном основании, и обладатель информации принимает меры к ее охране. Сведения, которые не являются конфиденциальными, определяют законы и иные правовые акты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нфиденциальную информацию защищают способами, предусмотренными Гражданским кодексом Российской Федерации и другими закон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</w:rPr>
        <w:t>Взаимодействие системы с организациями</w:t>
      </w:r>
    </w:p>
    <w:p>
      <w:pPr>
        <w:pStyle w:val="Normal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взаимодействует с федеральными органами исполнительной власти, а также с другими организациями, осуществляющими сертификацию и контроль безопасности, на основе заключения соглашения с органами, возглавляющими Системы, о признании результатов сертификации, в том числе с Федеральным агентством по техническому регулированию и метрологии, в части признания Системой сертификатов соответствия, выданных в Системе сертификации              ГОСТ Р, а также с Федеральной службой по экологическому, технологическому и атомному надзору в части мониторинга нормативной базы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lineRule="auto" w:line="360" w:before="15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проведение добровольной сертифик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органа по сертификации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рес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pacing w:lineRule="auto" w:line="360"/>
        <w:jc w:val="center"/>
        <w:rPr/>
      </w:pPr>
      <w:r>
        <w:rPr/>
        <w:t>на проведение сертификации в Системе добровольной сертификации</w:t>
      </w:r>
    </w:p>
    <w:p>
      <w:pPr>
        <w:pStyle w:val="Normal"/>
        <w:spacing w:lineRule="auto" w:line="360"/>
        <w:jc w:val="center"/>
        <w:rPr/>
      </w:pPr>
      <w:r>
        <w:rPr/>
        <w:t>в сфере горного де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заяв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Юридический адрес 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 __________________________________</w:t>
      </w:r>
    </w:p>
    <w:p>
      <w:pPr>
        <w:pStyle w:val="Normal"/>
        <w:spacing w:lineRule="auto" w:line="360"/>
        <w:rPr/>
      </w:pPr>
      <w:r>
        <w:rPr/>
        <w:t>Телефон ________________________ Факс __________________ Телекс ____________________</w:t>
      </w:r>
    </w:p>
    <w:p>
      <w:pPr>
        <w:pStyle w:val="Normal"/>
        <w:spacing w:lineRule="auto" w:line="360"/>
        <w:rPr/>
      </w:pPr>
      <w:r>
        <w:rPr/>
        <w:t>Банковские реквизиты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В лице ____________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амилия, имя, отчество руководител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ошу провести добровольную сертификацию в сфере горного дела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явитель обязуется выполнить правила сертификации.</w:t>
      </w:r>
    </w:p>
    <w:p>
      <w:pPr>
        <w:pStyle w:val="Normal"/>
        <w:spacing w:lineRule="auto" w:line="360"/>
        <w:rPr/>
      </w:pPr>
      <w:r>
        <w:rPr/>
        <w:t>Дополнительные сведения 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трудник, ответственный за связь, контактный телефон/факс/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организации        </w:t>
      </w:r>
      <w:r>
        <w:rPr>
          <w:sz w:val="20"/>
          <w:szCs w:val="20"/>
        </w:rPr>
        <w:t xml:space="preserve"> _________________             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инициалы, фами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Главный бухгалтер</w:t>
      </w: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_________________             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инициалы, фамилия</w:t>
      </w:r>
    </w:p>
    <w:p>
      <w:pPr>
        <w:pStyle w:val="Normal"/>
        <w:rPr/>
      </w:pPr>
      <w:r>
        <w:rPr/>
        <w:t>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ертификата соответ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35</wp:posOffset>
                      </wp:positionV>
                      <wp:extent cx="1143000" cy="935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63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н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ответст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истем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65pt;mso-wrap-distance-left:9pt;mso-wrap-distance-right:9pt;mso-wrap-distance-top:0pt;mso-wrap-distance-bottom:0pt;margin-top:0.05pt;mso-position-vertical-relative:text;margin-left:2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ответств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стем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ИСТЕМА ДОБРОВОЛЬНОЙ СЕРТИФИКАЦИИ В СФЕРЕ ГОРНОГО ДЕ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 СООТВЕТСТ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………………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(2) Срок действия с……...........по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) ПРЕД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ее следующие виды деятельности по ОК 029-2001 (ОКВЭ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СООТВЕТСТВУЕТ ТРЕБОВАНИЯМ СИСТЕМЫ ДОБРОВОЛЬНОЙ СЕРТИФИКАЦИИ В СФЕРЕ ГОРНОГО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 НА ОСН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6)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по сертификации _________________                     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                                      инициалы, фамили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иложения к сертификату соответ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35</wp:posOffset>
                      </wp:positionV>
                      <wp:extent cx="1143000" cy="935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63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н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ответст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истем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65pt;mso-wrap-distance-left:9pt;mso-wrap-distance-right:9pt;mso-wrap-distance-top:0pt;mso-wrap-distance-bottom:0pt;margin-top:0.05pt;mso-position-vertical-relative:text;margin-left:2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ответств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стем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ИСТЕМА ДОБРОВОЛЬНОЙ СЕРТИФИКАЦИИ В СФЕРЕ ГОРНОГО ДЕ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ертификату соответствия № 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идов деятельности, на которые распространяетс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йствие сертификата соответств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980"/>
              <w:gridCol w:w="3600"/>
              <w:gridCol w:w="2198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ОК 029-2001 (ОКВЭД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вида деятельности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нормативной и технической документации, регламентирующие характеристики, подтверждаемые при сертификации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полнительная информация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по сертификации _________________                     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                                      инициалы, фамили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ан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тифика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тветств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зиция</w:t>
      </w:r>
      <w:r>
        <w:rPr>
          <w:sz w:val="28"/>
          <w:szCs w:val="28"/>
        </w:rPr>
        <w:t xml:space="preserve"> 1. </w:t>
      </w:r>
      <w:r>
        <w:rPr>
          <w:sz w:val="28"/>
          <w:szCs w:val="28"/>
        </w:rPr>
        <w:t>регистрацио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сост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6057265" cy="366903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69120"/>
                          <a:chOff x="0" y="0"/>
                          <a:chExt cx="6057360" cy="366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72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743200"/>
                            <a:ext cx="30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171880"/>
                            <a:ext cx="251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5040"/>
                            <a:ext cx="171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2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78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65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2pt;width:476.95pt;height:288.9pt" coordorigin="0,464" coordsize="9539,5778">
                <v:rect id="shape_0" stroked="f" o:allowincell="f" style="position:absolute;left:0;top:464;width:9538;height:577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9,465" to="539,4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4784" to="5397,4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465" to="1440,3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884" to="5397,3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465" to="2700,3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165" to="5397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465" to="3599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2445" to="5397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464" to="4499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1545" to="5397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mallCaps/>
          <w:sz w:val="28"/>
          <w:szCs w:val="28"/>
          <w:u w:val="single"/>
        </w:rPr>
        <w:t>СДС ГД</w:t>
      </w:r>
      <w:r>
        <w:rPr>
          <w:b/>
          <w:smallCaps/>
          <w:sz w:val="28"/>
          <w:szCs w:val="28"/>
        </w:rPr>
        <w:t xml:space="preserve">   </w:t>
      </w:r>
      <w:r>
        <w:rPr>
          <w:b/>
          <w:smallCaps/>
          <w:sz w:val="28"/>
          <w:szCs w:val="28"/>
          <w:u w:val="single"/>
          <w:lang w:val="en-US"/>
        </w:rPr>
        <w:t>RU</w:t>
      </w:r>
      <w:r>
        <w:rPr>
          <w:b/>
          <w:smallCaps/>
          <w:sz w:val="28"/>
          <w:szCs w:val="28"/>
        </w:rPr>
        <w:t xml:space="preserve">           </w:t>
      </w:r>
      <w:r>
        <w:rPr>
          <w:b/>
          <w:smallCaps/>
          <w:sz w:val="28"/>
          <w:szCs w:val="28"/>
          <w:u w:val="single"/>
          <w:lang w:val="en-US"/>
        </w:rPr>
        <w:t>XXXX</w:t>
      </w:r>
      <w:r>
        <w:rPr>
          <w:b/>
          <w:smallCaps/>
          <w:sz w:val="28"/>
          <w:szCs w:val="28"/>
        </w:rPr>
        <w:t xml:space="preserve">        </w:t>
      </w:r>
      <w:r>
        <w:rPr>
          <w:b/>
          <w:smallCaps/>
          <w:sz w:val="28"/>
          <w:szCs w:val="28"/>
          <w:u w:val="single"/>
          <w:lang w:val="en-US"/>
        </w:rPr>
        <w:t>X</w:t>
      </w:r>
      <w:r>
        <w:rPr>
          <w:b/>
          <w:smallCaps/>
          <w:sz w:val="28"/>
          <w:szCs w:val="28"/>
        </w:rPr>
        <w:t xml:space="preserve">        </w:t>
      </w:r>
      <w:r>
        <w:rPr>
          <w:b/>
          <w:smallCaps/>
          <w:sz w:val="28"/>
          <w:szCs w:val="28"/>
          <w:u w:val="single"/>
          <w:lang w:val="en-US"/>
        </w:rPr>
        <w:t>XXXX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рядк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0001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9999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ббревиат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ч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надле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 - организация, </w:t>
      </w:r>
      <w:r>
        <w:rPr>
          <w:sz w:val="28"/>
          <w:szCs w:val="28"/>
        </w:rPr>
        <w:t>сертифицированн</w:t>
      </w:r>
      <w:r>
        <w:rPr>
          <w:sz w:val="28"/>
          <w:szCs w:val="28"/>
        </w:rPr>
        <w:t xml:space="preserve">ая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зиция</w:t>
      </w:r>
      <w:r>
        <w:rPr>
          <w:sz w:val="28"/>
          <w:szCs w:val="28"/>
        </w:rPr>
        <w:t xml:space="preserve"> 2. С</w:t>
      </w:r>
      <w:r>
        <w:rPr>
          <w:sz w:val="28"/>
          <w:szCs w:val="28"/>
        </w:rPr>
        <w:t>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ыв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дву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аб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дел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четырь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аб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ам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ав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я</w:t>
      </w:r>
      <w:r>
        <w:rPr>
          <w:sz w:val="28"/>
          <w:szCs w:val="28"/>
        </w:rPr>
        <w:t xml:space="preserve"> 3. Н</w:t>
      </w:r>
      <w:r>
        <w:rPr>
          <w:sz w:val="28"/>
          <w:szCs w:val="28"/>
        </w:rPr>
        <w:t>аименование</w:t>
      </w:r>
      <w:r>
        <w:rPr>
          <w:sz w:val="28"/>
          <w:szCs w:val="28"/>
        </w:rPr>
        <w:t xml:space="preserve"> организации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и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зиция</w:t>
      </w:r>
      <w:r>
        <w:rPr>
          <w:sz w:val="28"/>
          <w:szCs w:val="28"/>
        </w:rPr>
        <w:t xml:space="preserve"> 4. О</w:t>
      </w:r>
      <w:r>
        <w:rPr>
          <w:sz w:val="28"/>
          <w:szCs w:val="28"/>
        </w:rPr>
        <w:t>бозна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z w:val="28"/>
          <w:szCs w:val="28"/>
        </w:rPr>
        <w:t xml:space="preserve"> горного д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зиция</w:t>
      </w:r>
      <w:r>
        <w:rPr>
          <w:sz w:val="28"/>
          <w:szCs w:val="28"/>
        </w:rPr>
        <w:t xml:space="preserve"> 5. Д</w:t>
      </w:r>
      <w:r>
        <w:rPr>
          <w:sz w:val="28"/>
          <w:szCs w:val="28"/>
        </w:rPr>
        <w:t>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зиция</w:t>
      </w:r>
      <w:r>
        <w:rPr>
          <w:sz w:val="28"/>
          <w:szCs w:val="28"/>
        </w:rPr>
        <w:t xml:space="preserve"> 6. П</w:t>
      </w:r>
      <w:r>
        <w:rPr>
          <w:sz w:val="28"/>
          <w:szCs w:val="28"/>
        </w:rPr>
        <w:t>одпис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ициа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амил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дав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ч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сертификату соответствия оформляют в соответствии с правилами заполнения аналогичных реквизитов в сертификате соответст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ертификат соответствия и приложение к нему заполняют машинописным способом. Исправления, подчистки и поправки не допускаютс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и нормативных документов, на соответствие которым проводится сертификация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ы Российской Федерации, регулирующие отношения в сфере производства горного де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ромышленной безопасности опасных производственных объектов» от 21.07.1997 № 116-ФЗ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Закон Российской Федерации «О недрах» от 21.02.1992 № 2395-1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континентальном шельфе Российской Федерации» от 30.11.1995 № 187-ФЗ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оглашениях, о разделе продукции» от 30.12.1995 № 225-ФЗ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государственном регулировании в области добычи и использовании угля, об особенностях социальной защиты работников организации угольной промышленности» от 20.06.1996 № 81-ФЗ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Федеральный закон «О драгоценных металлах и драгоценных камнях» от 26.03.1998 № 41-ФЗ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лицензировании отдельных видов деятельности» от 08.08.2001 № 128-ФЗ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еспечении единства измерений» от 26.06.2008 № 102-ФЗ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Закон Российской Федерации «О защите прав потребителей» от 07.02.1992 № 2300-1 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техническом регулировании» от 27.12.2002 № 184-ФЗ (с изменениями). Постановления Правительства Российской Федерации, регулирующие отношения в сфере производства горного де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 лицензировании деятельности в области промышленной безопасности опасных производственных объектов и производства маркшейдерских работ» от 04.06.2002 № 382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 порядке организации мероприятий по предупреждению и ликвидации разливов нефти и нефтепродуктов на территории Российской Федерации» от 15.04.2002 № 240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 федеральном информационном фонде технических регламентов и стандартов и единой информационной системе по техническому регулированию» от 15.08.2003 № 5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б общероссийских классификаторах технико-экономической и  социальной информации в социально-экономической области» от 10.11.2003 № 67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.03.1999 № 263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б утверждении Положения об округах санитарной и горно-санитарной охраны лечебно-оздоровительных местностей и курортов федерального значения» от 07.12.1996 № 1425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«Об утверждении Правил утверждения нормативов потерь полезных ископаемых при добыче, технологически связанных с принятой схемой и технологией разработки месторождения» от 29.12.2001 № 921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 порядке и условиях взимания регулярных платежей за пользование недрами с пользователей недр, осуществляющих поиск и разведку месторождений на континентальном шельфе Российской Федерации и в исключительной экономической зоне Российской Федерации, а также за пределами Российской Федерации, на территориях, находящихся под юрисдикцией Российской Федерации» от 28.04.2003 № 24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«О плате за геологическую информацию о недрах» от 25.01.2002 № 5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«Об утверждении Порядка представления государственной отчетности предприятиями, осуществляющими разведку месторождений полезных ископаемых и их добычу, в федеральный и территориальные фонды геологической информации» от 28.02.1996 № 215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«Об утверждении Порядка создания, эксплуатации и использования искусственных островов, сооружений и установок во внутренних морских водах и в территориальном море Российской Федерации» от 19.01.2000 № 4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«Об утверждении Правил отнесения запасов полезных ископаемых к некондиционным запасам и утверждения нормативов содержания полезных ископаемых, остающихся во вскрышных, вмещающих (разубоживающих) породах, в отвалах или в отходах горнодобывающего и перерабатывающего производства» от 26.12.2001 № 89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 регистрации и размере платы за регистрацию системы добровольной сертификации» от 23.01.2004 №32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правовые акты и нормативные документы федеральных органов исполнительной власти, регулирующие отношения в сфере горного де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о порядке ведения работ по ликвидации и консервации опасных производственных объектов, связанных с пользованием недрами (РД 07-291-99), утверждена постановлением Госгортехнадзора России от 02.06.1999 № 33 (зарегистрировано Минюстом России 25.06.1999, рег. № 181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о порядке предоставления горных отводов для разработки газовых и нефтяных месторождений (РД 07-122-96), утверждена постановлением Госгортехнадзора России от 11.09.1996 № 35 (зарегистрировано Минюстом России 09.10.1996, рег. № 1816 с изменениям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о порядке согласования подработки железных дорог на угольных и сланцевых месторождениях России (РД 07-55-94), утверждена постановлением Госгортехнадзора России от 18.02.1994 № 1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о порядке утверждения мер охраны зданий, сооружений и природных объектов от вредного влияния горных разработок (РД 07-113-96), утверждена постановлением Госгортехнадзора России от 28.03.1996 № 14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маркшейдерскому учету объемов горных работ при добыче полезных ископаемых открытым способом (РД 07-604-03), утверждена постановлением Госгортехнадзора России от 06.06.2003 № 74 (зарегистрировано Минюстом России 17.06.2003, рег. № 470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наблюдениям за деформациями бортов, откосов уступов и отвалов на карьерах и разработке мероприятий по обеспечению их устойчивости (утверждена Госгортехнадзором СССР от 21.07.197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наблюдениям за сдвижением горных пород и земной поверхности при подземной разработке рудных месторождений, утверждена приказом Ростехнадзора от 01.08.2006 № 738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наблюдениям за движениями земной поверхности и расположенными на ней объектами при строительстве в Москве подземных сооружений (РД 07-166-97), утверждена постановлением Госгортехнадзора России от 17.09.1997 № 2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определению и нормированию потерь угля (сланца) при переработке (РД 03-306-99), утверждена постановлением Госгортехнадзора России от 11.08.1999 № 62,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оформлению горных отводов для использования недр в целях, не связанных с добычей полезных ископаемых (РД 07-283-99), утверждена постановлением МПР России и Госгортехнадзора России от 25.03.1999 № 18/24 (зарегистрировано Минюстом России 27.04.1999, рег. № 176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оформлению горных отводов для разработки месторождений полезных ископаемых (РД 07-192-98), утверждена постановлением МПР России от 07.02.1998 № 56, Госгортехнадзора России от 31.12.1997 № 58 (Инструкция зарегистрирована Минюстом России 13.03.1998, peг. № 1485 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производству геодезическо-маркшейдерских работ при строительстве коммунальных тоннелей и инженерных коммуникаций подземным способом (РД 07-226-98), утверждена постановлением Госгортехнадзора России от 24.12.1997 № 54,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оизводству маркшейдерских работ (РД 07-603-03), утверждена постановлением Госгортехнадзора России от 06.06.2003 № 73 (не нуждается в государственной регистрации, письмо Минюста России от 23.06.2003 № 07/6397-Ю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огласованию годовых планов развития горных работ (РД 07-330-99), утверждена постановлением Госгортехнадзора России от 24.11.1999 № 85 (зарегистрировано Минюстом России 10.12.1999, peг. № 200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безопасному ведению горных работ на рудных и нерудных месторождениях, объектах строительства подземных сооружений, склонных и опасных по горным ударам (РД 06-329-99), утверждена постановлением Госгортехнадзора России от 24.11.1999 № 8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безопасному ведению горных работ при комбинированной (совмещенной) разработке рудных и нерудных месторождений полезных ископаемых (РД 06-174-97), утверждена постановлением Госгортехнадзора России от 30.12.1997 № 5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безопасному ведению горных работ у затопленных выработок, утверждена Протоколом Госгортехнадзора России от 30.05.1995 № 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безопасному ведению работ и охране недр при разработке месторождений солей растворением через скважины с поверхности (РД 03-243-98), утверждена постановлением Госгортехнадзора России от 26.11.1998 № 6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разработке многолетнемерзлых россыпей подземным способом (камерные и столбовые системы разработки) (РД 06-326-99), утверждено постановлением Госгортехнадзора России от 18.11.1999 № 84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о порядке ликвидации, консервации скважин и оборудования их устьев и стволов (РД 08-492-02), утверждена постановлением Госгортехнадзора России от 22.05.2002 № 22 (зарегистрировано Минюстом России 30.08.2002, peг. № 375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безопасности одновременного производства буровых работ, освоения и эксплуатации скважин на кусте (РД 08-435-02), утверждено постановлением Госгортехнадзора России от 11.03.2002 № 1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-направленного или горизонтального ствола скважины, утверждена Постановлением Госгортехнадзора России от 27.12.2002 № 6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ликвидации аварий и повреждений на подводных переходах магистральных нефтепродуктопроводов (РД 153-39.4-074-01), утверждена Приказом Минэнерго России от 06.06.2001 № 16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, утверждена Приказом Минэнерго России от 15.02.2001 №5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едупреждению газонефтеводопроявлений и открытых фонтанов при строительстве и ремонте скважин в нефтяной и газовой промышленности (РД 08-254-98), утверждена Постановлением Госгортехнадзора России от 31.12.1998 № 8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орядке контроля за выделением газов на земную поверхность при ликвидации (консервации) шахт (РД 05-313-99), утверждена постановлением Госгортехнадзора России от 11.10.1999 № 72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безопасному ведению горных работ на пластах, опасных по внезапным выбросам угля (породы) и газа (РД 05-350-00), утверждена постановлением Госгортехнадзора России от 04.04.2000 № 1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струкция по безопасному ведению горных работ на шахтах, разрабатывающих угольные пласты, склонные к горным ударам (РД 05-328-99), утверждена постановлением Госгортехнадзора России от 29.11.1999 № 8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контролю за технической обоснованностью расчетов платежей при пользовании недрами (РД 07-261-98), утверждены постановлением Госгортехнадзора России от 10.12.1998 № 7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 порядке разработки, согласования и утверждения регламентов технологических производственных процессов при ведении горных работ подземным способом (РД 06-627-03), утверждено постановлением Госгортехнадзора России от 15.09.2003 № 108 (не нуждается в государственной регистрации, письмо Минюста России от 26.11.2003 № 07/12037-Ю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Методические рекомендации по классификации аварий и инцидентов на опасных производственных объектах горнорудной промышленности и подземного строительства (РД 06-376—00), утверждены постановлением Госгортехнадзора России от 11.08.2000 №4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обеспечению требований радиационной безопасности при добыче и переработке минерального сырья на предприятиях (организациях) горнорудной и нерудной промышленности, отнесенных к радиационно-опасным производствам (РД 03-151-97), утверждены постановлением Госгортехнадзора России от 14.10.1997 № 3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Методические рекомендации по организации производственного контроля за соблюдением требований промышленной безопасности на опасных производственных объектах (РД 04-355-00), утверждены приказом Госгортехнадзора России от 26.04.2000 № 4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Методические рекомендации по осуществлению идентификации опасных производственных объектов (РД 03-616-03), утверждены приказом Госгортехнадзора России от 19.06.2003 № 138 (не нуждается в государственной регистрации, письмо Минюста России от 01.07.2003 № 07/6640-ЮД 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Методические рекомендации по оценке ущерба от аварий на опасных производственных объектах (РД 03-496-02), утверждены постановлением Госгортехнадзора России от 29.10.2002 № 6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еологическом и маркшейдерском обеспечении промышленной безопасности и охраны недр (РД 07-408-01), утверждено постановлением Госгортехнадзора России от 22.05.2001 № 18 (зарегистрировано Минюстом России 05.06.2001, peг. № 273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экспертизы промышленной безопасности в горнорудной промышленности (РД 06-318-99), утверждено постановлением Госгортехнадзора России от 18.10.1999 № 7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оложение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 (РД 03-444-02), утверждено постановлением Госгортехнадзора России от 30.04.2002 № 21 (зарегистрировано Минюстом России 31.05.2002, peг. № 34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охраны недр (ПБ 07-601-03), утверждены постановлением Госгортехнадзора России от 06.06.2003 № 71 (зарегистрировано Минюстом России 18.06.2003, peг. № 471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охраны недр при переработке минерального сырья (ПБ 07600-03), утверждены постановлением Госгортехнадзора России от 06.06.2003 № 70 (зарегистрировано Минюстом России 18.06.2003, peг. № 470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охраны недр при составлении технологических схем разработки месторождений минеральных вод (ПБ 07-337-99), утверждены постановлением Госгортехнадзора России от 01.12.1999 № 88 (зарегистрировано Минюстом России 20.12.1999, peг. № 201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охраны сооружений и природных объектов от вредного влияния подземных горных разработок на угольных месторождениях (ПБ 07-269-98), утверждены постановлением Госгортехнадзора России от 16.03.1998 № 1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промышленной безопасности при освоении месторождений нефти на площадях залегания калийных солей (ПБ 07-436-02), утверждены постановлением Госгортехнадзора России от 04.02.2002 № 8 (зарегистрировано Минюстом России 26.02.2002, peг. № 327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разработки и охраны месторождений минеральных вод и лечебных грязей (ПБ 07-602-03), утверждены постановлением Госгортехнадзора России от 06.06.2003 № 72 (зарегистрировано Минюстом России 17.06.2003, peг. № 469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месторождений теплоэнергетических вод (ПБ 07-599-03), утверждены постановлением Госгортехнадзора России от 06.06.2003 № 69 (зарегистрировано Минюстом России 17.06.2003, peг. № 469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безопасности в угольных шахтах (ПБ 05-618-03), утверждены постановлением Госгортехнадзора России от 05.06.2003 № 50 (зарегистрировано Минюстом России 19.06.2003, peг. № 473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безопасности при обогащении и брикетировании углей (сланцев) (ПБ 05-580-03), утверждены постановлением Госгортехнадзора России от 30.05.2003 № 46 (зарегистрировано Минюстом России 16.06.2003, peг. № 468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и разработке угольных месторождений открытым способом (ПБ 05-619-03), утверждены постановлением Госгортехнадзора России от 30.05.2003 № 45 (зарегистрировано Минюстом России 16.06.2003, рег. № 469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и строительстве подземных сооружений (ПБ 03-428-02), утверждены постановлением Госгортехнадзора России от 02.11.2001 № 49 (не нуждается в государственной регистрации, письмо Минюста России от 24.12.2001 № 07/12467-Ю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безопасности в нефтяной и газовой промышленности (ПБ 08-624-03), утверждены постановлением Госгортехнадзора России от 05.06.2003 № 56 (зарегистрировано Минюстом России 20.06.2003, рег. № 481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безопасности ведения морских геологоразведочных работ, утверждены постановлением Госгортехнадзора России от 27.10.1995 № 5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безопасности при геологоразведочных работах (ПБ 08-37-93), утверждены постановлением Госгортехнадзора России от 23.11.1993 № 4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и разведке и разработке нефтяных и газовых месторождений на континентальном шельфе (ПБ 08-623-03), утверждены постановлением Госгортехнадзора России от 05.06.2003 № 58 (зарегистрировано Минюстом России 20.06.2003, рег. № 478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безопасности при разработке нефтяных месторождений шахтным способом, утверждены приказом Ростехнадзора от 01.08.2006 № 738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геофизических исследований и работ в нефтяных и газовых скважинах, утверждены приказом МПР России (Минтопэнерго России от 28.12.1999 № 323/44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обустройства и безопасной эксплуатации подземных хранилищ природного газа в отложениях каменной соли (ПБ 08-83-95), утверждены постановлением Госгортехнадзора России от 11.01.1995 №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создания и эксплуатации подземных хранилищ газа в пористых пластах (ПБ 08-621-03), утверждены постановлением Госгортехнадзора России от 05.06.2003 № 57 (зарегистрировано Минюстом России 18.06.2003, рег. № 471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вила технической эксплуатации магистральных нефтепродуктопроводов (РД 153-39.4-041-99), утверждены приказом Минтопэнерго России от 12.10.1999 № 33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Единые правила безопасности при дроблении, сортировке, обогащении полезных ископаемых и окусковании руд и концентратов (ПБ 03-571-03), утверждены постановлением Госгортехнадзора России от 04.06.2003 № 47 (зарегистрировано Минюстом России 19.06.2003, peг. № 474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Единые правила безопасности при разработке месторождений полезных ископаемых открытым способом (ПБ 03-498-02), утверждены постановлением Госгортехнадзора России от 09.09.2002 № 57 (зарегистрировано Минюстом России 21.11.2002, peг. № 393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Единые правила безопасности при разработке рудных, нерудных и россыпных месторождений полезных ископаемых подземным способом (ПБ 03-553-03), утверждены постановлением Госгортехнадзора России от 13.05.2003 № 30 (зарегистрировано Минюстом России 28.05.2003, peг. № 460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составлению технологических схем и проектов разработки месторождений технических подземных вод (РД 07-367-00), утверждено постановлением Госгортехнадзора России от 05.06.2000 № 3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Условные обозначения для горной графической документации, утверждены Госгортехнадзором СССР от 28.07.197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Техническая инструкция по испытанию пластов инструментами на трубах (РД 153-39.0-062-00), утверждена приказом Минэнерго России от 02.02.2001 № 3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Техническая инструкция по проведению геолого-технологических исследований нефтяных и газовых скважин (РД 153-39.0-069-01), утверждена приказом Минэнерго России от 09.02.2001 № 3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Техническая инструкция по проведению геофизических исследований и работ приборами на кабеле в нефтяных и газовых скважинах (РД 153-39.0-072-01), утверждена приказом Минэнерго России от 07.05.2001 № 14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 (ПБ 03-517-02), утверждены постановлением Госгортехнадзора России от 18.10.2002 № 61-А (зарегистрировано Минюстом России 28.11.2002, peг. № 3968)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нный перечень уточняется по мере развития нормативной баз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ды деятельности по ОК 029 - 2001 (ОКВЭД), осуществляемые организациями, сертифицируемыми в Систе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С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ЫЧА ПОЛЕЗНЫХ ИСКОПАЕМЫХ</w:t>
            </w:r>
          </w:p>
        </w:tc>
      </w:tr>
      <w:tr>
        <w:trPr>
          <w:trHeight w:val="1293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ДОБЫЧА ТОПЛИВНО-ЭНЕРГЕТИЧЕСКИХ ПОЛЕЗНЫ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ПАЕМЫ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ыча каменного угля, бурого угля и торф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, обогащение и агломерация каменного угл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, обогащение и агломерация каменного угл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каменного угл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каменного угля открытым способо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каменного угля подземным способо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и агломерация каменного угл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каменного угл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омерация каменного угл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, обогащение и агломерация бурого угл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, обогащение и агломерация бурого угл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бурого угля (лигнита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.1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бурого угля открытым способо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.1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бурого угля подземным способо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и агломерация бурого угл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.2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бурого угл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.2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омерация бурого угл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агломерация торф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агломерация торф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торф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омерация торф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ыча сырой нефти и природного газа; предоставление услуг в этих областя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сырой нефти и природного газа; предоставление услуг в этих областя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0 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сырой нефти и природного га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сырой нефти и природного га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сырой нефти и нефтяного (попутного) газа; извлечение фракций из нефтяного (попутного) га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.10.12 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сырой нефти и нефтяного (попутного) газа Разделение и извлечение фракций из нефтяного (попутного) га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горючих (битуминозных) сланцев, битуминозного песка и озокери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0.2 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риродного газа и газового конденса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ие и регазификация природного газа для транспортирова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по добыче нефти и газа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по добыче нефти и газа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бурению, связанному с добычей нефти, газа и газового конденса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монтажу, ремонту и демонтажу буровых выше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.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доразведке месторождений нефти и газа на особых экономических условиях (по соглашению о разделе продукции - СРП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.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услуг, связанных с добычей нефти и га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ыча урановой и ториевой ру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 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ча урановой и ториевой руд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ча урановой и ториевой руд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обогащение (сортировка) урановых ру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.1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урановых руд подземным способом, включая способы подземного и кучного выщелачива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урановых руд открытым способом, включая способ кучного выщелачивания</w:t>
            </w:r>
          </w:p>
        </w:tc>
      </w:tr>
      <w:tr>
        <w:trPr>
          <w:trHeight w:val="740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обогащение ториевых руд</w:t>
            </w:r>
          </w:p>
        </w:tc>
      </w:tr>
      <w:tr>
        <w:trPr>
          <w:trHeight w:val="985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 ДОБЫЧА ПОЛЕЗНЫХ ИСКОПАЕМЫХ, КРОМЕ ТОПЛИВНО-ЭНЕРГЕТИЧЕСКИ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ыча металлических ру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железных ру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железных ру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железных руд подземным способо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железных руд открытым способо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руд цветных металлов, кроме урановой и ториевой ру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руд цветных металлов, кроме урановой и ториевой ру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обогащение медной руд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обогащение никелевой и кобальтовой ру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.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обогащение алюминийсодержащего сырья (бокситов и нефелин-апатитовых руд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.3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алюминийсодержащего сырья подземным способо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.3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алюминийсодержащего сырья открытым способо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.3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нефелин-апатитовых ру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.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руд и песков драгоценных металлов и руд редких металл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.4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руд и песков драгоценных металлов (золота, серебра и металлов платиновой группы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.4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обогащение руд редких металлов (циркония, тантала, ниобия и др.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.5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обогащение свинцово-цинковой руд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.6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обогащение оловянной руд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.7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обогащение титаномагниевого сырь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.8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обогащение вольфраммолибденовой руд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.9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обогащение сурьмяно-ртутных руд и руд прочих цветных металл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ыча прочих полезных ископаемы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менных карьер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камня для строитель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звестняка, гипсового камня и ме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сланце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гравия, песка и глин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вийных и песчаных карьер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глины и каоли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минерального сырья для химических производств и производства удобрен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минерального сырья для химических производств и производства удобрен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производство сол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производство сол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рочих полезных ископаемых, не включенных в другие группиров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рочих полезных ископаемых, не включенных в другие группиров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риродного асфальтита и природного битум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драгоценных и полудрагоценных камней; добыча природных абразивов, пемзы, асбеста, слюды, кварца и прочих неметаллических минералов, не включенных в другие группиров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2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драгоценных и полудрагоценных камней, кроме алмазов, самоцветов и янтар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2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алмаз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2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риродных абразивов, кроме алмазов, пемзы, нажда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2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вермикули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25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мускови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26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асбес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27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ьезокварц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28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гранулированного кварц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29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обогащение горных пород, содержащих графит и прочие полезные ископаемые, не включенные в другие группиров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D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АТЫВАЮЩИЕ ПРОИЗВОДСТВА</w:t>
            </w:r>
          </w:p>
        </w:tc>
      </w:tr>
      <w:tr>
        <w:trPr>
          <w:trHeight w:val="1023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DI</w:t>
            </w:r>
            <w:r>
              <w:rPr>
                <w:sz w:val="28"/>
                <w:szCs w:val="28"/>
              </w:rPr>
              <w:t xml:space="preserve"> ПРОИЗВОДСТВО ПРОЧИХ НЕМЕТАЛЛИЧЕСКИХ-МИНЕРАЛЬНЫХ ПРОДУКТ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цемента, извести и гипс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цемен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вес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ипс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прочей неметаллической минеральной продукц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2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работанных асбестовых волокон, смесей на основе асбеста и изделий из ни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2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делий из асфальта или аналогичных материал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2.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битуминозных смесей на основе природного асфальта или битума, нефтяного битума, минеральных смол или их пек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2.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скусственного графита, коллоидного или полуколлоидного графита, продуктов на основе графита или прочих форм углерода в виде полуфабрикат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L</w:t>
            </w:r>
            <w:r>
              <w:rPr>
                <w:sz w:val="28"/>
                <w:szCs w:val="28"/>
              </w:rPr>
              <w:t xml:space="preserve"> ПРОИЗВОДСТВО ЭЛЕКТРООБОРУДОВАНИЯ, ЭЛЕКТРОННОГО И ОПТИЧЕСКОГО ОБОРУДОВА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изделий медицинской техники, средств измерений, оптических приборов и аппаратуры час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нтрольно-измерительных прибор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нтрольно-измерительных прибор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навигационных, метеорологических, геодезических, геофизических и аналогичного типа приборов и инструмент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.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очных весов; производство ручных инструментов для черчения, разметки и математических расчетов; производство ручных инструментов для измерения линейных размеров, не включенных в другие группиров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.5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иборов для контроля прочих физических величи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.6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приборов и инструментов для измерения, контроля и испытаний</w:t>
            </w:r>
          </w:p>
        </w:tc>
      </w:tr>
      <w:tr>
        <w:trPr>
          <w:trHeight w:val="1113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.9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монтажу, ремонту и техническому обслуживанию приборов и инструментов для измерения, контроля, испытания, навигации, локации и прочих целе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Е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роительного участ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и снос зданий; производство земляных рабо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1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изводство земляных рабо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1.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ка для горных работ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дочное бурение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даний и сооружен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 по строительству мостов, надземных автомобильных дорог, тоннелей и подземных доро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 по прокладке магистральных трубопроводов, линий связи и линий электропередачи</w:t>
            </w:r>
          </w:p>
        </w:tc>
      </w:tr>
      <w:tr>
        <w:trPr>
          <w:trHeight w:val="203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5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 по строительству по строительству электростанций и сооружений для горнодобывающей и обрабатывающей промышленнос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5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 по строительству гидроэлектростанц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5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 по строительству работ атомных электростанц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5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 по строительству тепловых и прочих электростанц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5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 по строительству сооружений для горнодобывающей и обрабатывающей промышленности</w:t>
            </w:r>
          </w:p>
        </w:tc>
      </w:tr>
      <w:tr>
        <w:trPr>
          <w:trHeight w:val="56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6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 по строительству прочих зданий и сооружений, не включенных в другие группиров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 И СВЯЗ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сухопутного тран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1.2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метрополитена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ирование по трубопроводам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 по трубопровода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0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 по трубопроводам нефти и нефтепродукт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0.1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 по трубопроводам неф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0.1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 по трубопроводам нефтепродукт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0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 по трубопроводам газа и продуктов его переработ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0.2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 по трубопроводам га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0.2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 по трубопроводам продуктов переработки газ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Деятельность, связанная с использованием вычислительной техники и информационных технолог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ого обеспечения и консультирование в этой облас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ого обеспечения и консультирование в этой облас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данных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созданию и использованию баз данных и информационных ресурс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созданию и использованию баз данных и информационных ресурс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деятельность, связанная с использованием вычислительной техники и информационных технолог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деятельность, связанная с использованием вычислительной техники и информационных технолог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е исследования и разработ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разработки в области естественных и технических нау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разработки в области естественных и технических нау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разработки в области общественных и гуманитарных нау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2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исследования и разработки в области общественных и гуманитарных наук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прочих видов услу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права, бухгалтерского учета и аудита; консультирование по вопросам коммерческой деятельности и управления предприятие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пра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2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ая деятельност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архитектуры; инженерно-техническое проектирование; геолого-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ии и смежных с ней областях, виды деятельности, связанные с решением технических задач, не включенные в другие группиров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архитектуры; инженерно-техническое проектирование, геолого-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ии и смежных с ней областях; виды деятельности, связанные с решением технических задач, не включенные в другие группиров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архитектуры, инженерно-техническое проектирование в промышленности и строительств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1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оизводственных помещений, включая размещение машин и оборудования, промышленный дизай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1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-разведочные, геофизические и геохимические работы в области изучения недр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дезическая и картографическая деятельность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о-геодезическая деятельност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ая деятельность, включая деятельность в области наименований географических объект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рафические изыскательские работ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вязанная с подготовкой картографической и космической информации, включая аэросъемк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5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изыскания для строитель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6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стандартизации и метролог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4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стандартизац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4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метролог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4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аккредитац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55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мониторингу состояния и загрязнения окружающей природной сред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56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состоянии и загрязнении окружающей природной сред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спытания, исследования и сертификац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спытания, исследования и сертификац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0.8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ция продукции и услу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0.9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деятельность по техническому контролю, испытаниям и анализу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36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7">
    <w:name w:val="Font Style137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0">
    <w:name w:val="Font Style19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157">
    <w:name w:val="Font Style157"/>
    <w:basedOn w:val="Style5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59">
    <w:name w:val="Font Style159"/>
    <w:basedOn w:val="Style5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161">
    <w:name w:val="Font Style161"/>
    <w:basedOn w:val="Style5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63">
    <w:name w:val="Font Style163"/>
    <w:basedOn w:val="Style5"/>
    <w:qFormat/>
    <w:rPr>
      <w:rFonts w:ascii="Arial Unicode MS" w:hAnsi="Arial Unicode MS" w:eastAsia="Arial Unicode MS" w:cs="Arial Unicode MS"/>
      <w:smallCaps/>
      <w:sz w:val="32"/>
      <w:szCs w:val="32"/>
    </w:rPr>
  </w:style>
  <w:style w:type="character" w:styleId="FontStyle191">
    <w:name w:val="Font Style191"/>
    <w:basedOn w:val="Style5"/>
    <w:qFormat/>
    <w:rPr>
      <w:rFonts w:ascii="Times New Roman" w:hAnsi="Times New Roman" w:cs="Times New Roman"/>
      <w:sz w:val="32"/>
      <w:szCs w:val="32"/>
    </w:rPr>
  </w:style>
  <w:style w:type="character" w:styleId="FontStyle149">
    <w:name w:val="Font Style1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basedOn w:val="Style5"/>
    <w:qFormat/>
    <w:rPr>
      <w:rFonts w:ascii="Times New Roman" w:hAnsi="Times New Roman" w:cs="Times New Roman"/>
      <w:i/>
      <w:i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spacing w:lineRule="exact" w:line="499"/>
      <w:jc w:val="center"/>
    </w:pPr>
    <w:rPr/>
  </w:style>
  <w:style w:type="paragraph" w:styleId="Style15">
    <w:name w:val="Style15"/>
    <w:basedOn w:val="Normal"/>
    <w:qFormat/>
    <w:pPr>
      <w:spacing w:lineRule="exact" w:line="68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90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9">
    <w:name w:val="Style29"/>
    <w:basedOn w:val="Normal"/>
    <w:qFormat/>
    <w:pPr>
      <w:spacing w:lineRule="exact" w:line="326"/>
      <w:ind w:firstLine="72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28">
    <w:name w:val="Style28"/>
    <w:basedOn w:val="Normal"/>
    <w:qFormat/>
    <w:pPr>
      <w:spacing w:lineRule="exact" w:line="331"/>
      <w:ind w:firstLine="782"/>
      <w:jc w:val="both"/>
    </w:pPr>
    <w:rPr/>
  </w:style>
  <w:style w:type="paragraph" w:styleId="Style100">
    <w:name w:val="Style100"/>
    <w:basedOn w:val="Normal"/>
    <w:qFormat/>
    <w:pPr>
      <w:spacing w:lineRule="exact" w:line="456"/>
    </w:pPr>
    <w:rPr/>
  </w:style>
  <w:style w:type="paragraph" w:styleId="Style121">
    <w:name w:val="Style121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1">
    <w:name w:val="Style41"/>
    <w:basedOn w:val="Normal"/>
    <w:qFormat/>
    <w:pPr>
      <w:spacing w:lineRule="exact" w:line="840"/>
      <w:jc w:val="both"/>
    </w:pPr>
    <w:rPr/>
  </w:style>
  <w:style w:type="paragraph" w:styleId="Style109">
    <w:name w:val="Style109"/>
    <w:basedOn w:val="Normal"/>
    <w:qFormat/>
    <w:pPr>
      <w:spacing w:lineRule="exact" w:line="274"/>
      <w:ind w:firstLine="638"/>
      <w:jc w:val="both"/>
    </w:pPr>
    <w:rPr/>
  </w:style>
  <w:style w:type="paragraph" w:styleId="Style111">
    <w:name w:val="Style111"/>
    <w:basedOn w:val="Normal"/>
    <w:qFormat/>
    <w:pPr>
      <w:spacing w:lineRule="exact" w:line="432"/>
      <w:ind w:firstLine="653"/>
    </w:pPr>
    <w:rPr/>
  </w:style>
  <w:style w:type="paragraph" w:styleId="Style115">
    <w:name w:val="Style115"/>
    <w:basedOn w:val="Normal"/>
    <w:qFormat/>
    <w:pPr/>
    <w:rPr/>
  </w:style>
  <w:style w:type="paragraph" w:styleId="Style123">
    <w:name w:val="Style123"/>
    <w:basedOn w:val="Normal"/>
    <w:qFormat/>
    <w:pPr>
      <w:jc w:val="both"/>
    </w:pPr>
    <w:rPr/>
  </w:style>
  <w:style w:type="paragraph" w:styleId="Style130">
    <w:name w:val="Style130"/>
    <w:basedOn w:val="Normal"/>
    <w:qFormat/>
    <w:pPr/>
    <w:rPr/>
  </w:style>
  <w:style w:type="paragraph" w:styleId="Style70">
    <w:name w:val="Style70"/>
    <w:basedOn w:val="Normal"/>
    <w:qFormat/>
    <w:pPr>
      <w:spacing w:lineRule="exact" w:line="293"/>
      <w:jc w:val="center"/>
    </w:pPr>
    <w:rPr/>
  </w:style>
  <w:style w:type="paragraph" w:styleId="Style114">
    <w:name w:val="Style114"/>
    <w:basedOn w:val="Normal"/>
    <w:qFormat/>
    <w:pPr>
      <w:spacing w:lineRule="exact" w:line="322"/>
      <w:ind w:hanging="1022"/>
    </w:pPr>
    <w:rPr/>
  </w:style>
  <w:style w:type="paragraph" w:styleId="Style129">
    <w:name w:val="Style129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 оглавления"/>
    <w:basedOn w:val="Heading1"/>
    <w:next w:val="Normal"/>
    <w:qFormat/>
    <w:pPr>
      <w:keepLines/>
      <w:widowControl/>
      <w:numPr>
        <w:ilvl w:val="0"/>
        <w:numId w:val="3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7:00Z</dcterms:created>
  <dc:creator>Неволина</dc:creator>
  <dc:description/>
  <cp:keywords/>
  <dc:language>en-US</dc:language>
  <cp:lastModifiedBy>Ащеулов</cp:lastModifiedBy>
  <cp:lastPrinted>2010-10-11T17:07:00Z</cp:lastPrinted>
  <dcterms:modified xsi:type="dcterms:W3CDTF">2010-12-16T15:21:00Z</dcterms:modified>
  <cp:revision>70</cp:revision>
  <dc:subject/>
  <dc:title/>
</cp:coreProperties>
</file>