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Й ЗАК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Федеральный закон «О драгоценных металлах и драгоценных камнях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Федеральный закон от 26 марта 1998 года N 41-ФЗ "О драгоценных металлах и драгоценных камнях" (Собрание законодательства Российской Федерации,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8, N 13, ст. 1463; 2004, N 45, ст. 4377) следующие измен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Главу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дополнить статьями 12-1,12-2,12-3 и 13-1 следующего содерж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2-1. Государственное регулирование норм и правил безопасного ведения работ по добыче (переработке) драгоценных металлов и драгоценных камней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безопасного ведения горных работ, обязательные для выполнения организациями по добыче (переработке) драгоценных металлов и драгоценных камней принимаются федеральным органом государственного горного надзор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е проекты и вносимые в них изменения до утверждения подлежат согласованию с федеральным органом государственного горного надзо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2-2. Уточнение границ горного отв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/>
        <w:spacing w:lineRule="auto" w:line="276"/>
        <w:ind w:firstLine="709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Уточнённые границы горного отвода устанавливаются в целях обеспечения безопасного ведения горных и взрывных работ с учетом границ участка недр предоставленного в пользование, пространственных контуров месторождения полезных ископаемых, положения участков строительства и эксплуатации </w:t>
      </w:r>
      <w:r>
        <w:rPr>
          <w:rStyle w:val="FontStyle20"/>
          <w:sz w:val="28"/>
          <w:szCs w:val="28"/>
        </w:rPr>
        <w:t>объектов, связанных с пользованием недрами,</w:t>
      </w:r>
      <w:r>
        <w:rPr>
          <w:rStyle w:val="FontStyle19"/>
          <w:sz w:val="28"/>
          <w:szCs w:val="28"/>
        </w:rPr>
        <w:t xml:space="preserve"> зон охраны от вредного влияния горных разработок, зон сдвижения горных пород, округов горно-санитарной охраны, контуров предохранительных целиков под природными объектами, зданиями и сооружениями, проектных контуров бортов карьеров (разрезов), других факторов, влияющих на состояние недр и земной поверхности в связи с процессом геологического изучения и использования недр. Пользователь недр, получивший горный отвод, имеет исключительное право осуществлять в его границах пользование недрами в соответствии с предоставленной лицензией. Любая деятельность, связанная с пользование недрами в границах горного отвода, может осуществляться только с согласия пользователя недр, которому он предоставлен. Добыча полезных ископаемых осуществляется после получения документов, удостоверяющих уточненные границы горного отвода, и в пределах этих границ. Уточненные границы горного отвода устанавливаются только на ту часть предоставленного в пользование участка недр, запасы полезного ископаемого которого прошли государственную экспертизу. Если лицензией на пользование недрами в целях разведки и (или) геологического изучения недр предусматривается добыча полезных ископаемых, то границы горного отвода устанавливаются в соответствии с условиями лицензии на пользование недрами.</w:t>
      </w:r>
    </w:p>
    <w:p>
      <w:pPr>
        <w:pStyle w:val="Style81"/>
        <w:widowControl/>
        <w:spacing w:lineRule="auto" w:line="276"/>
        <w:ind w:firstLine="709"/>
        <w:rPr/>
      </w:pPr>
      <w:r>
        <w:rPr>
          <w:rStyle w:val="FontStyle19"/>
          <w:sz w:val="28"/>
          <w:szCs w:val="28"/>
        </w:rPr>
        <w:t xml:space="preserve">Не допускается оставлять за контурами уточненных границ горного отвода запасы полезного ископаемого, предоставленного пользователю недр при лицензировании, а также запасы, разработка которых по технико-экономическим причинам иным пользователем нецелесообразна. Если в процессе доразведки или в результате геологического </w:t>
      </w:r>
      <w:r>
        <w:rPr>
          <w:rStyle w:val="FontStyle21"/>
          <w:sz w:val="28"/>
          <w:szCs w:val="28"/>
        </w:rPr>
        <w:t xml:space="preserve">изучения предоставленного в пользование участка недр пользователем недр </w:t>
      </w:r>
      <w:r>
        <w:rPr>
          <w:rStyle w:val="FontStyle19"/>
          <w:sz w:val="28"/>
          <w:szCs w:val="28"/>
        </w:rPr>
        <w:t>на примыкающих в плане и по глубине к предварительным границам горного отвода участках нераспределенного фонда недр выявлены запасы полезного ископаемого, документы, определяющие уточненные границы горного отвода переоформляются. В случае дополнительно включаемых за счет расширения площади участка недр запасов, достигающих 10 и более процентов от стоящих на учете пользователя недр объемов запасов данного вида полезного ископаемого, переоформление уточненных границ горного отвода осуществляется при наличии заключения государственной экспертизы запасов о нецелесообразности их разработки иным недропользователем по технико-экономическим причинам. Объемы включаемых в уточненные границы горного отвода запасов полезных ископаемых без расширения площади предоставленного в пользование участка недр, включая запасы на прирезаемых более глубоких горизонтах, не ограничиваются. Предоставление в пользование запасов полезных ископаемых, расположенных ниже ранее предоставленных в пользование иному пользователю недр не допускается, за исключением случаев добычи общераспространенных полезных ископаемых и подземных вод.</w:t>
      </w:r>
    </w:p>
    <w:p>
      <w:pPr>
        <w:pStyle w:val="Style15"/>
        <w:widowControl/>
        <w:spacing w:lineRule="auto" w:line="276"/>
        <w:ind w:firstLine="709"/>
        <w:rPr/>
      </w:pPr>
      <w:r>
        <w:rPr>
          <w:rStyle w:val="FontStyle19"/>
          <w:sz w:val="28"/>
          <w:szCs w:val="28"/>
        </w:rPr>
        <w:t>Документы, определяющие уточненные границы горного отвода (с характерными разрезами, ведомостью координат угловых точек и т.д.) оформляются федеральным органом государственного горного надзора и включаются в лицензию на пользование недрами в качестве неотъемлемой составной части.».</w:t>
      </w:r>
    </w:p>
    <w:p>
      <w:pPr>
        <w:pStyle w:val="Normal"/>
        <w:spacing w:before="0" w:after="0"/>
        <w:ind w:firstLine="709"/>
        <w:jc w:val="both"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2-3.Обеспечение дисциплины работников, занятых в организациях по добыче (переработке) драгоценных металлов и драгоценных камней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поведения работников организаций по добыче (переработке) драгоценных металлов и драгоценных камней при выполнении ими работ в указанных организациях, требования к профессиональной подготовке таких работников, а также мера их ответственности за нарушение норм и правил безопасности регулируются трудовым законодательством и Уставом о дисциплине работников организаций по добыче (переработке) драгоценных металлов и драгоценных камней, утверждаемым Правительством Российской Федера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астовка как средство разрешения коллективных трудовых споров работниками организаций по добыче (переработке) драгоценных металлов и драгоценных камней, деятельность которых связана с обеспечением безопасности и жизнедеятельности рудников, приисков, включая обслуживание водоотлива, вентиляции, электроустановок, транспорта и подъема, выполнение работ по ликвидации аварийных ситуаций и спасения людей, является незаконной и не допуска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3-1. Государственный горный надз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Государственный горный надзор при разработке месторождений драгоценных металлов и драгоценных камней осуществляется в целях обеспечения безопасного ведения работ, связанных с пользованием недрами, рационального использования и охраны не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Федеральный орган государственного горного надзора осущест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требований и норм по безопасному ведению работ, связанных с пользованием недрами, рациональному использованию и охране недр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проектов на разработку месторождений, годовых планов развития горных работ и нормативов потерь при разработке месторождений драгоценных металлов и драгоценных камн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формление документов по уточнению границ горных отводов, разрешений на застройку, актов на списание запасов при разработке месторождений драгоценных металлов и драгоценных камней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 Российс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                                                                                        Д.А. Медвед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86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21:00Z</dcterms:created>
  <dc:creator>Пользователь</dc:creator>
  <dc:description/>
  <cp:keywords/>
  <dc:language>en-US</dc:language>
  <cp:lastModifiedBy>Пользователь</cp:lastModifiedBy>
  <dcterms:modified xsi:type="dcterms:W3CDTF">2011-02-22T08:21:00Z</dcterms:modified>
  <cp:revision>2</cp:revision>
  <dc:subject/>
  <dc:title/>
</cp:coreProperties>
</file>