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Федеральный закон «О государственном регулирова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добычи и использования уг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социальной защиты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угольной промышлен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Федеральный закон от 20 июня 1996 года N 81-ФЗ "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" (Собрание законодательства Российской Федерации, 1996, N 26, ст. 3033; 2000, N 33, ст. 3348; 2004, N 35, ст. 3607; 2006, N 25, ст. 2647; 2007, N 31, ст. 4010; 2008, N 30, ст. 3616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атью 14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а безопасного ведения горных работ, обязательные для выполнения организациями по добыче (переработке) угля (горючих сланцев) принимаются федеральным органом государственного горного надзо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атьей 14-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4-1. Уточнение границ горного отвода.</w:t>
      </w:r>
    </w:p>
    <w:p>
      <w:pPr>
        <w:pStyle w:val="Style16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«Уточнённые границы горного отвода устанавливаются в целях обеспечения безопасного ведения горных и взрывных работ с учетом границ участка недр предоставленного в пользование, пространственных контуров месторождения полезных ископаемых, положения участков строительства и эксплуатации </w:t>
      </w:r>
      <w:r>
        <w:rPr>
          <w:rStyle w:val="FontStyle20"/>
          <w:sz w:val="28"/>
          <w:szCs w:val="28"/>
        </w:rPr>
        <w:t>объектов, связанных с пользованием недрами,</w:t>
      </w:r>
      <w:r>
        <w:rPr>
          <w:rStyle w:val="FontStyle19"/>
          <w:sz w:val="28"/>
          <w:szCs w:val="28"/>
        </w:rPr>
        <w:t xml:space="preserve"> зон охраны от вредного влияния горных разработок, зон сдвижения горных пород, округов горно-санитарной охраны, контуров предохранительных целиков под природными объектами, зданиями и сооружениями, проектных контуров бортов карьеров (разрезов), других факторов, влияющих на состояние недр и земной поверхности в связи с процессом геологического изучения и использования недр. Пользователь недр, получивший горный отвод, имеет исключительное право осуществлять в его границах пользование недрами в соответствии с предоставленной лицензией. Любая деятельность, связанная с пользование недрами в границах горного отвода, может осуществляться только с согласия пользователя недр, которому он предоставлен. Добыча полезных ископаемых осуществляется после получения документов, удостоверяющих уточненные границы горного отвода, и в пределах этих границ. Уточненные границы горного отвода устанавливаются только на ту часть предоставленного в пользование участка недр, запасы полезного ископаемого которого прошли государственную экспертизу. Если лицензией на пользование недрами в целях разведки и (или) геологического изучения недр предусматривается добыча полезных ископаемых, то границы горного отвода устанавливаются в соответствии с условиями лицензии на пользование недрами.</w:t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</w:rPr>
        <w:t xml:space="preserve">Не допускается оставлять за контурами уточненных границ горного отвода запасы полезного ископаемого, предоставленного пользователю недр при лицензировании, а также запасы, разработка которых по технико-экономическим причинам иным пользователем нецелесообразна. Если в процессе доразведки или в результате геологического </w:t>
      </w:r>
      <w:r>
        <w:rPr>
          <w:rStyle w:val="FontStyle21"/>
          <w:sz w:val="28"/>
          <w:szCs w:val="28"/>
        </w:rPr>
        <w:t xml:space="preserve">изучения предоставленного в пользование участка недр пользователем недр </w:t>
      </w:r>
      <w:r>
        <w:rPr>
          <w:rStyle w:val="FontStyle19"/>
          <w:sz w:val="28"/>
          <w:szCs w:val="28"/>
        </w:rPr>
        <w:t>на примыкающих в плане и по глубине к предварительным границам горного отвода участках нераспределенного фонда недр выявлены запасы полезного ископаемого, документы, определяющие уточненные границы горного отвода переоформляются. В случае дополнительно включаемых за счет расширения площади участка недр запасов, достигающих 10 и более процентов от стоящих на учете пользователя недр объемов запасов данного вида полезного ископаемого, переоформление уточненных границ горного отвода осуществляется при наличии заключения государственной экспертизы запасов о нецелесообразности их разработки иным недропользователем по технико-экономическим причинам. Объемы включаемых в уточненные границы горного отвода запасов полезных ископаемых без расширения площади предоставленного в пользование участка недр, включая запасы на прирезаемых более глубоких горизонтах, не ограничиваются. Предоставление в пользование запасов полезных ископаемых, расположенных ниже ранее предоставленных в пользование иному пользователю недр не допускается, за исключением случаев добычи общераспространенных полезных ископаемых и подземных вод.</w:t>
      </w:r>
    </w:p>
    <w:p>
      <w:pPr>
        <w:pStyle w:val="Style16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</w:rPr>
        <w:t>Документы, определяющие уточненные границы горного отвода (с характерными разрезами, ведомостью координат угловых точек и т.д.) оформляются федеральным органом государственного горного надзора и включаются в лицензию на пользование недрами в качестве неотъемлемой составной части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15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хнические проекты и вносимые в них изменения до утверждения подлежат согласованию с федеральным органом государственного горного надзор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асть первую статьи 25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а поведения работников организаций по добыче (переработки) угля (горючих сланцев) при выполнении ими работ в указанных организациях, требования к профессиональной подготовке таких работников, а также мера их ответственности за нарушение норм и правил безопасности регулируются трудовым законодательством и Уставом о дисциплине работников угольных производств, утверждаемым Прави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стовка как средство разрешения коллективных трудовых споров работниками организаций по добыче (переработки) угля (горючих сланцев), деятельность которых связана с обеспечением безопасности и жизнедеятельности угольной шахты или угольного разреза, включая обслуживание водоотлива, вентиляции, электроустановок, транспорта и подъема, выполнение работ по ликвидации аварийных ситуаций и спасения людей, является незаконной и не допускается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                                                                                       Д.А. Медвед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8:00Z</dcterms:created>
  <dc:creator>Пользователь</dc:creator>
  <dc:description/>
  <cp:keywords/>
  <dc:language>en-US</dc:language>
  <cp:lastModifiedBy>Пользователь</cp:lastModifiedBy>
  <cp:lastPrinted>2010-09-16T12:00:00Z</cp:lastPrinted>
  <dcterms:modified xsi:type="dcterms:W3CDTF">2011-02-22T08:18:00Z</dcterms:modified>
  <cp:revision>2</cp:revision>
  <dc:subject/>
  <dc:title/>
</cp:coreProperties>
</file>