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 от 20.10.20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ГОРНЫХ ОТВОДОВ ДЛЯ РАЗРАБОТКИ МЕСТОРОЖДЕНИЙ НЕФТИ И Г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 порядке предоставления горных отводов для разработки месторождений нефти и газа (далее – Инструкция) разработана с учетом требований Закона Российской Федерации от 21 февраля 1992 года № 2395-I «О недрах» (с изменениями), «Положения о порядке лицензирования пользования недрами», утвержденного постановлением Верховного Совета Российской Федерации от 15.07.1992 № 3314-1, Федерального закона от 21.07.1997 № 116-ФЗ «О промышленной безопасности опасных производственных объектов» (с изменениями), в соответствии с Положением о государственном надзоре за безопасным ведением работ, связанных с пользованием недрами, утвержденным постановлением Правительства Российской Федерации от 02.02.2010 № 39, Положением о Федеральной службе по экологическому, технологическому и атомному надзору, утвержденным постановлением Правительства Российской Федерации от 30.07.2004 № 401 (с изменениями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устанавливает порядок предоставления уточненных границ горных отводов в случаях разработки месторождений нефти, газа и газового конденсата (далее – месторождений углеводородного сырья), теплоэнергетических и подземных технических вод, а также строительства и эксплуатации подземных хранилищ газа (ПХГ) продуктов переработки углеводородов на территории Российской Федерации, в пределах континентального шельфа и морской исключительной экономической зоны Российской Федерации. Положения настоящей Инструкции не распространяются на случаи разработки месторождений питьевых и пресных технических вод, запасы которых формируются за счет инфильтрации вод с земной поверхности (первый водоносный горизонт от поверхности земли). Под подземными техническими водами в настоящей Инструкции понимается – воды, используемые в технологическом процессе эксплуатации месторождений углеводородного сырья. Порядок уточнения границ горных отводов в случаях строительства и эксплуатации подземных сооружений, не связанных с добычей полезных ископаемых, устанавливается «Инструкцией по оформлению горных отводов для использования недр в целях, не связанных с добычей полезных ископаемых», утвержденной постановлениями МПР России и Госгортехнадзора России 25.03.1999 № 18/24 и зарегистрированной Минюстом России 27.04.1999 № 1766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оссийской Федерации «О недрах» горным отводом называется геометризованный блок недр. В соответствии с указанной статьей при определении границ горного отвода учитываются пространственные контуры месторождений углеводородного сырья, теплоэнергетических и подземных технических вод, положение подземных хранилищ газа и продуктов переработки углеводородов, другие факторы, влияющие на состояние недр и земной поверхности в связи с процессом геологического изучения и использования недр. Предварительные границы горного отвода устанавливаются при предоставлении лицензии на пользование недрами. После разработки технического проекта, получения на него положительного заключения государственной экспертизы, согласования указанного проекта в установленном порядке документы, определяющие уточненные границы горного отвода (с характерными разрезами, ведомостью координат угловых точек), включаются в лицензию в качестве неотъемлемой составной части. Пользователь недр, получивший горный отвод, имеет исключительное право осуществлять в его границах пользование недрами в соответствии с предоставленной лицензией. Любая деятельность, связанная с пользованием недрами в границах горного отвода, может осуществляться только с согласия пользователя недр, которому он предоставлен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ствии со ст. 51 Закона Российской Федерации «О недрах» самовольное пользование недрами и самовольная застройка площадей залегания полезных ископаемых прекращаются без возмещения затрат, произведенных за время незаконного пользования недра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месторождений углеводородного сырья, теплоэнергетических и подземных технических вод осуществляется после получения документов, удостоверяющих уточненные границы горного отвода, и в пределах этих границ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рноотводные акты выдаются на срок действия лицензии на пользование недрами. Горноотводные акты, выданные в установленном порядке до введения в действие настоящей Инструкции, подлежат переоформлению только в случаях, предусмотренных п. п. 8, 37, 38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ях когда месторождение полезного ископаемого находится на территории, подконтрольной двум территориальным органам Ростехнадзора, документы, удостоверяющие уточненные границы горного отвода, предоставляются Ростехнадзором или по его поручению одним из этих территориальных орган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обходимости изменения границ горного отвода из-за изменения условий лицензии на пользование недрами, ее переоформления, изменения (дополнения) технологической проектной документации, переоценки запасов полезных ископаемых, выявления в проекте горного отвода технических ошибок и т.п., документы, удостоверяющие границы горного отвода, подлежат переоформлению в органах Ростехнадзора в 3-х месячный срок с даты утверждения в установленном порядке указанных изменений. Переоформлению подлежат горноотводный акт и топографический план, а проект горного отвода дополняется обоснованием необходимости изменения ранее установленных границ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допускается оставлять за контурами уточненных границ горного отвода запасы углеводородного сырья, предоставленные пользователю недр при лицензировании, а также запасы, разработка которых по технико-экономическим причинам иным недропользователем нецелесообразна. В отдельных случаях производится списание этих запасов в установленном порядке, либо они включаются в границы предоставляемого в пользование участка нед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количество выявленных за пределами горного отвода запасов углеводородного сырья превышает 10% от числящихся на балансе пользователя недр, участки недр с этими запасами включаются в уточненные границы горного отвода, при наличии заключения государственной комиссии по запасам о нецелесообразности включения таких участков в перечень самостоятельных объектов лицензир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ьзователь недр, осуществляющий разведку и добычу углеводородов или по совмещенной лицензии геологическое изучение, разведку и добычу углеводородного сырья, в границах предоставленного ему горного отвода имеет право на основании утвержденного технического проекта для собственных нужд осуществлять добычу общераспространенных полезных ископаемых в порядке, установленном соответствующими органами исполнительной власти субъектов Российской Федерации, а также добычу подземных вод (для технологического обеспечения водой) в порядке, установленном федеральным органом управления государственным фондом недр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требования к определению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отвода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очненные границы горного отвода устанавливаются только на ту часть предоставленного в пользование участка недр, запасы углеводородного сырья или теплоэнергетических вод которого прошли государственную экспертизу запасов. Если лицензией на пользование недрами в целях разведки и (или) геологического изучения недр предусматривается добыча полезных ископаемых, то границы горного отвода устанавливаются в соответствии с условиями лицензии на пользование недра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раницы горного отвода устанавливаются в целях обеспечения безопасности ведения горных работ, рационального использования и охраны недр при разработке месторождений углеводородного сырья, теплоэнергетических и подземных технических вод, а также водоносных структур, соляных пластов или иных непроницаемых геологических образований, при их использовании для создания хранилищ, охраны окружающей среды от вредного влияния горных работ, защиты интересов недропользователя и государст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пределении уточненных границ горного отвода учитываются пространственные контуры месторождения углеводородного сырья, положения участков строительства и эксплуатации объектов, связанных с пользованием недрами и подземных сооружений, границы участков проявления опасных геологических процессов, и другие факторы, влияющие на состояние недр, земной поверхности и окружающей среды в связи с процессом геологического изучения и использования нед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варительные границы горного отвода указываются в географической системе координат, а уточненные границы горного отвода указываются в государственной или местной системе прямоугольных координа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уточненные границы горного отвода включаются законтурные нагнетательные, наблюдательные или иные скважины, предусмотренные проектом разработки для контроля за безопасным и рациональным использованием недр и влиянием работ на окружающую среду, а также иные объекты, связанные с пользованием недрами по назначению (подземные водоводы, нефтепроводы и т.п.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оекции стволов наклонно-направленных скважин оказываются за пределами уточненной границы горного отвода, эти скважины включаются участками недр в виде проекций на дневную поверхность осей наклонных скважин радиусом 33 м, ограниченных от забоя до пересечения с основной уточненной границей горного отво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сторождений теплоэнергетических и подземных технических вод уточненные границы горного отвода в горизонтальной плоскости устанавливаются с учетом границы зоны развития депрессионной воронки, полученной расчетным путем на конец срока действия лицензии. Уточненными границами горного отвода по вертикали служит подошва эксплуатируемого водоносного горизонта (комплекса) и подошва верхнего водоупорного пласта по площади границы зоны развития депрессионной воронки. Боки недр над продуктивным пластом и до дневной поверхности, включающие водозаборные скважины включаются в горный отвод. Для месторождений технических подземных вод учитывают площадь сбора воды, содержащего утвержденные эксплуатационные запасы и размеры депрессионной воронки, образуемой эксплуатацией водозабора в течение заданного срока пользования. Для подземных хранилищ газа и продуктов переработки углеводородов, создаваемых в пористых структурах, при определении уточненных границ горного отвода учитывают зону локализации (распространения) газа или продуктов переработки на участке производства рабо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сторождений углеводородного сырья нижняя граница горного отвода должна учитывать необходимый технологический зумпф для нормальной эксплуатации скважин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очненные границы горного отвода в проекции на дневную поверхность представляет замкнутый контур, отображаемый по возможности прямыми линиями (отрезками) повторяя геометрию месторождения, включая интегральный контур запасов углеводородного сырья. Для подземных хранилищ газа и продуктов переработки углеводородов, создаваемых в соляных пластах, уточненной границей горного отвода служат границы геометрического тела, сферического или цилиндрического вида, в которое вписываются камеры выщелачивания плюс не менее 5 м по вертикали и 25 м по горизонтал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совмещении предварительных границ горных отводов различных недропользователей в плане, дневная поверхность отдается недропользователю, чьи эксплуатационные объекты расположены выше. Недропользователю, чьи эксплуатационные объекты расположены ниже, горный отвод по глубине ограничивается по кровле (подошве) пласта, разрабатываемого «верхним» недропользователем, и подошве нижнего продуктивного пласта. Если горный отвод «верхнего» недропользователя меньше по площади, то он исключается из горного отвода другого недропользователя с ограничением по подошве нижнего продуктивного пласта. Между соседствующими недропользователями должен быть заключен договор о совместном согласовании всех работ, связанных с пользованием недрами. Ответственность за состояние промышленной безопасности, охраны недр и окружающей природной среды на дневной поверхности несет недропользователь, имеющий горный отвод, ограниченный этой поверхность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рноотводный акт, удостоверяющий уточненные границы горного отвода, выдается на основании проекта горного отвода. Проект горного отвода может включаться в состав технического проекта разработки месторождения полезных ископаемых специальным разделом «Обоснование границ горного отвода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оформления горноотводного акта по причинам изменения ранее установленных уточненных границ горного отвода составляется новый проект горного отвода или раздел технического проекта «Обоснование границ горного отвода», или дополнение к действующему проекту горного отвода (далее – проект горного отвода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ект горного отвода составляется организацией, имеющей лицензию на производство маркшейдерских работ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держание проекта горного отво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ект горного отвода состоит из пояснительной записки, приложений и графических материал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пояснительной записке указываютс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ользователе недр, получившем лицензию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ператоре, разрабатывающем месторождение (при наличии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пространственных границ участка недр, предоставленного в пользовани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целевом назначении работ, связанных с пользованием недрам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подготовившей проект горного отвод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территории над горным отводом (географическое и административное местоположение, величина площади, характер сельскохозяйственных и лесных угодий, застроенность, использование и т.д.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геологическая характеристика месторождения, условия разработки месторождения, проектные выводы по оценке воздействия ведения работ на окружающую среду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количестве, качестве, категорийности, вещественном составе разведанных, утвержденных и оперативно учтенных запасов углеводородного сырь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обоснование границ горного отвода, с учетом контуров утвержденных запасов, безопасного и комплексного использования углеводородного сырья, теплоэнергетических или подземных технических вод при их добыче и переработке (подготовке), а также охраны недр и окружающей среды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расчеты и вычисления (гидродинамические, геомеханические, геометрические и т.п.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государственной экспертизы запасов углеводородного сырья, теплоэнергетических и подземных технических вод, выполнение условий лицензии на пользование недрами в части границ горного отво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рафические материалы состоят из маркшейдерского плана горного отвода (далее – маркшейдерский план), геологических (структурных) карт и не менее двух характерных вертикальных разрезов (профилей), составленных в соответствии с установленными требованиями и с нанесением уточняемых границ горного отво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 маркшейдерском плане показывается рельеф поверхности и пункты опорной маркшейдерской сети; устья разведочных и других скважин; контуры лесных и сельскохозяйственных угодий; границы землепользований и населенных пунктов; существующие на территории месторождения и вблизи него сооружения; здания и сооружения; границы зон санитарной охраны и вредного влияния разработок; границы смежных горных отводов; контуры уточняемых границ горного отвода с обозначением угловых точек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бодной части маркшейдерского плана помещается ведомость координат x, y, z угловых точек уточняемых границ горного отвода, определяемых графически по плану и разрезам (профилям), указывается площадь (в гектарах) проекции горного отвода в уточняемых границах на горизонтальную плоскость, дата составления маркшейдерского план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ху с правой стороны маркшейдерского плана наносится надпись для удостоверения уточненных границ горного отвода должностным лицом Ростехнадзора (Приложение 2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 маркшейдерского плана принимается в зависимости от размеров изображаемого участка, но должен быть не мельче 1:5000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рных отводов, имеющих значительную площадь, разрешается предоставление маркшейдерского плана в масштабе 1:100000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шейдерский план, представленный для оформления уточненных границ горного отвода, изготавливается на материале, обеспечивающем длительное хранение и устойчивость закрепления подписи и печа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оформлении уточненных границ горного отвода должны быть представлены структурные карты (по кровле и подошве продуктивного горизонта) по каждому промышленному нефтяному, газовому или водному горизонту с указанием границ запасов категорий A + B + C1 и C2 в едином масштабе не менее 1:50000; карта с интегральным контуром запасов углеводородов, а также увязанные со структурными картами геологические разрезы (профили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еологических разрезах (профилях) указываются геологическое строение участка недр, тектонические нарушения, замещение пластов, гидрогеологические и инженерно-геологические условия, глубины залегания продуктивных свит и горизонтов, контуры испрашиваемого горного отво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уточненных границ горного отвода для эксплуатации подземных хранилищ газа и продуктов переработки углеводородов, создаваемых в пористых средах (в водоносной структуре), должны быть представлены структурные карты (по кровле и подошве пластов-ловушек) с указанием границ используемого для хранения участка пласта, а при создании хранилищ в соляном пласте – структурная карта по кровле соленосного горизонта и карта изолиний мощности пласта, используемого для создания камер выщелачи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 пояснительной записке проекта горного отвода в приложения прилагаютс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лицензии на пользование недрами, включая приложения и дополнения к не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согласование в установленном порядке технологической проектной документации на разработку месторождения углеводородного сырь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остановку на баланс пользователя недр запасов углеводородного сырья (выписки, протоколы и т.п.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производство маркшейдерских работ организации, подготовившей проект горного отво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организация – пользователь недр привлекает по договору стороннюю организацию для составления проекта горного отвода, прилагается копия договора пользователя недр и сторонней организ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ект горного отвода и графические материалы подписываются руководителем, главным геологом и главным маркшейдером организации, испрашивающей горный отвод, а подписи скрепляются печатью. В случае, когда организация, испрашивающая горный отвод, привлекает по договору стороннюю организацию, проект горного отвода и графические материалы могут быть вместо вышеуказанных лиц подписаны руководителем, главным геологом, главным маркшейдером сторонней организации, если последняя имеет в необходимых случаях лицензии на осуществление соответствующих видов деятельности и возможность такого подписания предусмотрена в договоре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орядок оформления уточненных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отвода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получения документов, удостоверяющих уточненные границы горного отвода, пользователь недр представляет в Ростехнадзор или его территориальный орган письмо (заявку), проект горного отвода с приложениями и графическим материалом. Письмо (заявку) подписывает руководитель организации – пользователь недр или руководитель привлекаемой сторонней организации, если возможность такого подписания предусмотрена в договор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екты горных отводов рассматриваются подразделением Ростехнадзора или его территориального органа, в ведении которого находятся вопросы государственного горного надзора (далее – подразделение Ростехнадзора) и выносят соответствующее решение не позднее 30 календарных дней после его получения. Полномочия по оформлению документов, удостоверяющих уточненные границы горных отводов, распределяются (устанавливаются) согласно приказу по Ростехнадзору или его территориальному орган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по требованию подразделения Ростехнадзора пользователь недр предоставляет дополнительные документы и объяснения по вопросам, связанным с уточняемыми границами горного отвода. Подразделение Ростехнадзора в особо сложных случаях или при возникновении существенных разногласий между ним и пользователем недр вправе назначить проведение экспертизы представленных материалов. В этом случае срок принятия решения соответственно продлевается, но не более чем на 10 дней с момента получения дополнительно запрашиваемых документов и объяснений или экспертного заключ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оформлении документов, удостоверяющих уточненные границы горных отводов, подразделением Ростехнадзора проверяется правильность и обоснованность уточняемых границ горного отвода с учетом требований законодательства о недрах, настоящей Инструкции, а также других нормативных докумен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оформлении документов, удостоверяющих уточненные границы горных отводов, заявителю направляется письмо за подписью руководителя подразделения Ростехнадзора с обоснованием причин отказ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оект горного отвода хранится в подразделении Ростехнадзора и у пользователя нед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остав документов, удостоверяющих уточненные границы горного отвода, входят: горноотводный акт, составленный по форме приложения 1, маркшейдерский план с ведомостью координат угловых точек, определяющих уточненные границы горного отвода и не менее двух характерных вертикальных разрезов (профилей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кументы, удостоверяющие уточненные границы горного отвода, составляются в трех пронумерованных экземплярах, подписываются руководителем подразделения Ростехнадзора и скрепляются печатью с надписью «Для горных отводов» и наименованием подразделения Ростехнадзор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ервые экземпляры документов, удостоверяющих уточненные границы горного отвода, передаются пользователю недр либо в порядке предусмотренном п. 25, передаются сторонней организации. Вторые экземпляры документов, удостоверяющих уточненные границы горного отвода, хранятся в подразделении Ростехнадзора. Третьи экземпляры документов, удостоверяющих уточненные границы горного отвода, передаются подразделением Ростехнадзора в соответствующий территориальный орган Роснед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Учет предоставленных документов, удостоверяющих уточненные границы горных отводов, производится по форме приложения 3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ешение территориального органа Ростехнадзора по оформлению уточненных границ горного отвода может быть обжаловано в Ростехнадзоре или в судебном порядк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и изъятии лицензии на пользование недрами и ликвидации (консервации) предприятия по добыче полезного ископаемого документы, удостоверяющие уточненные границы горного отвода, подлежат возврату недропользователем в выдавшее их подразделение Ростехнадзор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и несоответствии уточненных границ горного отвода границам безопасного ведения горных работ, создающим угрозу безопасности людей, рациональному использованию запасов, окружающей среде, зданиям и сооружениям, а также в случае изменения условий лицензии на пользование недрами, проектной документации на разработку месторождения, изменения запасов полезных ископаемых по результатам геологического изучения недр, отработки части месторождения и другим причинам, требующим изменения ранее установленных уточненных границ горного отвода, уточненные границы горного отвода могут быть изменены. В этом случае оформляются новые уточненные границы горного отвода в порядке, установленном настоящей Инструкцией. После переоформления горноотводного акта ранее выданный горноотводный акт утрачивает сил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случае перехода права пользования недрами в соответствии со статьей 17-1 Закона Российской Федерации «О недрах», изменения названия организации – пользователя недр, окончания срока действия горноотводного акта документы, удостоверяющие уточненные границы горного отвода, подлежат переоформлению в трехмесячный срок после переоформления соответствующей лицензии на пользование недрами, изменения названия организации или окончания срока действия горноотводного акта. Переоформление осуществляется подразделением Ростехнадзора по заявлению пользователя недр или в порядке, предусмотренным п. 25 сторонней организацией. При этом изменения проекта горного отвода, за исключением маркшейдерского плана и характерных разрезов (профилей), не требуется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за соблюдение и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м требований настоящей Инструкции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соответствии со ст. 38 Закона Российской Федерации «О недрах» государственный горный надзор за соблюдением всеми пользователями недр законодательства Российской Федерации, утвержденных в установленном порядке требований (правил и норм) по безопасному ведению горных работ, предупреждению и устранению их вредного влияния на население, окружающую природную среду, объекты народного хозяйства, а также по охране недр осуществляют органы государственного горного надзор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соответствии со ст. 49 Закона Российской Федерации «О недрах» Лица, виновные в нарушении Закона Российской Федерации «О недрах», нарушениях утвержденных в установленном порядке стандартов (норм, правил) по безопасному ведению работ, связанных с пользованием недрами, по охране недр и окружающей природной среды, в том числе нарушениях, ведущих к загрязнению недр и приводящих месторождение полезного ископаемого в состояние, не пригодное для эксплуатации, несут уголовную ответственность в соответствии с законодательством Российской Федерации,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ЭКОЛОГИЧЕСКОМУ, ТЕХНОЛОГИЧЕСКО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ТОМНОМУ НАДЗ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СТЕХНАДЗО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ОТВОДНЫЙ 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ЕНЗИИ НА ПОЛЬЗОВАНИЕ НЕДР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ДАТА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й  Акт,  удостоверяющий  уточненные  границы   горн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ода для разработки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земным (открытым) способом,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есторождения и полезных ископаемых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которой предоставлен горный отвод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орный отвод расположен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еления, района, области, края, республики)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означен  на  прилагаемом маркшейдерском  плане горного  отвода угловыми точками _______________________________________________________________,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угловых точек)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на вертикальных разрезах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spacing w:before="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омера вертикальных  разрезов)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адь проекции   горного   отвода,   обозначенная  на  маркшейдерском план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орного отвода угловыми точками, составляет _______________________ гектар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рок действия Горноотводного акта ______________________________________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кт, удостоверяющий  уточненные границы горного отвода,  выд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подразделения Ростехнадзора  или его территориального органа, в ведении  которого находятся вопросы государственного горного надзор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й  Акт  составлен  в трех экземплярах, внесен в реестр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подразделения Ростехнадзора  или его территориального органа, в ведении которого находятся вопросы государственного горного надзор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за № 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ель недр на предоставленном в уточненных границах горном отводе несет ответственность за соблюдение требований законодательства о нед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ноотводный акт в 30-дневный срок после оформления акта о консервации либо ликвидации организации передается выдавшему его подразделению Ростехнадз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536" w:hanging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ConsPlusNonformat"/>
        <w:widowControl/>
        <w:ind w:left="4536" w:hanging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536" w:hanging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______________________________________________________________</w:t>
      </w:r>
    </w:p>
    <w:p>
      <w:pPr>
        <w:pStyle w:val="ConsPlusNonformat"/>
        <w:widowControl/>
        <w:ind w:left="1843" w:right="141" w:hanging="18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дразделения Ростехнадзора  или его территориального органа, в ведении которого находятся вопросы государственного горного надзор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 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" __________ 20__ г.  №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ец надпис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шейдерского плана горн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ода и вертикального разрез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дразделения Ростехнадзора  или его территориального органа, в ведении которого находятся вопросы государственного горного надзора)</w:t>
      </w:r>
    </w:p>
    <w:p>
      <w:pPr>
        <w:pStyle w:val="ConsPlusNonformat"/>
        <w:widowControl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по  акту,   удостоверяющему  уточненные границы горного  отвода   о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 20__ г. № ______, предоставлен 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работки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сто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егося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селения, района, области, края, республик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ные  границы  горного отвода  обозначены на настоящем плане  угловым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кам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, удостоверяющий  уточненные границы горного отвода, внесен в реестр _______________________________________________________________________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дразделения Ростехнадзора  или его территориального органа, в ведении которого находятся вопросы государственного горного надзор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__" ________ 20__ г. под № 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536" w:hanging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______________________________________________________________</w:t>
      </w:r>
    </w:p>
    <w:p>
      <w:pPr>
        <w:pStyle w:val="ConsPlusNonformat"/>
        <w:widowControl/>
        <w:ind w:left="1843" w:right="141" w:hanging="184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дразделения Ростехнадзора  или его территориального органа, в ведении которого находятся вопросы государственного горного надзор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 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widowControl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" __________ 20__ г.  №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(РЕЕСТ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УДОСТОВЕРЯЮЩИХ УТОЧНЕННЫЕ 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Х ОТВОДОВ, ПРЕДОСТАВЛЕННЫХ ДЛЯ РАЗРАБО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ОЖДЕНИЙ ПОЛЕЗНЫХ ИСКОПА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89"/>
        <w:gridCol w:w="1276"/>
        <w:gridCol w:w="1276"/>
        <w:gridCol w:w="1275"/>
        <w:gridCol w:w="1276"/>
        <w:gridCol w:w="1418"/>
        <w:gridCol w:w="1417"/>
        <w:gridCol w:w="1418"/>
        <w:gridCol w:w="2268"/>
        <w:gridCol w:w="1417"/>
      </w:tblGrid>
      <w:tr>
        <w:trPr>
          <w:trHeight w:val="24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выдачи</w:t>
              <w:br/>
              <w:t>документов, удостоверя-ющих уточ-ненные</w:t>
              <w:br/>
              <w:t xml:space="preserve">границы    </w:t>
              <w:br/>
              <w:t>гор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ода, </w:t>
              <w:br/>
              <w:t>и срок их</w:t>
              <w:br/>
              <w:t xml:space="preserve">действ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 xml:space="preserve">номер </w:t>
              <w:br/>
              <w:t xml:space="preserve">лицензии на пользо-вание   </w:t>
              <w:br/>
              <w:t xml:space="preserve">недрами и срок  </w:t>
              <w:br/>
              <w:t>ее дейст-</w:t>
              <w:br/>
              <w:t xml:space="preserve">в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  </w:t>
              <w:br/>
              <w:t>месторож-</w:t>
              <w:br/>
              <w:t xml:space="preserve">дения  и  </w:t>
              <w:br/>
              <w:t>разрабаты-ваемых видов полезного</w:t>
              <w:br/>
              <w:t xml:space="preserve">ископае- </w:t>
              <w:br/>
              <w:t xml:space="preserve">мого    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горного отвода в </w:t>
              <w:br/>
              <w:t>предва-ритель-ных</w:t>
              <w:br/>
              <w:t>границах, 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горн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ода в </w:t>
              <w:br/>
              <w:t xml:space="preserve">уточнен-ных </w:t>
              <w:br/>
              <w:t>границах, 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 нахождение</w:t>
              <w:br/>
              <w:t xml:space="preserve">горного </w:t>
              <w:br/>
              <w:t xml:space="preserve">отвода  </w:t>
              <w:br/>
              <w:t xml:space="preserve">(район, </w:t>
              <w:br/>
              <w:t>область,</w:t>
              <w:br/>
              <w:t xml:space="preserve">край,   </w:t>
              <w:br/>
              <w:t xml:space="preserve">республика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</w:t>
              <w:br/>
              <w:t>наименова-ние и адрес</w:t>
              <w:br/>
              <w:t>организа-ции поль-зов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р*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документов,   </w:t>
              <w:br/>
              <w:t>выданных</w:t>
              <w:br/>
              <w:t xml:space="preserve">организа-ции при   </w:t>
              <w:br/>
              <w:t>оформле-</w:t>
              <w:br/>
              <w:t>нии  уточ-н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го    </w:t>
              <w:br/>
              <w:t xml:space="preserve">отвод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ликвидации или консервации  предприятия, об изменении, изъятии документов,     </w:t>
              <w:br/>
              <w:t xml:space="preserve">удостоверяющих   </w:t>
              <w:br/>
              <w:t xml:space="preserve">уточненны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горного    отвода с указанием прич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*В случаях, предусмотренных п. 22 настоящей Инструкции дополнительно указывается полное наименование и адрес сторонн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dstrike w:val="false"/>
        <w:strike w:val="false"/>
        <w:sz w:val="28"/>
        <w:i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i w:val="false"/>
      <w:strike w:val="false"/>
      <w:dstrike w:val="false"/>
      <w:color w:val="000000"/>
      <w:sz w:val="28"/>
      <w:szCs w:val="28"/>
    </w:rPr>
  </w:style>
  <w:style w:type="character" w:styleId="WW8Num2z2">
    <w:name w:val="WW8Num2z2"/>
    <w:qFormat/>
    <w:rPr>
      <w:rFonts w:ascii="Courier New" w:hAnsi="Courier New" w:cs="Courier New"/>
      <w:i w:val="false"/>
      <w:strike w:val="false"/>
      <w:dstrike w:val="false"/>
      <w:color w:val="000000"/>
      <w:sz w:val="28"/>
      <w:szCs w:val="28"/>
    </w:rPr>
  </w:style>
  <w:style w:type="character" w:styleId="WW8Num2z3">
    <w:name w:val="WW8Num2z3"/>
    <w:qFormat/>
    <w:rPr>
      <w:i w:val="false"/>
      <w:strike w:val="false"/>
      <w:dstrike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i w:val="false"/>
      <w:strike w:val="false"/>
      <w:dstrike w:val="false"/>
      <w:color w:val="000000"/>
      <w:sz w:val="28"/>
      <w:szCs w:val="28"/>
    </w:rPr>
  </w:style>
  <w:style w:type="character" w:styleId="WW8Num4z2">
    <w:name w:val="WW8Num4z2"/>
    <w:qFormat/>
    <w:rPr>
      <w:rFonts w:ascii="Courier New" w:hAnsi="Courier New" w:cs="Courier New"/>
      <w:i w:val="false"/>
      <w:strike w:val="false"/>
      <w:dstrike w:val="false"/>
      <w:color w:val="000000"/>
      <w:sz w:val="28"/>
      <w:szCs w:val="28"/>
    </w:rPr>
  </w:style>
  <w:style w:type="character" w:styleId="WW8Num4z3">
    <w:name w:val="WW8Num4z3"/>
    <w:qFormat/>
    <w:rPr>
      <w:i w:val="false"/>
      <w:strike w:val="false"/>
      <w:dstrike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7:00Z</dcterms:created>
  <dc:creator>Пользователь</dc:creator>
  <dc:description/>
  <cp:keywords/>
  <dc:language>en-US</dc:language>
  <cp:lastModifiedBy>Пользователь</cp:lastModifiedBy>
  <cp:lastPrinted>2010-10-14T11:43:00Z</cp:lastPrinted>
  <dcterms:modified xsi:type="dcterms:W3CDTF">2010-11-03T11:54:00Z</dcterms:modified>
  <cp:revision>15</cp:revision>
  <dc:subject/>
  <dc:title/>
</cp:coreProperties>
</file>