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и руководителей 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834"/>
        <w:gridCol w:w="1843"/>
        <w:gridCol w:w="1704"/>
        <w:gridCol w:w="2550"/>
        <w:gridCol w:w="2976"/>
      </w:tblGrid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 дата его окончания, факультет, специаль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диплом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идетельств (удостовер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вышении квалификации, квалификационного  аттест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запрашиваемого уровня ответственности реализованных строительством за последни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менее двух)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казанием должносте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олжность руководителя                                                                                 фамилия  и  инициалы                                                                                               подпись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.П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20__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                       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графе 2 указываются следующие должности: директор (генеральный директор, управляющий), главный архитектор (инженер, конструктор) проекта, архитектор (инженер, конструктор) по видам работ, иные.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                      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опии дипломов и свидетельств (удостоверений) о повышении квалификации 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40:00Z</dcterms:created>
  <dc:creator>Kostileva</dc:creator>
  <dc:description/>
  <dc:language>en-US</dc:language>
  <cp:lastModifiedBy>Ащеулов</cp:lastModifiedBy>
  <cp:lastPrinted>2009-06-02T10:54:00Z</cp:lastPrinted>
  <dcterms:modified xsi:type="dcterms:W3CDTF">2010-11-19T10:40:00Z</dcterms:modified>
  <cp:revision>2</cp:revision>
  <dc:subject/>
  <dc:title>Форма № 3</dc:title>
</cp:coreProperties>
</file>