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оветом  Партнерств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НП «Содействие развитию горной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омышленности «Горное дело»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ТРОЛЕ</w:t>
      </w:r>
    </w:p>
    <w:p>
      <w:pPr>
        <w:pStyle w:val="Normal"/>
        <w:autoSpaceDE w:val="false"/>
        <w:ind w:right="-5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йствие развитию горной промышленности «Горное дело»</w:t>
      </w:r>
    </w:p>
    <w:p>
      <w:pPr>
        <w:pStyle w:val="Normal"/>
        <w:autoSpaceDE w:val="false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540"/>
        <w:jc w:val="center"/>
        <w:rPr/>
      </w:pP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en-US"/>
        </w:rPr>
        <w:t>I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</w:rPr>
        <w:t>. Общие положения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1. Положение о контроле в области саморегулирования (далее -  Положение) - документ, устанавливающий правила контроля за соблюдением членами саморегулируемой организации (далее - СРО) требований к выдаче свидетельств о допуске, требований стандартов саморегулируемой организации и правил саморегулирова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разработано в соответствии с законодательством Российской Федерации, на основании Устава Некоммерческого партнерства «Содействие развитию горной промышленности «Горное дело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Устав)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Настоящее Положение вступает в силу с момента его утверждения общим собранием членов Некоммерческого партнерства «Содействие развитию горной промышленности «Горное дело»</w:t>
      </w:r>
      <w:r>
        <w:rPr>
          <w:color w:val="000000"/>
          <w:sz w:val="28"/>
          <w:szCs w:val="28"/>
        </w:rPr>
        <w:t xml:space="preserve"> (далее - </w:t>
      </w:r>
      <w:r>
        <w:rPr>
          <w:sz w:val="28"/>
          <w:szCs w:val="28"/>
        </w:rPr>
        <w:t>Партнерство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решения о внесении изменений и дополнений в настоящее Положение принимаются на общем собрании членов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54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540"/>
        <w:jc w:val="center"/>
        <w:rPr/>
      </w:pPr>
      <w:r>
        <w:rPr>
          <w:rFonts w:cs="TimesNewRoman;Times New Roman" w:ascii="TimesNewRoman;Times New Roman" w:hAnsi="TimesNewRoman;Times New Roman"/>
          <w:sz w:val="32"/>
          <w:szCs w:val="32"/>
          <w:lang w:val="en-US"/>
        </w:rPr>
        <w:t>II</w:t>
      </w:r>
      <w:r>
        <w:rPr>
          <w:rFonts w:cs="TimesNewRoman;Times New Roman" w:ascii="TimesNewRoman;Times New Roman" w:hAnsi="TimesNewRoman;Times New Roman"/>
          <w:sz w:val="32"/>
          <w:szCs w:val="32"/>
        </w:rPr>
        <w:t>. Порядок осуществления контроля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540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4. Формами контроля, являются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на основе предоставляемой членами СРО информации о своей деятельности и ее результатах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овые и внеплановые инспекционные проверки деятельности членов СРО по месту их нахождения.</w:t>
      </w:r>
    </w:p>
    <w:p>
      <w:pPr>
        <w:pStyle w:val="ConsPlusNormal"/>
        <w:widowControl/>
        <w:spacing w:lineRule="auto" w:line="360"/>
        <w:ind w:right="17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деятельностью членов СРО  в части соблюдения ими требований к выдаче свидетельств о допуске осуществляется СРО  при приеме в члены СРО, а также не реже чем один раз в год.</w:t>
      </w:r>
    </w:p>
    <w:p>
      <w:pPr>
        <w:pStyle w:val="ConsPlusNormal"/>
        <w:widowControl/>
        <w:spacing w:lineRule="auto" w:line="360"/>
        <w:ind w:right="17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нспекционные проверки в отношении члена СРО проводятся не чаще одного раза в год и продолжительностью не более одного месяц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6. Исключительным основанием для проведения внеплановой инспекционной проверки члена СРО может являться представленная в СРО жалоба (заявление, обращение, уведомление) на действия (бездействие) такого члена о нарушении им требований законодательства Российской Федерации, установленных СРО правил и стандартов, положений Устава и иных внутренних документов СРО, решений общего собрания и Совета Партнерств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ная комиссия (далее - Комиссия) вправе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ть решения о проведении плановых проверок деятельности членов СРО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ть и утверждать обязательные для всех членов СРО планы проверок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ручению Совета Партнерства, Председателя Совета Партнерства, а также по письменным обращениям контрольных и надзорных органов СРО принимать решения о проведении внеплановых проверок соблюдения членами СРО принятых в СРО нормативных документов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атривать поступающие письменные заявления, жалобы, обращения или уведомления о нарушениях правил и стандартов, допущенных членами СРО, и принимать решения о проведении внеплановой проверк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вать для проведения проверок комиссии, в том числе комиссии по проверке фактов, изложенных в заявлениях, жалобах, обращениях или уведомлениях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атривать акт проверки, готовить соответствующие предложения Совету Партнерства для принятия решения и ответа заявителю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ашивать и получать у членов СРО информацию, необходимую для работы Комисси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аться в Совет Партнерства, к Председателю Совета Партнерства и другие органы СРО для оказания содействия в организации работы Комисси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540"/>
        <w:jc w:val="center"/>
        <w:rPr>
          <w:rFonts w:ascii="TimesNewRoman;Times New Roman" w:hAnsi="TimesNewRoman;Times New Roman" w:cs="TimesNewRoman;Times New Roman"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Cs/>
          <w:sz w:val="32"/>
          <w:szCs w:val="32"/>
          <w:lang w:val="en-US"/>
        </w:rPr>
        <w:t>III</w:t>
      </w:r>
      <w:r>
        <w:rPr>
          <w:rFonts w:cs="TimesNewRoman,Bold;Times New Roman" w:ascii="TimesNewRoman,Bold;Times New Roman" w:hAnsi="TimesNewRoman,Bold;Times New Roman"/>
          <w:bCs/>
          <w:sz w:val="32"/>
          <w:szCs w:val="32"/>
        </w:rPr>
        <w:t xml:space="preserve">. </w:t>
      </w:r>
      <w:r>
        <w:rPr>
          <w:rFonts w:cs="TimesNewRoman;Times New Roman" w:ascii="TimesNewRoman;Times New Roman" w:hAnsi="TimesNewRoman;Times New Roman"/>
          <w:bCs/>
          <w:sz w:val="32"/>
          <w:szCs w:val="32"/>
        </w:rPr>
        <w:t>Порядок работы Комиссии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5" w:firstLine="540"/>
        <w:jc w:val="center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8. Комиссия осуществляет свои функции самостоятельно или через создаваемые рабочие группы. Комиссия вправе формировать постоянно действующие тематические рабочие групп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9. Для проведения инспекционных проверок Председатель Комиссии своим решением создает рабочие группы, назначает руководителя рабочей групп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10. По поручению Председателя Совета Партнерства, а также в случае поступления письменных заявлений в СРО о необходимости проведения внеплановой проверки соблюдения конкретными членами СРО установленных в СРО правил и стандартов, Председатель Комиссии в течении трех рабочих дней принимает решение о создании соответствующей рабочей групп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11. В работе Комиссии вправе принять участие члены Совета Партнерства или Председатель Совета Партнерства, как по своей инициативе, так и по поручению Совета Партнерства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12. В случае, если поступившее заявление (жалоба, обращение, уведомление) о нарушении стандартов и правил касается действий члена СРО, представитель которого является членом Комиссии, то последний не может входить в состав создаваемой рабочей групп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13. Комиссия в пятнадцатидневный срок осуществляет объективную проверку деятельности члена СРО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необходимости срок проверки может быть продлен Председателем Комиссии не более чем на 15 дней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14. По завершении проверки составляется соответствующий акт проверки в двух экземплярах. Акт проверки подлежит подписанию всеми членами рабочей групп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15. Один экземпляр акта проверки и приложения к нему брошюруются и направляются на рассмотрение Председателю Комиссии. Второй экземпляр акта проверки и копии приложений к нему также брошюруются и под расписку вручаются представителю организации или индивидуальному предпринимателю – члену СРО, в отношении которого проводилась проверка, или направляются по почте с уведомлением о вручении адресату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кт проверки должен содержать следующую информаци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и место составления акта проверк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и номер решения Председателя Комиссии о проведении проверк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е принятия решения о проведении проверк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ное наименование члена СРО, в отношении которого проводится проверка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и и место проведения проверк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лиц, проводивших проверку, с указанием их должностей, специальности и квалификаци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проверки, в том числе о выявленных нарушениях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ы рабочей группы о наличии или об отсутствии нарушений в работе члена СРО, установленных в СРО правил и стандартов, требований законодательства Российской Федерации, положений устава и иных внутренних документов СРО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документов, на основании которых сделаны изложенные в акте проверки выводы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б ознакомлении или об отказе от ознакомления с актом проверки руководителя проверяемой организации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воды и предложения рабочей группы по результатам проверк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17. Председатель Комиссии анализирует результаты проверки, при необходимости дополнительно рассматривает предложения членов рабочей группы, осуществлявших проверку и пояснения организации или индивидуального предпринимателя, в отношении которых она осуществлялась, дает ей оценку и выносит рассмотрение акта проверки на заседание Комиссии для принятия решения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18. Комиссия, рассмотрев на своем заседании акт проверки, принимает одно из следующих решений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отсутствия выявленных нарушений в деятельности проверяемой организации или индивидуального предпринимателя правил и стандартов СРО, уведомляет о результатах проверки Председателя Совета Партнерства, и других членов СРО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выявлении нарушений в деятельности проверяемой организации или индивидуального предпринимателя правил и стандартов СРО, Комиссия уведомляет об этом Совет Партнерства, возбуждает дисциплинарное производство, направляет материалы проверки и решение Комиссии в Дисциплинарную комиссию для подготовки рекомендаций о привлечении члена СРО к дисциплинарной ответственност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19. О принятом решении Комиссия уведомляет проверявшегося члена СРО в трехдневный срок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20. В заседании Комиссии по рассмотрению акта проверки вправе принять участие руководитель (представитель) проверяемой организации, который может дать пояснения по результатам проверки, изложить возражения, сообщить о мерах, принятых по результатам проверки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21. В случае поступления письменных заявлений (жалоб, обращений, уведомлений) о нарушениях, допущенных членами СРО, применяется установленный настоящим Положением порядок со следующими особенностями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в трехдневный срок с момента поступления указанных документов рассматривает их и принимает решение о рабочей группе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ый состав рабочей группы не может быть менее трех человек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проведения проверки и рассмотрения ее результатов на заседании Комиссии не может превышать пятнадцати дней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ываясь на принятом Комиссией решении, Председатель Комиссии обеспечивает подготовку и направление заявителю ответа о результатах рассмотрения заявления (жалобы, обращения, уведомления) за подписью Председателя Совета Партнерства;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направления указанного ответа не может превышать тридцать календарных дней с момента поступления заявления (жалобы, обращения, уведомления) в СРО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2:00Z</dcterms:created>
  <dc:creator>shalina</dc:creator>
  <dc:description/>
  <cp:keywords/>
  <dc:language>en-US</dc:language>
  <cp:lastModifiedBy>Ащеулов</cp:lastModifiedBy>
  <cp:lastPrinted>2010-10-08T16:42:00Z</cp:lastPrinted>
  <dcterms:modified xsi:type="dcterms:W3CDTF">2011-01-13T10:28:00Z</dcterms:modified>
  <cp:revision>6</cp:revision>
  <dc:subject/>
  <dc:title>1</dc:title>
</cp:coreProperties>
</file>