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1197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13.7pt" filled="f" o:ole="">
            <v:imagedata r:id="rId3" o:title=""/>
          </v:shape>
          <o:OLEObject Type="Embed" ProgID="" ShapeID="ole_rId2" DrawAspect="Content" ObjectID="_1700905039" r:id="rId2"/>
        </w:object>
      </w:r>
      <w:r>
        <w:rPr/>
        <w:t xml:space="preserve"> </w:t>
      </w:r>
      <w:r>
        <w:rPr>
          <w:b/>
          <w:spacing w:val="4"/>
        </w:rPr>
        <w:t>ВСЕМИРНАЯ АССОЦИАЦИЯ ВЫСТАВОЧНОЙ ИНДУСТРИИ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/>
        <w:object w:dxaOrig="219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.2pt" filled="f" o:ole="">
            <v:imagedata r:id="rId5" o:title=""/>
          </v:shape>
          <o:OLEObject Type="Embed" ProgID="" ShapeID="ole_rId4" DrawAspect="Content" ObjectID="_1494051084" r:id="rId4"/>
        </w:object>
      </w:r>
      <w:r>
        <w:rPr/>
        <w:t xml:space="preserve">  </w:t>
      </w:r>
      <w:r>
        <w:rPr>
          <w:b/>
        </w:rPr>
        <w:t>РОССИЙСКИЙ СОЮЗ  ВЫСТАВОК  И  ЯРМАРОК</w:t>
      </w:r>
    </w:p>
    <w:p>
      <w:pPr>
        <w:pStyle w:val="Normal"/>
        <w:ind w:right="141" w:hanging="0"/>
        <w:jc w:val="center"/>
        <w:rPr/>
      </w:pPr>
      <w:r>
        <w:rPr>
          <w:sz w:val="4"/>
        </w:rPr>
        <w:drawing>
          <wp:inline distT="0" distB="0" distL="0" distR="0">
            <wp:extent cx="13462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</w:rPr>
        <w:t>КУЗБАССКАЯ ТОРГОВО-ПРОМЫШЛЕННАЯ ПАЛАТА</w:t>
      </w:r>
    </w:p>
    <w:p>
      <w:pPr>
        <w:pStyle w:val="Normal"/>
        <w:ind w:right="14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89"/>
        <w:gridCol w:w="4577"/>
      </w:tblGrid>
      <w:tr>
        <w:trPr>
          <w:cantSplit w:val="true"/>
        </w:trPr>
        <w:tc>
          <w:tcPr>
            <w:tcW w:w="18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"/>
              </w:rPr>
              <w:t xml:space="preserve">  </w:t>
            </w:r>
            <w:r>
              <w:rPr/>
              <w:object w:dxaOrig="4320" w:dyaOrig="4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45pt;height:60.45pt" filled="f" o:ole="">
                  <v:imagedata r:id="rId8" o:title=""/>
                </v:shape>
                <o:OLEObject Type="Embed" ProgID="" ShapeID="ole_rId7" DrawAspect="Content" ObjectID="_2056514334" r:id="rId7"/>
              </w:object>
            </w:r>
          </w:p>
        </w:tc>
        <w:tc>
          <w:tcPr>
            <w:tcW w:w="88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228" w:right="-108" w:hanging="0"/>
              <w:jc w:val="center"/>
              <w:rPr>
                <w:sz w:val="6"/>
              </w:rPr>
            </w:pPr>
            <w:r>
              <w:rPr>
                <w:b/>
              </w:rPr>
              <w:t>Специализированные Международные ярмарки в индустриальном центре России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</w:rPr>
              <w:t>З а к р ы т о е</w:t>
            </w:r>
            <w:r>
              <w:rPr>
                <w:rFonts w:cs="Arial" w:ascii="Arial" w:hAnsi="Arial"/>
                <w:b/>
                <w:spacing w:val="20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pacing w:val="20"/>
                <w:sz w:val="26"/>
              </w:rPr>
              <w:t>А к ц и о н е р н о е  О б щ е с т в 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“</w:t>
            </w:r>
            <w:r>
              <w:rPr>
                <w:rFonts w:cs="Arial" w:ascii="Arial" w:hAnsi="Arial"/>
                <w:b/>
                <w:sz w:val="36"/>
              </w:rPr>
              <w:t>К У З Б А С С К А Я      Я Р М А Р К А”</w:t>
            </w:r>
          </w:p>
        </w:tc>
      </w:tr>
      <w:tr>
        <w:trPr>
          <w:trHeight w:val="367" w:hRule="atLeast"/>
          <w:cantSplit w:val="true"/>
        </w:trPr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4006 Россия, Кемеровская обл., г. Новокузнецк, ул. Орджоникидзе, 11.  Телефоны: (3843)  468-260, 466-372, 464-9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кс: (3843) 468-446, 452-886         Е-mail: </w:t>
            </w:r>
            <w:r>
              <w:rPr>
                <w:sz w:val="16"/>
                <w:lang w:val="en-US"/>
              </w:rPr>
              <w:t>info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kuzbass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fair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kuzbass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fair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>
          <w:trHeight w:val="70" w:hRule="atLeast"/>
          <w:cantSplit w:val="true"/>
        </w:trPr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45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01" w:leader="none"/>
        </w:tabs>
        <w:jc w:val="right"/>
        <w:outlineLvl w:val="0"/>
        <w:rPr/>
      </w:pPr>
      <w:r>
        <w:rPr>
          <w:b/>
          <w:bCs/>
          <w:i/>
          <w:color w:val="000000"/>
          <w:sz w:val="20"/>
          <w:szCs w:val="20"/>
        </w:rPr>
        <w:t xml:space="preserve">Анонс (от 10.03.2011г.) 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b/>
          <w:bCs/>
          <w:i/>
          <w:color w:val="FF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801" w:leader="none"/>
        </w:tabs>
        <w:jc w:val="center"/>
        <w:rPr/>
      </w:pPr>
      <w:r>
        <w:rPr>
          <w:b/>
          <w:color w:val="FF0000"/>
          <w:sz w:val="30"/>
          <w:szCs w:val="30"/>
        </w:rPr>
        <w:t xml:space="preserve">Добро пожаловать в угольное сердце России 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на главную выставку для специалистов –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«УГОЛЬ РОССИИ И МАЙНИНГ-2011»!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0000"/>
          <w:sz w:val="8"/>
          <w:szCs w:val="30"/>
        </w:rPr>
      </w:pPr>
      <w:r>
        <w:rPr>
          <w:rFonts w:cs="Arial" w:ascii="Arial" w:hAnsi="Arial"/>
          <w:b/>
          <w:bCs/>
          <w:color w:val="FF0000"/>
          <w:sz w:val="8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С 7 по 10 июня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. Новокузнецке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ВК «Кузбасская ярмарка» пр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ую специализированную выставку технологий горных разработо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Уголь России и Майнинг»</w:t>
      </w:r>
      <w:r>
        <w:rPr>
          <w:rFonts w:cs="Times New Roman" w:ascii="Times New Roman" w:hAnsi="Times New Roman"/>
          <w:sz w:val="24"/>
          <w:szCs w:val="24"/>
        </w:rPr>
        <w:t xml:space="preserve">, которая  признана  ведущей выставкой в мире по подземной добыче угля. 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ыставка проходит под патронажем Торгово-промышленной палаты РФ, а также под Знаком UFI – Всемирной ассоциации выставочной индустрии. «За высокий профессиональный уровень организации и особое значение для экономики Кузбасса, неоценимый вклад в расширение международных экономических связей…» выставка отмечена Знаком Российского Союза выставок и ярмарок. 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фициальное содействие организаторам оказывают: министерство промышленности и энергетики РФ, Союз немецких машиностроителей, отраслевое объединение «Горное машиностроение» (Германия), ассоциация британских производителей горного и шахтного оборудования, министерство промышленности и торговли Чешской республики, Администрация Кемеровской области, администрация города Новокузнецка, ГОУ ВПО «Сибирский государственный индустриальный университет», партнер выставки </w:t>
      </w:r>
      <w:r>
        <w:rPr>
          <w:rFonts w:cs="Times New Roman" w:ascii="Times New Roman" w:hAnsi="Times New Roman"/>
          <w:sz w:val="24"/>
          <w:szCs w:val="24"/>
        </w:rPr>
        <w:t>– выставочная компания «Мессе Дюссельдорф» (Германия).</w:t>
      </w:r>
    </w:p>
    <w:p>
      <w:pPr>
        <w:pStyle w:val="TextBodyInden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и и гости выставки ознакомятся с новейшими технологиями и оборудованием для угольных и горнодобывающих предприятий. В рамках научно-деловой программы выставки запланированы международные научно-практические конференции, круглые столы, семинары, презентации фирм, инновационных разработок и новинок в угольном произ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В эти же сроки на одной площадке при поддержке Министерства здравоохранения и социального развития РФ, администраций Кемеровской области и г. Новокузнецка, Ассоциации разработчиков, изготовителей и поставщиков средств индивидуальной защиты (г. Москва) состоится </w:t>
      </w:r>
      <w:r>
        <w:rPr>
          <w:lang w:val="en-US"/>
        </w:rPr>
        <w:t>II</w:t>
      </w:r>
      <w:r>
        <w:rPr/>
        <w:t xml:space="preserve"> специализированная выставка </w:t>
      </w:r>
      <w:r>
        <w:rPr>
          <w:b/>
          <w:color w:val="FF0000"/>
        </w:rPr>
        <w:t xml:space="preserve">«Охрана, безопасность труда и жизнедеятельности». </w:t>
      </w:r>
      <w:r>
        <w:rPr/>
        <w:t>На выставке будет представлен спектр товаров и услуг в области производственной безопасности. При этом, представлены такие технологии и разработки, которые уже готовы к внедрению, потребуется лишь «адаптация» к конкретному предприятию и производству.</w:t>
      </w:r>
    </w:p>
    <w:p>
      <w:pPr>
        <w:pStyle w:val="Normal"/>
        <w:ind w:firstLine="720"/>
        <w:jc w:val="both"/>
        <w:rPr/>
      </w:pPr>
      <w:r>
        <w:rPr/>
        <w:t>Целью выставки «Охрана, безопасность труда и жизнедеятельности» является демонстрация достижений отечественных и зарубежных научных и промышленных организаций в области безопасности и охраны труда. На выставке будут представлены современные средства индивидуальной защиты, измерительные и контрольные приборы, новейшие разработки в области создания безопасной техники и технологии, производственной медицины, средств предупреждения профессиональных заболеваний и производственного травматизма.</w:t>
      </w:r>
    </w:p>
    <w:p>
      <w:pPr>
        <w:pStyle w:val="Normal"/>
        <w:ind w:firstLine="720"/>
        <w:jc w:val="both"/>
        <w:rPr/>
      </w:pPr>
      <w:r>
        <w:rPr/>
        <w:t xml:space="preserve">В рамках выставки пройдет конференция по проблемам безопасности труда и СИЗ </w:t>
      </w:r>
      <w:r>
        <w:rPr>
          <w:b/>
        </w:rPr>
        <w:t xml:space="preserve">«Обеспечение работников угольной отрасли современными средствами индивидуальной защиты», </w:t>
      </w:r>
      <w:r>
        <w:rPr/>
        <w:t>организатор –</w:t>
      </w:r>
      <w:r>
        <w:rPr>
          <w:b/>
        </w:rPr>
        <w:t xml:space="preserve"> </w:t>
      </w:r>
      <w:r>
        <w:rPr/>
        <w:t>Ассоциация разработчиков, изготовителей и поставщиков средств индивидуальной защиты (г. Москва).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выставках «Уголь России и Майнин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Охрана, безопасность труда и жизнедеятельности» 2010 год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приняли участие 485 экспонент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20 ведущих промышленно-развитых стр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– Германии, Польши, Великобритании, Испании, Франции, Нидерландов, Финляндии, Канады, Австрии, Индии, Норвегии, Южной Африки, Чехии, США, Швейцарии, Китая, Украины, Беларуси, Казахстана, России. На открытой экспозиции и в павильонах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было представлено более 6 000 экспонат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из которых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970 – впервы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Экспозицию посетили 20 850 человек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из которых 98,6 % – специалисты, представляющие предприятия угольной, машиностроительной, металлургической промышленности и других сфер деятельности из городов Российской Федерации и других стран мира.  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и 2011 года приглашены члены Совета Федерации, Государственной Думы, руководители министерств РФ и зарубежных государств, Торгово-промышленной палаты РФ, Кузбасской ТПП, региональных администраций и отраслевых структур РФ, собственники, руководители российских предприятий и организа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оль России и Майнинг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храна, безопасность труда и жизнедеятельности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егда в центре событий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-10 июн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овокузнецк, Площадь общественных мероприятий (ул. Свердлова)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Для справки: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i/>
          <w:iCs/>
          <w:sz w:val="22"/>
          <w:szCs w:val="22"/>
        </w:rPr>
        <w:t>По итогам 2010 года</w:t>
      </w:r>
      <w:r>
        <w:rPr>
          <w:i/>
          <w:sz w:val="22"/>
          <w:szCs w:val="22"/>
        </w:rPr>
        <w:t xml:space="preserve"> угольная отрасль одной из первых в Кузбассе вышла на докризисный уровень производства: шахтёры добыли 185 млн. тонн угля (в 2009 году – 181,3 млн. тонн). Такой результат был получен впервые более чем за 100-летнюю историю угледобычи в Кузбассе. 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Как подчеркнул в бюджетном послании губернатор А.Г.Тулеев, по заключению экспертов, увеличение объемов добычи угля в Кузбассе без ущерба для природы и человека возможно до 200 млн. тонн. Исходя из этого, принято решение больше не разрешать выдачу лицензий на разработку новых угольных месторождений (кроме технологических разработок). Главная задача – восстановить то, что нарушено и максимально сохранить природные кладовые для будущих поколений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годня Кузбасс полностью выполняет свои обязательства по поставкам угля как на внутренний рынок, так и на экспорт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Ключевым вопросом угольной отрасли остаётся безопасность шахтёрского труда. В 2010 году после многолетней, упорной, целенаправленной работы Госдума приняла закон о дегазации шахт. Главная его ценность в том, что устанавливается порог опасности, когда дегазация шахт становится обязательной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задачи предстоит решить в 2011 году. В угольной отрасли в рамках модернизации будет введено 9 новых современных предприятий, это 4 разреза: «Купринский», «Участок открытых горных работ «Верхне-Саландинский», «Майский» (Прокопьевский район), разрез «Бунгурский» (Новокузнецкий район) и 1 шахта: «Распадская-Коксовая» (Междуреченск)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В целом в развитие угольной отрасли планируется в 2011 году направить 38 млрд. рублей инвестиций, что на 2,5 млрд. рублей больше, чем в 2010 году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основном, средства пойдут на техническое перевооружение производства и на безопасность шахтёрского труда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В отрасли будет создано 2 185 новых рабочих м</w:t>
      </w:r>
      <w:r>
        <w:rPr>
          <w:i/>
        </w:rPr>
        <w:t>ест.</w:t>
      </w:r>
    </w:p>
    <w:p>
      <w:pPr>
        <w:pStyle w:val="2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>
          <w:b/>
          <w:bCs/>
          <w:sz w:val="22"/>
        </w:rPr>
        <w:t>Пресс-центр ВК «Кузбасская ярмарка»</w:t>
        <w:tab/>
      </w:r>
    </w:p>
    <w:p>
      <w:pPr>
        <w:pStyle w:val="2"/>
        <w:tabs>
          <w:tab w:val="clear" w:pos="708"/>
          <w:tab w:val="left" w:pos="3674" w:leader="none"/>
        </w:tabs>
        <w:jc w:val="both"/>
        <w:rPr/>
      </w:pPr>
      <w:r>
        <w:rPr>
          <w:b/>
          <w:bCs/>
          <w:sz w:val="22"/>
        </w:rPr>
        <w:t>Т</w:t>
      </w:r>
      <w:r>
        <w:rPr>
          <w:b/>
          <w:bCs/>
          <w:sz w:val="22"/>
          <w:lang w:val="en-US"/>
        </w:rPr>
        <w:t>/ф (3843) 45-28-86</w:t>
        <w:tab/>
      </w:r>
    </w:p>
    <w:p>
      <w:pPr>
        <w:pStyle w:val="2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sz w:val="22"/>
            <w:lang w:val="en-US"/>
          </w:rPr>
          <w:t>journal@kuzbass-fair.ru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2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www.kuzbass-fair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11"/>
      <w:type w:val="nextPage"/>
      <w:pgSz w:w="11906" w:h="16838"/>
      <w:pgMar w:left="737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Cs/>
      <w:sz w:val="22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journal@kuzbass-fair.ru" TargetMode="External"/><Relationship Id="rId10" Type="http://schemas.openxmlformats.org/officeDocument/2006/relationships/hyperlink" Target="http://www.kuzbass-fair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2:00Z</dcterms:created>
  <dc:creator>_pokemon</dc:creator>
  <dc:description/>
  <cp:keywords/>
  <dc:language>en-US</dc:language>
  <cp:lastModifiedBy>Пользователь</cp:lastModifiedBy>
  <cp:lastPrinted>2010-03-03T10:12:00Z</cp:lastPrinted>
  <dcterms:modified xsi:type="dcterms:W3CDTF">2011-04-19T06:42:00Z</dcterms:modified>
  <cp:revision>2</cp:revision>
  <dc:subject/>
  <dc:title>  ВСЕМИРНАЯ АССОЦИАЦИЯ ВЫСТАВОЧНОЙ ИНДУСТРИИ</dc:title>
</cp:coreProperties>
</file>