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щим собранием чле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П «СРГП «Горное дело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отокол № 4 от 22.12.201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РЯДКЕ УПЛАТЫ ВЗНО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НП «СРГП «ГОР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ind w:left="0" w:right="-5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right="-5"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right="-5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оящее положение определяет виды, размер, порядок и сроки оплаты членами </w:t>
      </w:r>
      <w:r>
        <w:rPr>
          <w:bCs/>
          <w:sz w:val="28"/>
          <w:szCs w:val="28"/>
        </w:rPr>
        <w:t xml:space="preserve">Некоммерческого партнерства </w:t>
      </w:r>
      <w:r>
        <w:rPr>
          <w:sz w:val="28"/>
          <w:szCs w:val="28"/>
        </w:rPr>
        <w:t>«Содействие развитию горной промышленности «Горное дело» (далее - Партнерство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зносов, начиная с 01.01.2015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right="-5"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ложение разработано в соответствии с </w:t>
      </w:r>
      <w:r>
        <w:rPr>
          <w:sz w:val="28"/>
          <w:szCs w:val="28"/>
        </w:rPr>
        <w:t xml:space="preserve">Федеральным законом от 12.01.1996 года № 7-ФЗ «О некоммерческих организациях»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основании Устава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right="-5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зносы членов Партнерства являются одним из источников формирования и</w:t>
      </w:r>
      <w:r>
        <w:rPr>
          <w:sz w:val="28"/>
          <w:szCs w:val="28"/>
        </w:rPr>
        <w:t xml:space="preserve">мущест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зносы членов Партнерства, устанавливаемые настоящим Положением, состоят из вступительного и регулярных членских взносов.</w:t>
      </w:r>
    </w:p>
    <w:p>
      <w:pPr>
        <w:pStyle w:val="Normal"/>
        <w:autoSpaceDE w:val="false"/>
        <w:ind w:right="-5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5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ступительный взнос</w:t>
      </w:r>
    </w:p>
    <w:p>
      <w:pPr>
        <w:pStyle w:val="Normal"/>
        <w:autoSpaceDE w:val="false"/>
        <w:ind w:right="-5" w:hanging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Вступительные взносы являются разовым денежным вкладом юридических лиц при приеме в члены Партнерства и оплачиваются однократно.</w:t>
      </w:r>
    </w:p>
    <w:p>
      <w:pPr>
        <w:pStyle w:val="Normal"/>
        <w:tabs>
          <w:tab w:val="clear" w:pos="708"/>
          <w:tab w:val="left" w:pos="1512" w:leader="none"/>
        </w:tabs>
        <w:autoSpaceDE w:val="false"/>
        <w:ind w:right="-5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2.2. В случае прекращения членства 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артнерстве</w:t>
      </w:r>
      <w:r>
        <w:rPr>
          <w:sz w:val="28"/>
          <w:szCs w:val="28"/>
        </w:rPr>
        <w:t xml:space="preserve"> вступительный взнос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средства перечисляются на расчетный счет Партнерства, на основании выставленного Партнерством счет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мер вступительного взноса с 01.01.2015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Для индивидуальных предпринимателей – 10 000 рублей;</w:t>
      </w:r>
    </w:p>
    <w:p>
      <w:pPr>
        <w:pStyle w:val="Style17"/>
        <w:widowControl w:val="false"/>
        <w:spacing w:before="0" w:after="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1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ля юридических лиц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412"/>
      </w:tblGrid>
      <w:tr>
        <w:trPr>
          <w:trHeight w:val="61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бъем выручки от реализации товаров, работ, услуг компании (члена Партнерства), за предыдущий год, рублей</w:t>
            </w:r>
          </w:p>
          <w:p>
            <w:pPr>
              <w:pStyle w:val="Style17"/>
              <w:widowControl w:val="false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упительные взносы, рублей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>для организаций системы Российской академии наук, высшего, среднего – специального образования, учебных центров, общественных организаций, проектных и специализированных сервисных организ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>до 60 мл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 xml:space="preserve">от 60 до 250 млн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27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от 250 до 500 мл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4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от 0,5 до 2 млр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от 2 до 5 млр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34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более 5 млр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5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енские взносы</w:t>
      </w:r>
    </w:p>
    <w:p>
      <w:pPr>
        <w:pStyle w:val="Normal"/>
        <w:autoSpaceDE w:val="false"/>
        <w:ind w:right="-5" w:hanging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Членские взносы уплачиваются в виде регулярных членских взносов. Регулярные членские взносы являются обязательными взносами членов Партнерства, и оплачиваются покварт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средства перечисляются на расчетный счет Партнерства, на основании выставленного Партнерством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овь принятые члены Партнерства вносят членские взносы за соответствующий календарный год (год принятия в члены Партнерства) начиная с месяца, следующего за месяцем приема в члены Партнерства, в размере, определяемом пропорционально количеству месяцев до окончания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р ежегодного членского взноса с 01.01.201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– 30 000 рублей;</w:t>
      </w:r>
    </w:p>
    <w:p>
      <w:pPr>
        <w:pStyle w:val="Style17"/>
        <w:widowControl w:val="fals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120"/>
        <w:jc w:val="center"/>
        <w:textAlignment w:val="top"/>
        <w:rPr/>
      </w:pPr>
      <w:r>
        <w:rPr>
          <w:sz w:val="28"/>
          <w:szCs w:val="28"/>
        </w:rPr>
        <w:t>Для юридических лиц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412"/>
      </w:tblGrid>
      <w:tr>
        <w:trPr>
          <w:trHeight w:val="61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бъем выручки от реализации товаров, работ, услуг компании (члена Партнерства), за предыдущий год, рублей</w:t>
            </w:r>
          </w:p>
          <w:p>
            <w:pPr>
              <w:pStyle w:val="Style17"/>
              <w:widowControl w:val="false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ские взносы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>для организаций системы Российской академии наук, высшего, среднего – специального образования, учебных центров, общественных организаций, проектных и специализированных сервисных организ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 xml:space="preserve">до 60 млн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>от 60 до 100 мл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textAlignment w:val="top"/>
              <w:rPr/>
            </w:pPr>
            <w:r>
              <w:rPr/>
              <w:t>от 100 до 150 мл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7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от 150 до 500 мл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4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от 0,5 до 2 млр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от 2 до 5 млр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 000</w:t>
            </w:r>
          </w:p>
        </w:tc>
      </w:tr>
      <w:tr>
        <w:trPr>
          <w:trHeight w:val="34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textAlignment w:val="top"/>
              <w:rPr/>
            </w:pPr>
            <w:r>
              <w:rPr/>
              <w:t>более 5 млр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 000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платы взнос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Уплачивая вступительные и ежегодные членские взносы, члены Партнерства должны в платежных документах точно указывать целевое назначение платеж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ый членский взно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й взнос за _____ квартал ____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</w:t>
        <w:tab/>
        <w:t>Взносы уплачиваются в рублях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Уплачивая вступительные и ежегодные членские взносы и добровольные имущественные взносы и пожертвования одновременно, члены </w:t>
      </w:r>
      <w:r>
        <w:rPr>
          <w:sz w:val="28"/>
          <w:szCs w:val="28"/>
        </w:rPr>
        <w:t>НП «СРГП «Горное дело»</w:t>
      </w:r>
      <w:r>
        <w:rPr>
          <w:color w:val="000000"/>
          <w:sz w:val="28"/>
          <w:szCs w:val="28"/>
        </w:rPr>
        <w:t xml:space="preserve"> должны в платежных документах точно указывать целевое назначение каждого взноса с разбивкой по суммам платежа или уплачивать каждый взнос отдельными платежными докумен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</w:r>
      <w:r>
        <w:rPr>
          <w:sz w:val="28"/>
          <w:szCs w:val="28"/>
        </w:rPr>
        <w:t>Вступительные взносы, ежеквартальные членские взносы участников при выходе из НП «СРГП «Горное дело» возврату не подлежа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  <w:tab/>
        <w:t>Вступительные членские взн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</w:t>
        <w:tab/>
        <w:t>Вступительные взносы уплачиваются юридическими лицами, которые подали заявления о приеме в члены и в отношении которых уполномоченным органом НП «СРГП «Горное дело» принято решение о приеме в члены НП «СРГП «Горное де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</w:t>
        <w:tab/>
        <w:t>Вступительные взносы должны быть уплачены членами в течение пятнадцати дней с момента принятия решения о приеме в члены НП «СРГП «Горное дело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3.</w:t>
        <w:tab/>
      </w:r>
      <w:r>
        <w:rPr>
          <w:color w:val="000000"/>
          <w:sz w:val="28"/>
          <w:szCs w:val="28"/>
        </w:rPr>
        <w:t xml:space="preserve">Вступительный взнос уплачивается однократно при вступлении в члены </w:t>
      </w:r>
      <w:r>
        <w:rPr>
          <w:sz w:val="28"/>
          <w:szCs w:val="28"/>
        </w:rPr>
        <w:t>НП «СРГП «Горное дел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5.4.</w:t>
        <w:tab/>
        <w:t>Отсрочка или рассрочка оплаты вступительного взноса не допускаю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</w:t>
        <w:tab/>
        <w:t>При уплате вступительного взноса Партнерством выдается Свидетельство о членстве.</w:t>
      </w:r>
    </w:p>
    <w:p>
      <w:pPr>
        <w:pStyle w:val="Style17"/>
        <w:spacing w:before="0" w:after="0"/>
        <w:ind w:left="704" w:hanging="164"/>
        <w:jc w:val="both"/>
        <w:rPr/>
      </w:pPr>
      <w:r>
        <w:rPr>
          <w:sz w:val="28"/>
          <w:szCs w:val="28"/>
        </w:rPr>
        <w:t>4.6.</w:t>
        <w:tab/>
        <w:t>Ежеквартальные членские взнос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.</w:t>
        <w:tab/>
        <w:t>С 01 января 2015 года, члены Партнерства уплачивают ежеквартальный членский взнос за текущий квартал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6.2.</w:t>
        <w:tab/>
        <w:t>Ежеквартальный членский взнос уплачивается до 25 числа первого месяца текущего квартал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3.</w:t>
        <w:tab/>
        <w:t>Размер ежеквартального членского взноса является единым для всех членов Партнерства и определяется в соответствии с п. 3.3. настоящего Положения.</w:t>
      </w:r>
    </w:p>
    <w:p>
      <w:pPr>
        <w:pStyle w:val="Style17"/>
        <w:spacing w:before="0" w:after="0"/>
        <w:ind w:left="704" w:hanging="164"/>
        <w:rPr>
          <w:sz w:val="28"/>
          <w:szCs w:val="28"/>
        </w:rPr>
      </w:pPr>
      <w:r>
        <w:rPr>
          <w:sz w:val="28"/>
          <w:szCs w:val="28"/>
        </w:rPr>
        <w:t>4.6.4.</w:t>
        <w:tab/>
        <w:t xml:space="preserve"> Уплата членского взноса осуществляется ежеквартально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5.</w:t>
        <w:tab/>
        <w:t xml:space="preserve"> Уплата ежеквартального членского взноса осуществляется путем перечисления денежных средств на расчетный счет Партнерства.</w:t>
      </w:r>
    </w:p>
    <w:p>
      <w:pPr>
        <w:pStyle w:val="Style17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</w:t>
        <w:tab/>
      </w:r>
      <w:r>
        <w:rPr>
          <w:bCs/>
          <w:sz w:val="28"/>
          <w:szCs w:val="28"/>
        </w:rPr>
        <w:t>Ответственность за нарушение обязательств по внесению взносов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1.</w:t>
        <w:tab/>
        <w:t>В случае неуплаты членом Партнерства ежеквартального членского взноса в срок, установленный п. 4.6.2. настоящего Положения, к нему применяются меры дисциплинарного воздействия.</w:t>
      </w:r>
    </w:p>
    <w:p>
      <w:pPr>
        <w:pStyle w:val="Style17"/>
        <w:spacing w:before="0" w:after="0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4.7.2.</w:t>
        <w:tab/>
        <w:t>Участник Партнерства не выполняющий или ненадлежащим образом выполняющий свои обязанности, предусмотренный настоящим Положением может быть исключен из его состава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6:00Z</dcterms:created>
  <dc:creator>User</dc:creator>
  <dc:description/>
  <cp:keywords/>
  <dc:language>en-US</dc:language>
  <cp:lastModifiedBy>Антон Гревцев</cp:lastModifiedBy>
  <cp:lastPrinted>2010-11-01T09:51:00Z</cp:lastPrinted>
  <dcterms:modified xsi:type="dcterms:W3CDTF">2015-04-02T11:39:00Z</dcterms:modified>
  <cp:revision>9</cp:revision>
  <dc:subject/>
  <dc:title>Принято решением Общего собрания членов</dc:title>
</cp:coreProperties>
</file>