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ВМЕСТНОЕ КОММЮН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ов Круглого стола по вопросам привлечения молодежи в угольную промышл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 августа 2012 года в Министерстве энергетики РФ в рамках торжественных мероприятий, посвященных празднованию 65 юбилея Дня шахтера, состоялся Круглый стол по вопросам привлечения молодежи в угольную промышленность (далее - Круглый стол), в ходе которого члены Молодежного форума лидеров горного дела (далее – Молодежный форум) из 9 горных вузов России и ведущие эксперты отрасли обсудили проблемы и текущие аспекты молодежной политики в отрасли. Эксперты также рассказали о программах и планах на уровне Правительства РФ, профильных образовательных учреждений и угольных компаний, направленных на привлечение молодежи в отрасль, создание комфортных условий труда и профессионального рост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экспертов в Круглом столе приняли участие: Заместитель директора Департамента угольной и торфяной промышленности Министерства энергетики РФ Глызин А.С., Председатель Росуглепрофа Мохначук И.И., Заместитель директора по персоналу и администрации ОАО «СУЭК»  Скударнов С.М., Директор департамента оценки и развития персонала ОАО «Мечел» Косякова С.Г., ректор и проректор Московского государственного горного университета Дмитрак Ю.В. и Петров И.В., ректор проректор Уральского государственного горного университета Косарев Н.П., Носырев М.Б., ректор Кемеровского регионального института повышения квалификации Федченко Ю.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и Круглого стола высказались за усиление диалога между молодыми горняками и лидерами отрасли и более активное участие молодежи в решении существующих проблем, приветствовали деятельность Молодежного форума и отметили перспективы создания на его базе отраслевой площадки для консолидации молодежи и реализации молодежных проектов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наиболее перспективных совместных отраслевых проектов и инициатив в области молодежной политики участники Круглого стола выделили следующие: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изация серии мероприятий с максимальным привлечением СМИ по позитивному освещению престижности профессии работника угольной промышленности и отрасли в целом, популяризации горнотехнического образования; 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на базе Молодежного форума отраслевого информационно-аналитического портала, содержащего актуальную информацию о главных событиях и достижениях отрасли, практиках и стажировках, темах научных работ, вопросах трудоустройства и других сведениях, представляющих интерес для молодых горняков;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Молодежной горной летней школы в целях передачи опыта старших поколений будущим горнякам и развития профессиональных навыков и личных качеств молодых специалистов отрасли;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Всероссийского чемпионата по решению обучающих бизнес-кейсов в области горного дела, на котором молодые горняки смогут принять участие в решение реальных технические и социально-экономических задач горного производства;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предложений по организации тестирования сотрудников, допущенных к работам на особо опасном производстве, подлежащих обязательному страхованию в соответствии с законодательством РФ, при назначении на должности начиная от начальника/машиниста участка;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аботка предложений по воссозданию системы распределения выпускников горных вузов, окончивших обучение на бюджетной основе, с обязательным учетом права первичного трудоустройства; 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работка возможности организации государственно-частного фонда им. Б.Ф.Братченко с целью персонального премирования подающих надежды учащихся горных вузов, молодых ученых и работников горных предприятий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роны договорились в тесном взаимодействии изучить возможность реализации указанных инициатив и проектов и оказывать их осуществлению всестороннюю поддержку, а также приглашают других участников угольной и горнорудной промышленности принять активное участие в данной работе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Леванковский</dc:creator>
  <dc:description/>
  <cp:keywords/>
  <dc:language>en-US</dc:language>
  <cp:lastModifiedBy>Пользователь</cp:lastModifiedBy>
  <cp:lastPrinted>2012-08-22T16:47:00Z</cp:lastPrinted>
  <dcterms:modified xsi:type="dcterms:W3CDTF">2012-09-19T13:15:00Z</dcterms:modified>
  <cp:revision>2</cp:revision>
  <dc:subject/>
  <dc:title/>
</cp:coreProperties>
</file>