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>Список региональных отделений Российского геологического общества</w:t>
      </w:r>
    </w:p>
    <w:tbl>
      <w:tblPr>
        <w:tblW w:w="129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7"/>
        <w:gridCol w:w="2977"/>
        <w:gridCol w:w="4819"/>
      </w:tblGrid>
      <w:tr>
        <w:trPr/>
        <w:tc>
          <w:tcPr>
            <w:tcW w:w="12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хангельск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оров Игорь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: 163001, г. Архангельск, Троицкий проспект, д. 1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159877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+7-921) 071-40-82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8182    22-43-13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hange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rno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СО Ал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ральный директор Битаров Виталий Тасолт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7 (8672) 75-46-95</w:t>
              <w:br/>
              <w:t>Ф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7 (8672) 75-55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чиев Ахсарбек Ав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918 705 36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2008, Республика Северная Осетия, г. Владикавка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-т Коста, д.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a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ev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й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Краснода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ченко Тимур Георг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орячий Ключ, ул. Заречье, 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Адыгея г. Майко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Хакурате, 6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8) 185 – 13 - 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tis-2007@rambler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лтайское региональное от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рмаков Владими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Индекс 649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Алтай, г. Горно-Алтайск, а/я 299, ГАРО-РосГе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 (38822) 2-37-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Индекс 6490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спублика Алтай, г. Горно-Алтайск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агаше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№ 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-38822-2-37-98, 8-909-508-33-39, vlermakov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шкорто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е региональное отдел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н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И БЖД г. У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lan77767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5358522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n_ln@nii-bgd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гуточкин Владимир Ив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геологии и лицензирования по Белгородской области (БЕЛГОРОДНЕД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308002 Белгород, ул.Мичурина, 39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/факс: (472-2) 26-75-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lgeolotd@belgtts.ru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альник отдела – Погорельцев Иван Александ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72-2) 21-36-3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lgeolot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elgt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lge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lgt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дыкин Сергей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000 Брянск, ул.Калинина, 8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дел геологии и лицензирования по Брянской области (БРЯНСКНЕДР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83-2) 66-45-6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83-2) 74-68-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nedra@online.bryansk.ru</w:t>
              </w:r>
              <w:r>
                <w:rPr>
                  <w:rFonts w:cs="Times New Roman" w:ascii="Times New Roman" w:hAnsi="Times New Roman"/>
                  <w:sz w:val="20"/>
                  <w:szCs w:val="2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83838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хтин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0000 Республика Бурятия</w:t>
              <w:br/>
              <w:t>г.Улан-Удэ ул.Ленина 5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равление по недропользованию по Республике Бур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ловик  Георгий Айрат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3012) 21-15-34</w:t>
              <w:br/>
              <w:t>ф21-47-4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хтин В.И.тел. сот.8.914983588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ое региональное отделение Российского Геологиче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енев Владимир Кири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4006,Воронеж, ул. Университетская пл. 1, корпус 10, Геологический факультет ВГУ ВРО РосГео (деканат) ком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05-05-212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vro_rosgeo@mail.r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6016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Александров, ул. Гагарина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1657154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er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Lt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l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гатаев Рамазан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015 Республика Дагестан</w:t>
              <w:br/>
              <w:t>г.Махачкала ул. Ярагско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3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722)  63-62-68/ 8 988 29103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gnedra@rosnedra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ткин Владимир Степ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абарко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Чита, ул. Матвеева, д.23, кв.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022 2606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0223532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бил. 8.914485-09-5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et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ское региональное отд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жкин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022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 Иван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-я Первомайская ул., д.23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У ТФГИ ПО ЦФ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факс(4932) 23-14-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vanovo37tfi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0983040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д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 Исраил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6140, г.Назр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Бакинская,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по недропользованию по Республике Ингуше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732) 22-31-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22-32-9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gu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gush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к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ка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14292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57033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правление по недропользованию по Иркут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арьев Владимир</w:t>
              <w:br/>
              <w:t>Александрович 664025 г.Иркутск</w:t>
              <w:br/>
              <w:t xml:space="preserve">ул.Российская 17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(3952) 33-53-28, 34-47-38, 33-37-30,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-61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3-50-71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geolcom@irk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kut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osned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ардино-Балка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ан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Нальч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предприятие  Кабардино-Балкарской Республики «Кабардино-Балкарская геологоразведочная экспедиция» (ГП КБР «КБГРЭ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mk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(8662)4745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чаево-Черкес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наух Юри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(8782)2610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tdelkch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мыц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димов Дмитр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правление по недропользованию по Республике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мин Владимир</w:t>
              <w:br/>
              <w:t>Иванович 358000 Республика Калмыкия</w:t>
              <w:br/>
              <w:t xml:space="preserve">г.Элиста ул.Лермонтова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(84722) 28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mtfi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ининград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лафеев Георгий Викто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нов Вале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ининград нед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6006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Калининград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ирпичная  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012) 53 -84-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1 260 56 3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 34 6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rakl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630, г. Калуга, ул. Огарева, д.6, кв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091148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чат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винов А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683016 г.Петропавловск-Камчатский ул.Мишенная, 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geolog@mail.kamchatka.ru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овский Александр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О «Научно-исследовательское агентство «Экология геоэнергетик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3326545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Aleksandr Rashkovsky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 w:bidi="ar-SA"/>
                </w:rPr>
                <w:t>sacha652970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30 Респ. Карелия, гор. Костомукш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арельская д.7, кв. 5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. 8.81459.21318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имбеков Рафинат Каю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лиал по Кемеровской обл. ФГУ ТФИ по Сибирскому 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27 г. Новокузнецк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ионерский, 20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43)-74-19-3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428</w:t>
            </w:r>
          </w:p>
          <w:p>
            <w:pPr>
              <w:pStyle w:val="Style16"/>
              <w:rPr>
                <w:rStyle w:val="Hyper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eoinfo@nvkz.net</w:t>
              </w:r>
            </w:hyperlink>
          </w:p>
          <w:p>
            <w:pPr>
              <w:pStyle w:val="Style16"/>
              <w:rPr>
                <w:rStyle w:val="Hyper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kgru@zaoproxy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ru_pr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ханин Александр Георгиевич – Председатель отделения 8.391212068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бистов Борис Всеволодович Директор КрасРосГе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2332801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912.59112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r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asg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n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n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t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нодар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тьянченко Тимур Георг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дарский край г. Горячий Ключ ул. Заречье 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Адыгея г. Майк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Хакурате 6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500 Ростовская область г.Шахты ул. Советская 252 кв. 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товый адрес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53290 Краснодарский край г. Горячий Клю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л. Ленина дом 203/г кв. 38.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(918) 185 13 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(988) 950 02 6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t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200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ченко Натал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хтинский государственный технический универс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н Г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300, Р. Ко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х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Первомайская, 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ктор д.т.н.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demchenko@ugtu.net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745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2167) 781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 (82167)603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 Пру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685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, Портовая, 16, оф. 20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(4132)63505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ryach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eis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( 4132)635056 (р)</w:t>
            </w:r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u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eis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лич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лефон представителя Магадан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имахина Николая Кузьм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767-53-03(моб.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67-81-96 (дом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й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д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30000, Республика Мордовия, г.Саранск, ул.Советская, 24. Геофак. Маскайкину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0010, г.Саранск, ул.Ворошилова, 4/7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2717573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drosge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РОСГЕ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191, ул.2-ая Рощинская, д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9104000458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ed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k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ухин Владимир Пантелеймо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ный ин-т КНЦ Р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815557430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ladim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las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3105  г. Нижний Новгород ул. Ванеева д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31) 218-35-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gageo@rambler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. сектором технологической минералогии Института геологии и минералогии СО 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39104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8333331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nd@ngs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заков 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тдел геологии и лицензировани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овгородской области СевЗапНедра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  <w:lang w:val="ru-RU"/>
              </w:rPr>
              <w:t>173025, г. Великий Новгород,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  <w:lang w:val="ru-RU"/>
              </w:rPr>
              <w:t>Мира, д. 22/25, а/я 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  <w:lang w:val="ru-RU"/>
              </w:rPr>
              <w:t>8.8162674308 – Казаков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1626743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ское региональное отдел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яткин Игорь Алексеевич –Филиал по Омской ФГУ «ТФИ по СибФО», тел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644007, г. Омск, ул. Октябрьская, 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f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msktf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3812)25-32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енбургско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с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и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сил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олапов Олег Вени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территориального управления Роснедра по Оренбург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м.тел. 8(3532)75-7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 w:bidi="ar-SA"/>
                </w:rPr>
                <w:t>orenburg@rosnedr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9226216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е региональное отде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аки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нат Бела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ихоокеанский океанологический институт ДВО РАН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690041, г. Владивосток, ул. Балтийская, 43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8. 4232 312107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акс 8. 4232 312573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Дом. адрес 690000, Приморский Край, гор. Владивосток, ул. Карбышева, д. 42, кв. 17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Тел дом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8.4232 973261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8.9046229946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8.9241308689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ren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poi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dv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отов Владими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str"/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природопользования и экологии Ряз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0006, г. Рязан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л. Есенина, д. 9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klopoto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91-93-90-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ш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4111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Ростов-на-Д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-т 40-летия Победы, 3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2827098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6327098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ug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aa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ug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.начальника департамента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ропользованию ЮФ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кт-Петербург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б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УГП «Гидроспецгеология» Гидрогеологическая экспедиция 29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1292776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200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Гидрогеологическая экспеди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 РАЙОНА ФГУГП ГИДРОСПЕЦГЕОЛОГ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кт-Петербург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, Центральный, Смольнинск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ская 7-я ул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ар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ев Алексей Леонт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юхин Борис Ильич исп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3010 Самара, ул. Чапаевская, дом 205,кв.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2726024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8(846) 332-21-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k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4633368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781233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ra@rosnedra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ое региональное от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енков Валерий  Ив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председ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сков Евгени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10012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Саратов, ул. Московская, 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4522636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720876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452) 26-06-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74-92-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по недропользованию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to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ned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tovned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tovned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еев Олег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Шлюмберже-Во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3000 гор. Южно-</w:t>
              <w:br/>
              <w:t xml:space="preserve">Сахалинск, ул. Ленина, д.244, кв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693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Южно-Сахалинск, ул. Мира,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Oleg Zhdaneev &lt;OZhdaneev@slb.com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нна Жданеева &lt;azhdaneeva@mail.ru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веро-Осетин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квой Александр</w:t>
              <w:br/>
              <w:t>Петрович 362021 Северная Осетия</w:t>
              <w:br/>
              <w:t xml:space="preserve">г.Владикавказ ул.Иристонская 25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72) 74-99-60,</w:t>
              <w:br/>
              <w:t>74-10-78,</w:t>
              <w:br/>
              <w:t>74-99-60(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паев Хаджи-Муратович 8(8672)5508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883852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an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v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банов Махмуд Магомедо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рытое акционерное общество "Севкавгеология" Российская Федерация, 357601, Ставропольский край, Ессентуки г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, 49, - Российская Федерация, 35760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7934) 64283 ра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vkavg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2893603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гдеев Марат Фаи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ГРУ Зам. нач. ТГРУ по вопросам гидрогеологии и эколог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гакова Фарида Анваровна уч.сек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Казань, ул.Чернышевского 23/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84329267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843.292924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ыков Равиль Касим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НИИгеолнеру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872907710 м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g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nef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097, Россия, Республика Татарстан, гор. Казань, ул. Зинина, дом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лександ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ский госуниверситет, гор. Томск, 634034, пр. Ленина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ТомРОСГЕ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4021 ,г. Том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-т Фрунз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23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4034 г.Томск, ул.Советская,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380357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rosge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убченко Владимир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3000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Тула, ул. Скуратовская, 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Михеева,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487 2) 701495 доб. 1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lnig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u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e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геологоразвед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info@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pecgeo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лов Олег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506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Тюмень, ул. Таймырская, 72-2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geo@sibte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5259-35-6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карнаев Исканд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deron@inbo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91292502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тьяна Георг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.34524639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3452465602 факс автом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igip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g06@rambler.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х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ат Саклих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286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геологии и лиценз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Чувашской Республике регион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гентства по недропользованию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олжскому федеральному окру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увашнед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ат Рахимов 42802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шская Республика, Чебокса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.Мира, 90, кор. 1, Отдел геологии и лицензирования по Чувашской Республике Регионального агентства по недропользованию по Приволжскому федеральному округу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увашнед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uva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sn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котское региональное отд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емейчик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2466917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bilibino@mail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тник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ячеслав 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1124225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1124235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kh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kh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77891, г. Якутск, ул. Кирова, 13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комгеологии Республика Саха (Якутии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е региональ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вет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в Дмитр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НЦ «Нед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066342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master@nedra.ru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5">
    <w:name w:val="Без интервала Знак"/>
    <w:basedOn w:val="Style5"/>
    <w:qFormat/>
    <w:rPr/>
  </w:style>
  <w:style w:type="character" w:styleId="Fstr">
    <w:name w:val="fst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aaiecaoey">
    <w:name w:val="I?aaiecaoey"/>
    <w:basedOn w:val="Normal"/>
    <w:qFormat/>
    <w:pPr>
      <w:overflowPunct w:val="false"/>
      <w:autoSpaceDE w:val="false"/>
      <w:spacing w:lineRule="atLeast" w:line="280"/>
    </w:pPr>
    <w:rPr>
      <w:rFonts w:ascii="Arial" w:hAnsi="Arial" w:cs="Arial"/>
      <w:sz w:val="32"/>
    </w:rPr>
  </w:style>
  <w:style w:type="paragraph" w:styleId="24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gelsk@rosnedra.com" TargetMode="External"/><Relationship Id="rId3" Type="http://schemas.openxmlformats.org/officeDocument/2006/relationships/hyperlink" Target="mailto:oao_sevos@rambler.ru" TargetMode="External"/><Relationship Id="rId4" Type="http://schemas.openxmlformats.org/officeDocument/2006/relationships/hyperlink" Target="mailto:tetis-2007@rambler.ru" TargetMode="External"/><Relationship Id="rId5" Type="http://schemas.openxmlformats.org/officeDocument/2006/relationships/hyperlink" Target="mailto:belan77767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elgeolotd@belgtts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belgeolotd@belgtts.ru" TargetMode="External"/><Relationship Id="rId11" Type="http://schemas.openxmlformats.org/officeDocument/2006/relationships/hyperlink" Target="mailto:belgeol@belgtts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%20%3Cscript%20language%3D%27JavaScript%27%20type%3D%27text/javascript%27%3E%20%3C%21--%20var%20prefix%20%3D%20%27ma%27%20+%20%27il%27%20+%20%27to%27;%20var%20path%20%3D%20%27hr%27%20+%20%27ef%27%20+%20%27%3D%27;%20var%20addy26672%20%3D%20%27nedra%27%20+%20%27@%27;%20addy26672%20%3D%20addy26672%20+%20%27online%27%20+%20%27.%27%20+%20%27bryansk%27%20+%20%27.%27%20+%20%27ru%27;%20document.write%28%20%27%3Ca%20%27%20+%20path%20+%20%27%5C%27%27%20+%20prefix%20+%20%27:%27%20+%20addy26672%20+%20%27%5C%27%3E%27%20%29;%20document.write%28%20addy26672%20%29;%20document.write%28%20%27%3C%5C/a%3E%27%20%29;%20//--%3E%5Cn%20%3C/script%3E%3Cscript%20language%3D%27JavaScript%27%20type%3D%27text/javascript%27%3E%20%3C%21--%20document.write%28%20%27%3Cspan%20style%3D%5C%27display:%20none;%5C%27%3E%27%20%29;%20//--%3E%20%3C/script%3E&#1069;&#1090;&#1086;&#1090;%20e-mail%20&#1079;&#1072;&#1097;&#1080;&#1097;&#1077;&#1085;%20&#1086;&#1090;%20&#1089;&#1087;&#1072;&#1084;-&#1073;&#1086;&#1090;&#1086;&#1074;.%20&#1044;&#1083;&#1103;%20&#1077;&#1075;&#1086;%20&#1087;&#1088;&#1086;&#1089;&#1084;&#1086;&#1090;&#1088;&#1072;%20&#1074;%20&#1074;&#1072;&#1096;&#1077;&#1084;%20&#1073;&#1088;&#1072;&#1091;&#1079;&#1077;&#1088;&#1077;%20&#1076;&#1086;&#1083;&#1078;&#1085;&#1072;%20&#1073;&#1099;&#1090;&#1100;%20&#1074;&#1082;&#1083;&#1102;&#1095;&#1077;&#1085;&#1072;%20&#1087;&#1086;&#1076;&#1076;&#1077;&#1088;&#1078;&#1082;&#1072;%20Java-script%20%3Cscript%20language%3D%27JavaScript%27%20type%3D%27text/javascript%27%3E%20%3C%21--%20document.write%28%20%27%3C/%27%20%29;%20document.write%28%20%27span%3E%27%20%29;%20//--%3E%20%3C/script%3E" TargetMode="External"/><Relationship Id="rId14" Type="http://schemas.openxmlformats.org/officeDocument/2006/relationships/hyperlink" Target="mailto:nedra@online.bryansk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hermo.Ltd@relcom.ru" TargetMode="External"/><Relationship Id="rId18" Type="http://schemas.openxmlformats.org/officeDocument/2006/relationships/hyperlink" Target="mailto:dagnedra@rosnedra.com" TargetMode="External"/><Relationship Id="rId19" Type="http://schemas.openxmlformats.org/officeDocument/2006/relationships/hyperlink" Target="mailto:reshetova-s@mail.ru" TargetMode="External"/><Relationship Id="rId20" Type="http://schemas.openxmlformats.org/officeDocument/2006/relationships/hyperlink" Target="mailto:ivanovo37tfi@yandex.ru" TargetMode="External"/><Relationship Id="rId21" Type="http://schemas.openxmlformats.org/officeDocument/2006/relationships/hyperlink" Target="mailto:ingush@rosnedra.com" TargetMode="External"/><Relationship Id="rId22" Type="http://schemas.openxmlformats.org/officeDocument/2006/relationships/hyperlink" Target="http://www.ingushnedra.ru/" TargetMode="External"/><Relationship Id="rId23" Type="http://schemas.openxmlformats.org/officeDocument/2006/relationships/hyperlink" Target="mailto:geolcom@irk.ru" TargetMode="External"/><Relationship Id="rId24" Type="http://schemas.openxmlformats.org/officeDocument/2006/relationships/hyperlink" Target="mailto:emku58@mail.ru" TargetMode="External"/><Relationship Id="rId25" Type="http://schemas.openxmlformats.org/officeDocument/2006/relationships/hyperlink" Target="mailto:sacha652970@mail.ru" TargetMode="External"/><Relationship Id="rId26" Type="http://schemas.openxmlformats.org/officeDocument/2006/relationships/hyperlink" Target="mailto:geoinfo@nvkz.net" TargetMode="External"/><Relationship Id="rId27" Type="http://schemas.openxmlformats.org/officeDocument/2006/relationships/hyperlink" Target="mailto:ukgru@zaoproxy.ru" TargetMode="External"/><Relationship Id="rId28" Type="http://schemas.openxmlformats.org/officeDocument/2006/relationships/hyperlink" Target="mailto:gru_pr@mail.ru" TargetMode="External"/><Relationship Id="rId29" Type="http://schemas.openxmlformats.org/officeDocument/2006/relationships/hyperlink" Target="mailto:nv@grav.krasgeo.ru" TargetMode="External"/><Relationship Id="rId30" Type="http://schemas.openxmlformats.org/officeDocument/2006/relationships/hyperlink" Target="mailto:tank@tank.tptus.ru" TargetMode="External"/><Relationship Id="rId31" Type="http://schemas.openxmlformats.org/officeDocument/2006/relationships/hyperlink" Target="mailto:tetis-2007@rambler.ru" TargetMode="External"/><Relationship Id="rId32" Type="http://schemas.openxmlformats.org/officeDocument/2006/relationships/hyperlink" Target="mailto:ndemchenko@ugtu.net" TargetMode="External"/><Relationship Id="rId33" Type="http://schemas.openxmlformats.org/officeDocument/2006/relationships/hyperlink" Target="mailto:goryacheva_e@neisri.ru" TargetMode="External"/><Relationship Id="rId34" Type="http://schemas.openxmlformats.org/officeDocument/2006/relationships/hyperlink" Target="mailto:pruss@neisri.ru" TargetMode="External"/><Relationship Id="rId35" Type="http://schemas.openxmlformats.org/officeDocument/2006/relationships/hyperlink" Target="mailto:vladimir@goi.kolasc.net.ru" TargetMode="External"/><Relationship Id="rId36" Type="http://schemas.openxmlformats.org/officeDocument/2006/relationships/hyperlink" Target="mailto:bnd@ngs.ru" TargetMode="External"/><Relationship Id="rId37" Type="http://schemas.openxmlformats.org/officeDocument/2006/relationships/hyperlink" Target="mailto:nedra@mail.natm.ru" TargetMode="External"/><Relationship Id="rId38" Type="http://schemas.openxmlformats.org/officeDocument/2006/relationships/hyperlink" Target="mailto:tfi@omsktfi.ru" TargetMode="External"/><Relationship Id="rId39" Type="http://schemas.openxmlformats.org/officeDocument/2006/relationships/hyperlink" Target="mailto:orenburg@rosnedra.com" TargetMode="External"/><Relationship Id="rId40" Type="http://schemas.openxmlformats.org/officeDocument/2006/relationships/hyperlink" Target="mailto:ren@poi.dvo.ru" TargetMode="External"/><Relationship Id="rId41" Type="http://schemas.openxmlformats.org/officeDocument/2006/relationships/hyperlink" Target="mailto:yugnedra@aaanet.ru" TargetMode="External"/><Relationship Id="rId42" Type="http://schemas.openxmlformats.org/officeDocument/2006/relationships/hyperlink" Target="mailto:yugnedra@rosnedra.com" TargetMode="External"/><Relationship Id="rId43" Type="http://schemas.openxmlformats.org/officeDocument/2006/relationships/hyperlink" Target="mailto:gge2002@mail.ru" TargetMode="External"/><Relationship Id="rId44" Type="http://schemas.openxmlformats.org/officeDocument/2006/relationships/hyperlink" Target="mailto:samara@gkz-rf.ru" TargetMode="External"/><Relationship Id="rId45" Type="http://schemas.openxmlformats.org/officeDocument/2006/relationships/hyperlink" Target="mailto:alania@rosnedra.com" TargetMode="External"/><Relationship Id="rId46" Type="http://schemas.openxmlformats.org/officeDocument/2006/relationships/hyperlink" Target="mailto:sevosnedra@mail.ru" TargetMode="External"/><Relationship Id="rId47" Type="http://schemas.openxmlformats.org/officeDocument/2006/relationships/hyperlink" Target="mailto:sevkavgeo@mail.ru" TargetMode="External"/><Relationship Id="rId48" Type="http://schemas.openxmlformats.org/officeDocument/2006/relationships/hyperlink" Target="mailto:tgru@tatneft.ru" TargetMode="External"/><Relationship Id="rId49" Type="http://schemas.openxmlformats.org/officeDocument/2006/relationships/hyperlink" Target="mailto:tulnigp@tula.net" TargetMode="External"/><Relationship Id="rId50" Type="http://schemas.openxmlformats.org/officeDocument/2006/relationships/hyperlink" Target="mailto:infgeo@sibtel.ru" TargetMode="External"/><Relationship Id="rId51" Type="http://schemas.openxmlformats.org/officeDocument/2006/relationships/hyperlink" Target="mailto:alderon@inbox.ru" TargetMode="External"/><Relationship Id="rId52" Type="http://schemas.openxmlformats.org/officeDocument/2006/relationships/hyperlink" Target="mailto:Chuvash@rosnedra.com" TargetMode="External"/><Relationship Id="rId53" Type="http://schemas.openxmlformats.org/officeDocument/2006/relationships/hyperlink" Target="mailto:sit@sakha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8:00Z</dcterms:created>
  <dc:creator>user</dc:creator>
  <dc:description/>
  <cp:keywords/>
  <dc:language>en-US</dc:language>
  <cp:lastModifiedBy>Пользователь</cp:lastModifiedBy>
  <cp:lastPrinted>2010-07-12T13:31:00Z</cp:lastPrinted>
  <dcterms:modified xsi:type="dcterms:W3CDTF">2012-08-21T07:58:00Z</dcterms:modified>
  <cp:revision>4</cp:revision>
  <dc:subject/>
  <dc:title/>
</cp:coreProperties>
</file>