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заседания Департамента по недропользованию по …                  федеральному окру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_____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зде гео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участие в работ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съезда геологов                         с 24 по 26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брать делегата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съезда геологов по … Федеральному округу … (количество делег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____ за, ________ про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елегат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делегата (ов) (на каждого делег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по … федеральному округу_________ Ф.И.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 xml:space="preserve">                                _________ Ф.И.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7:00Z</dcterms:created>
  <dc:creator>User</dc:creator>
  <dc:description/>
  <cp:keywords/>
  <dc:language>en-US</dc:language>
  <cp:lastModifiedBy>Пользователь</cp:lastModifiedBy>
  <cp:lastPrinted>2012-06-18T11:56:00Z</cp:lastPrinted>
  <dcterms:modified xsi:type="dcterms:W3CDTF">2012-08-16T09:57:00Z</dcterms:modified>
  <cp:revision>2</cp:revision>
  <dc:subject/>
  <dc:title>Выписка из протокола</dc:title>
</cp:coreProperties>
</file>