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АНКЕТА </w:t>
            </w:r>
            <w:r>
              <w:rPr>
                <w:b/>
                <w:caps/>
                <w:sz w:val="32"/>
                <w:szCs w:val="32"/>
              </w:rPr>
              <w:t>делегата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II</w:t>
            </w:r>
            <w:r>
              <w:rPr>
                <w:b/>
                <w:sz w:val="32"/>
                <w:szCs w:val="32"/>
              </w:rPr>
              <w:t xml:space="preserve"> Всероссийского съезда геол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делегато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____________________________________________ </w:t>
            </w:r>
            <w:r>
              <w:rPr>
                <w:b/>
                <w:sz w:val="32"/>
                <w:szCs w:val="32"/>
              </w:rPr>
              <w:t>федер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9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940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(полностью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Домашний адрес с индексом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Ученая степень, звание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таж работы в отрасл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огда и кем избран делегатом н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b/>
              </w:rPr>
              <w:t xml:space="preserve"> Всероссийский съезд геологов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Основное место работ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Занимаемая должность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Контактные телефон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(         )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Фак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(         )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дрес электронной почт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едложени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о программе Съезд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Дополнительно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у заполнил:</w:t>
        <w:tab/>
        <w:t>__________________________   Ф.И.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одпись </w:t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</w:t>
      </w:r>
      <w:r>
        <w:rPr/>
        <w:t>дата: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6:00Z</dcterms:created>
  <dc:creator>syashina</dc:creator>
  <dc:description/>
  <cp:keywords/>
  <dc:language>en-US</dc:language>
  <cp:lastModifiedBy>Пользователь</cp:lastModifiedBy>
  <cp:lastPrinted>2012-06-18T11:37:00Z</cp:lastPrinted>
  <dcterms:modified xsi:type="dcterms:W3CDTF">2012-08-16T09:56:00Z</dcterms:modified>
  <cp:revision>2</cp:revision>
  <dc:subject/>
  <dc:title>Приложение 4</dc:title>
</cp:coreProperties>
</file>