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8 января 2012 г. N 75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добрить инициативу Минприроды России, согласованную с МИДом России, о проведении 24 - 26 октября 2012 г. в г. Москве VII Всероссийского съезда геологов (далее - съезд) и об образовании организационного комитета по подготовке и проведению съез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ИДу России оказать содействие в оформлении по заявкам Минприроды России виз иностранным участникам съезда и аккредитованным иностранным журналис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комендовать федеральным органам исполнительной власти, органам исполнительной власти субъектов Российской Федерации и заинтересованным организациям принять участие в подготовке съезда и его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нять к сведению, что финансирование мероприятий по подготовке и проведению съезда осуществляется за счет средств внебюджет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07:00Z</dcterms:created>
  <dc:creator>Пользователь</dc:creator>
  <dc:description/>
  <cp:keywords/>
  <dc:language>en-US</dc:language>
  <cp:lastModifiedBy>Пользователь</cp:lastModifiedBy>
  <dcterms:modified xsi:type="dcterms:W3CDTF">2012-08-16T10:08:00Z</dcterms:modified>
  <cp:revision>1</cp:revision>
  <dc:subject/>
  <dc:title/>
</cp:coreProperties>
</file>