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3657600</wp:posOffset>
                </wp:positionV>
                <wp:extent cx="18796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pt;margin-top:288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2029460</wp:posOffset>
                </wp:positionV>
                <wp:extent cx="187960" cy="181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05pt;margin-top:159.8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2684780</wp:posOffset>
                </wp:positionV>
                <wp:extent cx="187960" cy="181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pt;margin-top:211.4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3783965</wp:posOffset>
                </wp:positionV>
                <wp:extent cx="187960" cy="181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297.95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4707890</wp:posOffset>
                </wp:positionV>
                <wp:extent cx="187960" cy="181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370.7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5041900</wp:posOffset>
                </wp:positionV>
                <wp:extent cx="187960" cy="181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397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5362575</wp:posOffset>
                </wp:positionV>
                <wp:extent cx="187960" cy="181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422.25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948815</wp:posOffset>
                </wp:positionV>
                <wp:extent cx="187960" cy="181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5pt;margin-top:153.45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5420</wp:posOffset>
                </wp:positionH>
                <wp:positionV relativeFrom="paragraph">
                  <wp:posOffset>3151505</wp:posOffset>
                </wp:positionV>
                <wp:extent cx="187960" cy="181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pt;margin-top:248.15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</wp:posOffset>
                </wp:positionH>
                <wp:positionV relativeFrom="paragraph">
                  <wp:posOffset>5677535</wp:posOffset>
                </wp:positionV>
                <wp:extent cx="187960" cy="181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447.05pt;width:14.75pt;height:14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5984875</wp:posOffset>
                </wp:positionV>
                <wp:extent cx="187960" cy="1816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471.25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655</wp:posOffset>
                </wp:positionH>
                <wp:positionV relativeFrom="paragraph">
                  <wp:posOffset>6318885</wp:posOffset>
                </wp:positionV>
                <wp:extent cx="187960" cy="181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497.55pt;width:1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42157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3605530</wp:posOffset>
                </wp:positionV>
                <wp:extent cx="278765" cy="317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283.9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893570</wp:posOffset>
                </wp:positionV>
                <wp:extent cx="278765" cy="317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149.1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1974215</wp:posOffset>
                </wp:positionV>
                <wp:extent cx="278765" cy="317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155.4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1130</wp:posOffset>
                </wp:positionH>
                <wp:positionV relativeFrom="paragraph">
                  <wp:posOffset>3106420</wp:posOffset>
                </wp:positionV>
                <wp:extent cx="278765" cy="317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244.6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845</wp:posOffset>
                </wp:positionH>
                <wp:positionV relativeFrom="paragraph">
                  <wp:posOffset>2639060</wp:posOffset>
                </wp:positionV>
                <wp:extent cx="278765" cy="317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207.8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190</wp:posOffset>
                </wp:positionH>
                <wp:positionV relativeFrom="paragraph">
                  <wp:posOffset>3735705</wp:posOffset>
                </wp:positionV>
                <wp:extent cx="278765" cy="317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294.1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4655820</wp:posOffset>
                </wp:positionV>
                <wp:extent cx="278765" cy="317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366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4992370</wp:posOffset>
                </wp:positionV>
                <wp:extent cx="278765" cy="317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393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5309870</wp:posOffset>
                </wp:positionV>
                <wp:extent cx="278765" cy="317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418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5627370</wp:posOffset>
                </wp:positionV>
                <wp:extent cx="278765" cy="317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443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5946140</wp:posOffset>
                </wp:positionV>
                <wp:extent cx="278765" cy="317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468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20</wp:posOffset>
                </wp:positionH>
                <wp:positionV relativeFrom="paragraph">
                  <wp:posOffset>6263640</wp:posOffset>
                </wp:positionV>
                <wp:extent cx="278765" cy="317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pt;mso-wrap-distance-left:9.05pt;mso-wrap-distance-right:9.05pt;mso-wrap-distance-top:0pt;mso-wrap-distance-bottom:0pt;margin-top:493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4661535</wp:posOffset>
                </wp:positionV>
                <wp:extent cx="4422775" cy="3244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de-DE"/>
                              </w:rPr>
                              <w:t>Green Park Hotel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Ресторан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 «De Ville»,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Народной Воли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5.55pt;mso-wrap-distance-left:9.05pt;mso-wrap-distance-right:9.05pt;mso-wrap-distance-top:0pt;mso-wrap-distance-bottom:0pt;margin-top:367.0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de-DE"/>
                        </w:rPr>
                        <w:t>Green Park Hotel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Ресторан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en-US"/>
                        </w:rPr>
                        <w:t xml:space="preserve"> «De Ville»,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л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Народной Воли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4992370</wp:posOffset>
                </wp:positionV>
                <wp:extent cx="5692140" cy="3244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ГГУ, Уральский геологический музей, Храм Горняков России, ул. Куйбышева,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5.55pt;mso-wrap-distance-left:9.05pt;mso-wrap-distance-right:9.05pt;mso-wrap-distance-top:0pt;mso-wrap-distance-bottom:0pt;margin-top:393.1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ГГУ, Уральский геологический музей, Храм Горняков России, ул. Куйбышева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715</wp:posOffset>
                </wp:positionH>
                <wp:positionV relativeFrom="paragraph">
                  <wp:posOffset>5304155</wp:posOffset>
                </wp:positionV>
                <wp:extent cx="4422775" cy="3244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ГГУ, Царский зал, ул. Куйбышева,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5.55pt;mso-wrap-distance-left:9.05pt;mso-wrap-distance-right:9.05pt;mso-wrap-distance-top:0pt;mso-wrap-distance-bottom:0pt;margin-top:417.6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ГГУ, Царский зал, ул. Куйбышева,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</wp:posOffset>
                </wp:positionH>
                <wp:positionV relativeFrom="paragraph">
                  <wp:posOffset>5621655</wp:posOffset>
                </wp:positionV>
                <wp:extent cx="4422775" cy="3244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ГГУ, кафе «Агат», ул. Народной воли,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5.55pt;mso-wrap-distance-left:9.05pt;mso-wrap-distance-right:9.05pt;mso-wrap-distance-top:0pt;mso-wrap-distance-bottom:0pt;margin-top:442.6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ГГУ, кафе «Агат», ул. Народной воли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685</wp:posOffset>
                </wp:positionH>
                <wp:positionV relativeFrom="paragraph">
                  <wp:posOffset>5932170</wp:posOffset>
                </wp:positionV>
                <wp:extent cx="4422775" cy="3244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Кафе «Эркас», ул. Хохрякова, 102а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5.55pt;mso-wrap-distance-left:9.05pt;mso-wrap-distance-right:9.05pt;mso-wrap-distance-top:0pt;mso-wrap-distance-bottom:0pt;margin-top:467.1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Кафе «Эркас», ул. Хохрякова, 102а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6256655</wp:posOffset>
                </wp:positionV>
                <wp:extent cx="4422775" cy="3244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Кафе «Петербург», ул. Народной Воли, 19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5.55pt;mso-wrap-distance-left:9.05pt;mso-wrap-distance-right:9.05pt;mso-wrap-distance-top:0pt;mso-wrap-distance-bottom:0pt;margin-top:492.6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Кафе «Петербург», ул. Народной Воли, 1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920</wp:posOffset>
                </wp:positionH>
                <wp:positionV relativeFrom="paragraph">
                  <wp:posOffset>7327900</wp:posOffset>
                </wp:positionV>
                <wp:extent cx="5692140" cy="3244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ГГУ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ральский государственный гор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5.55pt;mso-wrap-distance-left:9.05pt;mso-wrap-distance-right:9.05pt;mso-wrap-distance-top:0pt;mso-wrap-distance-bottom:0pt;margin-top:577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ГГУ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ральский государственный гор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7980</wp:posOffset>
          </wp:positionH>
          <wp:positionV relativeFrom="page">
            <wp:posOffset>505460</wp:posOffset>
          </wp:positionV>
          <wp:extent cx="791845" cy="791845"/>
          <wp:effectExtent l="0" t="0" r="0" b="0"/>
          <wp:wrapTopAndBottom/>
          <wp:docPr id="3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58510</wp:posOffset>
          </wp:positionH>
          <wp:positionV relativeFrom="paragraph">
            <wp:posOffset>55245</wp:posOffset>
          </wp:positionV>
          <wp:extent cx="723900" cy="719455"/>
          <wp:effectExtent l="0" t="0" r="0" b="0"/>
          <wp:wrapSquare wrapText="bothSides"/>
          <wp:docPr id="3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Международное общество по маркшейдерскому делу (</w:t>
    </w:r>
    <w:r>
      <w:rPr>
        <w:sz w:val="48"/>
        <w:szCs w:val="48"/>
        <w:lang w:val="en-US"/>
      </w:rPr>
      <w:t>ISM</w:t>
    </w:r>
    <w:r>
      <w:rPr>
        <w:sz w:val="48"/>
        <w:szCs w:val="48"/>
      </w:rPr>
      <w:t>)</w:t>
    </w:r>
  </w:p>
  <w:p>
    <w:pPr>
      <w:pStyle w:val="Header"/>
      <w:ind w:hanging="0"/>
      <w:jc w:val="center"/>
      <w:rPr>
        <w:sz w:val="36"/>
        <w:szCs w:val="36"/>
      </w:rPr>
    </w:pPr>
    <w:r>
      <w:rPr>
        <w:rFonts w:cs="Calibri"/>
        <w:sz w:val="36"/>
        <w:szCs w:val="36"/>
      </w:rPr>
      <w:t xml:space="preserve">        </w:t>
    </w:r>
    <w:r>
      <w:rPr>
        <w:sz w:val="36"/>
        <w:szCs w:val="36"/>
      </w:rPr>
      <w:t xml:space="preserve">40-е заседание Президиума </w:t>
    </w:r>
    <w:r>
      <w:rPr>
        <w:sz w:val="36"/>
        <w:szCs w:val="36"/>
        <w:lang w:val="en-US"/>
      </w:rPr>
      <w:t>ISM</w:t>
    </w:r>
    <w:r>
      <w:rPr>
        <w:sz w:val="36"/>
        <w:szCs w:val="36"/>
      </w:rPr>
      <w:t xml:space="preserve"> </w:t>
    </w:r>
  </w:p>
  <w:p>
    <w:pPr>
      <w:pStyle w:val="Header"/>
      <w:ind w:hanging="0"/>
      <w:jc w:val="center"/>
      <w:rPr>
        <w:sz w:val="36"/>
        <w:szCs w:val="36"/>
      </w:rPr>
    </w:pPr>
    <w:r>
      <w:rPr>
        <w:rFonts w:cs="Calibri"/>
        <w:sz w:val="36"/>
        <w:szCs w:val="36"/>
      </w:rPr>
      <w:t xml:space="preserve"> </w:t>
    </w:r>
    <w:r>
      <w:rPr>
        <w:sz w:val="36"/>
        <w:szCs w:val="36"/>
      </w:rPr>
      <w:t>Екатеринбург, Россия – 10 -13 сентября 2012 г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Гордеев</dc:creator>
  <dc:description/>
  <cp:keywords/>
  <dc:language>en-US</dc:language>
  <cp:lastModifiedBy>Гордеев</cp:lastModifiedBy>
  <cp:lastPrinted>2012-06-06T08:00:00Z</cp:lastPrinted>
  <dcterms:modified xsi:type="dcterms:W3CDTF">2012-06-22T07:03:00Z</dcterms:modified>
  <cp:revision>2</cp:revision>
  <dc:subject/>
  <dc:title/>
</cp:coreProperties>
</file>