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Новые технологии при недрополь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10.2023 </w:t>
        <w:tab/>
        <w:t xml:space="preserve"> г. Москва</w:t>
      </w:r>
    </w:p>
    <w:p>
      <w:pPr>
        <w:pStyle w:val="Normal"/>
        <w:spacing w:lineRule="auto" w:line="360" w:before="12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водимую Общероссийской общественной организацией «Союз маркшейдеров России» (далее – Союз маркшейдеров России) работу по обеспечению промышленной безопасности при недропользовании и повышению качества геолого-маркшейдерского обеспечения работ при добыче минерального сырья, включая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обобщение и представление в профильные министерства и ведомства замечаний и предложений недропользователей к проекту постановления Правительства Российской Федерации «Об утверждении Правил установления и изменения границ участков недр, предоставленных в пользование» по гармонизации законодательных требовани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развитие систем сертификации, импортозамещение приборов, технологии и программных продуктов в сфере производства маркшейдерских работ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водимую Общероссийским общественным движением «Народный собор» работу по поддержке отечественной горной промышленности, отметить важность сохранения традиционных механизмов регулирования горных отношений, включая уточнение границ горных отводов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оюзу маркшейдеров России организовать работу по подготовке проекта стандарта предприятия по условным обозначениям для горной графической документации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разить обеспокоенность многолетним бездействием Национального совета по квалификациям в области развития системы квалификаций при разработке месторождений твердых полезных ископаемых, что привело к многолетней стагнации в создании системы независимой оценки квалификаций, отсутствии профессиональных стандартов по ведущим горным специальностям и связанной с этим негативной тенденцией по уничтожению традиционных специализаций при подготовке горных инженеров, что негативно сказывается на подготовке новых поколений специалистов в области горного дела, противоречит поставленным политическим руководством страны задачам по укреплению технического суверенитета России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геологических, маркшейдерских и иных инженерных служб горно- и нефтегазодобывающих организаций обеспечить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организационно-техническую поддержку деятельности кафедр геологии, маркшейдерского дела и промышленной безопасности, иных инженерных кафедр горных вузов, включая их оснащение новейшими приборами и оборудованием, технической литературой, организацию производственных практик студентов, привлечение к выполнению хоздоговорных работ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моральное поощрение специалистов маркшейдерских служб к дням геолога, маркшейдера, шахтера и нефтяника, внесших значительный вклад в обеспечение рационального и безопасного недропользования, общественными и ведомственными наградами, используя возможности как Союза маркшейдеров России, так и иных организаций, включая Российское геологическое общество, НП «СРГП «Горное дело», МОО «Союз ветеранов Ростехнадзора»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маркшейдерских и иных инженерных служб дистанционно-обучающих комплексов в целях создания условий для непрерывного повышения квалификации специалистов и информационно-консультативной поддержки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недрение Системы добровольной сертификации программного обеспечения маркшейдерских работ и специализированных информационных ресурсов на предприятиях добывающей отрасли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исполнению Правил осуществления маркшейдерской деятельности и участия в подготовке методических документов Ростехнадзора, регламентирующих деятельность геологических и маркшейдерских служб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ю Правила обеспечения устойчивости бортов и уступов карьеров, разрезов и откосов отвалов, утвержденных приказом Ростехнадзора от 13.11.2020 № 439, с учетом производственного опыта и опыта использования схем развития горных работ по обеспечению устойчивости горных выработок;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ационную поддержку общественных организацией в работе по реализации программы «Кадры для горной промышленности» и предоставлению вузам и техникумам, осуществляющим подготовку специалистов горного профиля, бесплатного доступа к специализированным комплексам информационных ресурсов в рамках благотворительной программы «Горные знания – молодежи!»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5. Поручить Союзу маркшейдеров России довести настоящее решение до сведения министерств и ведомств природно-ресурсного блока, горно- и нефтегазодобывающих организаций.</w:t>
      </w:r>
    </w:p>
    <w:p>
      <w:pPr>
        <w:pStyle w:val="Normal"/>
        <w:spacing w:lineRule="auto" w:line="360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Исполнительный директор </w:t>
        <w:tab/>
        <w:t>А.Ю. Гревцев</w:t>
      </w:r>
    </w:p>
    <w:sectPr>
      <w:footerReference w:type="default" r:id="rId2"/>
      <w:type w:val="nextPage"/>
      <w:pgSz w:w="11906" w:h="16838"/>
      <w:pgMar w:left="1418" w:right="1133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7:00Z</dcterms:created>
  <dc:creator>Людмила Маторина</dc:creator>
  <dc:description/>
  <cp:keywords/>
  <dc:language>en-US</dc:language>
  <cp:lastModifiedBy>Гревцев Антон</cp:lastModifiedBy>
  <cp:lastPrinted>2023-10-26T11:43:00Z</cp:lastPrinted>
  <dcterms:modified xsi:type="dcterms:W3CDTF">2023-10-26T09:10:00Z</dcterms:modified>
  <cp:revision>30</cp:revision>
  <dc:subject/>
  <dc:title/>
</cp:coreProperties>
</file>