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ind w:right="-1491" w:firstLine="538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научно-практическая конференция 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мышленная безопасность при недропользовании и охрана недр»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6.05.2022 </w:t>
        <w:tab/>
        <w:t>г. Пятигорск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120" w:after="0"/>
        <w:ind w:firstLine="851"/>
        <w:jc w:val="both"/>
        <w:rPr/>
      </w:pPr>
      <w:r>
        <w:rPr>
          <w:sz w:val="28"/>
          <w:szCs w:val="28"/>
        </w:rPr>
        <w:t xml:space="preserve">1. Одобрить проводимую Некоммерческим партнерством «Содействие развитию горной промышленности «Горное дело» и Общероссийской общественной организацией «Союз маркшейдеров России» работу по повышению уровня промышленной безопасности при недропользовании и геолого-маркшейдерского обеспечения работ по добыче полезных ископаемых. 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геологических, маркшейдерских и иных инженерных служб горно- и нефтегазодобывающих организаций обеспечить: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специалистов предприятия в обсуждении и доработке проектов нормативных правовых актов в сфере рационального и безопасного недропользования;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реализации Правил осуществления маркшейдерской деятельности и участия в подготовке методических документов, регламентирующих деятельность геологических и маркшейдерских служб;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организационно-техническую поддержку деятельности кафедр геологии, маркшейдерского дела и промышленной безопасности, иных инженерных кафедр горных вузов, включая их оснащение новейшими приборами и оборудованием, технической литературой, организацию производственных практик студентов, привлечение к выполнению хоздоговорных работ;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моральное поощрение специалистов к празднованию 25-летия Союза маркшейдеров России, дням геолога, маркшейдера, шахтера и нефтяника, внесших значительный вклад в обеспечение рационального и безопасного недропользования, общественными и ведомственными наградами, используя возможности Общероссийской общественной организации «Союз маркшейдеров России», Российского геологического общества и НП «СРГП «Горное дело»;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, повышение квалификации, переподготовку специалистов геологических, маркшейдерских служб, служб промышленной безопасности, иных инженерных служб;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технических молодежных соревнований, в целях подготовки квалифицированных кадров для горной промышленности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метить необходимость восстановления правовых основ технического регулирования геологических работ  при разработке месторождений полезных ископаемых, в этой связи: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предложить федеральным органам исполнительной власти и Правительству Российской Федерации поддержать инициативу геологической общественности о дополнении Закона Российской Федерации «О недрах» в части наделения органов государственного горного надзора положениями по утверждению правил осуществления геологических работ при разработке месторождений твердых полезных ископаемых, согласованию проектов производства геологических работ при разработке месторождений твердых полезных ископаемых;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руководителям геологических служб горных предприятий включить в планы работ участие в подготовке проекта Правил геологического обеспечения горных работ при разработке месторождений твердых полезных ископаемых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Одобрить проводимую при участии ООО «Союз маркшейдеров России» работу по реализации пилотных проектов разработки и применения схем геологических работ в целях повышения уровня проектно-методического обеспечения горных работ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НП «СРГП «Горное дело» и Общероссийской общественной организации «Союз маркшейдеров России» довести настоящее решение до сведения министерств и ведомств природно-ресурсного блока, горно- и нефтегазодобывающих организаций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right" w:pos="9356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НП «СРГП «Горное дело» </w:t>
        <w:tab/>
        <w:t>В.В. Грицков</w:t>
      </w:r>
    </w:p>
    <w:sectPr>
      <w:footerReference w:type="default" r:id="rId2"/>
      <w:type w:val="nextPage"/>
      <w:pgSz w:w="11906" w:h="16838"/>
      <w:pgMar w:left="1418" w:right="1133" w:gutter="0" w:header="0" w:top="567" w:footer="4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13:00Z</dcterms:created>
  <dc:creator>Пользователь</dc:creator>
  <dc:description/>
  <cp:keywords/>
  <dc:language>en-US</dc:language>
  <cp:lastModifiedBy>Гревцев Антон</cp:lastModifiedBy>
  <cp:lastPrinted>2023-05-18T09:45:00Z</cp:lastPrinted>
  <dcterms:modified xsi:type="dcterms:W3CDTF">2023-06-01T08:59:00Z</dcterms:modified>
  <cp:revision>49</cp:revision>
  <dc:subject/>
  <dc:title/>
</cp:coreProperties>
</file>