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Федеральный закон «О промышленной безопасности опасных производственных объектов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«О внесении изменений в Федеральный закон «О промышленной безопасности опасных производственных объектов» потребует принятия следующих нормативных правовых актов Правительства Российской Федерации и федеральны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равительства Российской Федерации «О внесении изменений в 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е постановлением Правительства Российской Федерации от 10.03.1999 № 2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одпункт «б» пункта 4 статьи 1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исание: уточнение требований по передаче сведений об организации производственного контроля за соблюдением требований промышл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тветственные за подготовку: Ростех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равительства Российской Федерации «О внесении изменений в Положение о режиме постоянного государственного надзора на опасных производственных объектах и гидротехнических сооружениях, утвержденное постановлением Правительства Российской Федерации от 05.05.2012 № 455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: пункт 3 и подпункт «а» пункта 4 статьи 1, статья 2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сание: уточнение требований к организации </w:t>
      </w:r>
      <w:r>
        <w:rPr>
          <w:sz w:val="28"/>
          <w:szCs w:val="28"/>
        </w:rPr>
        <w:t>постоянного государственного надзора на опасных производственных объектах</w:t>
      </w:r>
      <w:r>
        <w:rPr>
          <w:color w:val="000000"/>
          <w:sz w:val="28"/>
          <w:szCs w:val="28"/>
        </w:rPr>
        <w:t xml:space="preserve">, оснащенных </w:t>
      </w:r>
      <w:r>
        <w:rPr>
          <w:sz w:val="28"/>
          <w:szCs w:val="28"/>
        </w:rPr>
        <w:t>системами дистанцион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тветственные за подготовку: Ростех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равительства Российской Федерации «О внесении изменений в Положение о Федеральной службе по экологическому, технологическому и атомному надзору, утвержденное постановлением Правительства Российской Федерации от 30.07.2004 № 4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ункт 6 статьи 1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 включение государственного мониторинга в области промышленной безопасности в перечень полномочий, осуществляемых Ростехнадз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тветственные за подготовку: Ростех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Правительства Российской Федерации «О внесении изменений в Положения о федеральном государственном надзоре в области промышленной безопасности, утвержденное постановлением Правительства Российской Федерации от 15.11.2012 № 117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: пункт 6 статьи 1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уточнение полномочий по выдаче предостережений и проведению мероприятий по контролю, осуществляемых без взаимодействия с юридическими лицами (государственного мониторинга в области промышлен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тветственные за подготовку: Ростех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Правительства Российской Федерации «Об утверждении Положения о государственном мониторинге в области промышленной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: пункт 6 статьи 1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: регламентация порядка осуществления государственного мониторинга в области промышл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тветственные за подготовку: Ростех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Правительства Российской Федерации «О внесении изменений в постановление Правительства Российской Федерации от 24.11.1998 № 1371 «О регистрации объектов в государственном реестре опасных производственных объе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: пункт 6 статьи 1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 xml:space="preserve">уточнение сведений, вносимых в </w:t>
      </w:r>
      <w:r>
        <w:rPr>
          <w:sz w:val="28"/>
          <w:szCs w:val="28"/>
        </w:rPr>
        <w:t>государственный реестр опасных производственных объе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ответственные за подготовку: Ростех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каз Ростехнадзора «Об утверждении Порядка оформления и содержания заданий, на осуществление государственного мониторинга в области промышленной безопасности и порядка оформления должностными лицами Ростехнадзора результатов осуществления государственного мониторинга в области промышле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ункт 6 статьи 1 законопроекта, пункт 4 статьи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: регламентация порядка организации государственного мониторинга в области промышл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тветственный за подготовку: Ростех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каз Ростехнадзора «О внесении изменений в приказ Ростехнадзора от 15.07.2013 № 306 «Об утверждении Федеральных норм и правил в области промышленной безопасности «Общие требования к обоснованию безопасности опасного производственного объе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ункт 2 статьи 1 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  <w:r>
        <w:rPr>
          <w:color w:val="000000"/>
          <w:sz w:val="28"/>
          <w:szCs w:val="28"/>
        </w:rPr>
        <w:t>уточнение требований к подготовке обоснования безопасности при</w:t>
      </w:r>
      <w:r>
        <w:rPr>
          <w:sz w:val="28"/>
          <w:szCs w:val="28"/>
        </w:rPr>
        <w:t xml:space="preserve"> техническом перевооружении опасного производственного объекта, предусматривающем внедрение системы дистанционного контроля промышлен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тветственный за подготовку: Ростех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каз Ростехнадзора «Об утверждении индикаторов риска нарушения </w:t>
        <w:br/>
        <w:t>обязательных требований организациями, эксплуатирующими опасные производственные объекты, оснащенные системой дистанционного контроля промышлен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одпункт «б» пункта 5 статьи 1законо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: в течение двух месяцев после принятия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утверждение индикаторов риска нарушения </w:t>
        <w:br/>
        <w:t>обязательных требований организациями, эксплуатирующими опасные производственные объекты, оснащенные системой дистанционного контроля промышлен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тветственный за подготовку: Ростехнадз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КАК 1"/>
    <w:basedOn w:val="Normal"/>
    <w:next w:val="TextBody"/>
    <w:qFormat/>
    <w:pPr>
      <w:pageBreakBefore/>
      <w:spacing w:lineRule="auto" w:line="360" w:before="0" w:after="360"/>
      <w:jc w:val="center"/>
    </w:pPr>
    <w:rPr>
      <w:b/>
      <w:caps/>
      <w:spacing w:val="40"/>
      <w:szCs w:val="20"/>
    </w:rPr>
  </w:style>
  <w:style w:type="paragraph" w:styleId="Style19">
    <w:name w:val="Текст примечания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</w:pPr>
    <w:rPr>
      <w:rFonts w:ascii="Arial" w:hAnsi="Arial" w:cs="Arial"/>
      <w:color w:val="0000FF"/>
      <w:sz w:val="22"/>
      <w:szCs w:val="20"/>
    </w:rPr>
  </w:style>
  <w:style w:type="paragraph" w:styleId="Style20">
    <w:name w:val="НАИМЕНОВАНИЕ ПРИЛОЖЕНИЯ"/>
    <w:basedOn w:val="Normal"/>
    <w:qFormat/>
    <w:pPr>
      <w:spacing w:lineRule="auto" w:line="360" w:before="240" w:after="360"/>
      <w:jc w:val="center"/>
    </w:pPr>
    <w:rPr>
      <w:b/>
      <w:caps/>
      <w:spacing w:val="4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3:00Z</dcterms:created>
  <dc:creator>Sidorova</dc:creator>
  <dc:description/>
  <cp:keywords/>
  <dc:language>en-US</dc:language>
  <cp:lastModifiedBy>Картавый Олег Анатольевич</cp:lastModifiedBy>
  <cp:lastPrinted>2015-03-05T16:41:00Z</cp:lastPrinted>
  <dcterms:modified xsi:type="dcterms:W3CDTF">2018-03-02T08:09:00Z</dcterms:modified>
  <cp:revision>8</cp:revision>
  <dc:subject/>
  <dc:title>ПРИЛОЖЕНИЕ А</dc:title>
</cp:coreProperties>
</file>