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редложения по доработке проекта ФЗ о контроле, оптимизации контрольно-надзорной деятельности, подготовке дорожной карты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hyperlink r:id="rId2">
        <w:r>
          <w:rPr>
            <w:rStyle w:val="InternetLink"/>
            <w:rFonts w:cs="Bookman Old Style" w:ascii="Bookman Old Style" w:hAnsi="Bookman Old Style"/>
          </w:rPr>
          <w:t>s.maksimova@metalloinvest.com</w:t>
        </w:r>
      </w:hyperlink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важаемые коллеги!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соответствии с Протоколом совещания у Министра РФ М.А. Абызова от 14 сентября 2015 г. №АМ-П36-125пр (см. вложение) РСПП поручено представить предложения по: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доработке проекта ФЗ «Об основах государственного и муниципального контроля и надзора в РФ»;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совершенствованию реализации контрольно-надзорными органами своих полномочий с учетом необходимости повышения качества регулирования предпринимательской деятельности и улучшения бизнес-климата;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- подготовке «дорожной карты» (программы совместных действий с Правительством РФ, Экспертным советом при Правительстве РФ) по совершенствованию контрольно-надзорной деятельности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 подготовке указанных предложений учесть необходимость определения отдельных проблем в сфере контроля (надзора), разрешение которых окажет быстрое положительное общественное и экономическое влияние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рок – 25 сентября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удем признательны за ваши предложения/замечания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случае заинтересованности просим направить материалы в наш адрес до 24 сентября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 уважением,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аксимова Светлана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тветственный секретарь комитета РСПП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совершенствованию контрольно-надзорной деятельности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 устранению административных барьеров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л.:  +7 (495) 981 55 55, доб.  78-08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акс: +7 (495) 981 99 92</w:t>
      </w:r>
    </w:p>
    <w:sectPr>
      <w:footerReference w:type="default" r:id="rId3"/>
      <w:type w:val="nextPage"/>
      <w:pgSz w:w="11906" w:h="1682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5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Ififpriorityhighmrreadpr">
    <w:name w:val="if if-priority_high mr_read_pr"/>
    <w:basedOn w:val="Style5"/>
    <w:qFormat/>
    <w:rPr/>
  </w:style>
  <w:style w:type="character" w:styleId="Readmsgloadingmrmsglistmsgmrmsglistmsgload">
    <w:name w:val="readmsgloading mr_msglist__msg mr_msglist__msg_loa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firstLine="50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color w:val="000000"/>
      <w:sz w:val="28"/>
      <w:lang w:val="en-US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Подраздел"/>
    <w:basedOn w:val="Normal"/>
    <w:next w:val="Normal"/>
    <w:qFormat/>
    <w:pPr>
      <w:widowControl w:val="false"/>
      <w:spacing w:before="120" w:after="12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11">
    <w:name w:val="Заголовок1"/>
    <w:basedOn w:val="Normal"/>
    <w:qFormat/>
    <w:pPr>
      <w:spacing w:lineRule="auto" w:line="360" w:before="0" w:after="480"/>
      <w:jc w:val="center"/>
    </w:pPr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Style8">
    <w:name w:val="Рисунок"/>
    <w:basedOn w:val="Normal"/>
    <w:qFormat/>
    <w:pPr>
      <w:spacing w:before="0" w:after="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261904130000000665msonormal1">
    <w:name w:val="style_13261904130000000665msonormal1"/>
    <w:basedOn w:val="Normal"/>
    <w:qFormat/>
    <w:pPr/>
    <w:rPr>
      <w:rFonts w:ascii="Calibri" w:hAnsi="Calibri" w:cs="Calibri"/>
      <w:sz w:val="22"/>
      <w:szCs w:val="22"/>
    </w:rPr>
  </w:style>
  <w:style w:type="paragraph" w:styleId="Style13328444360000000765msonormal">
    <w:name w:val="style_13328444360000000765msonormal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Обычный (веб)"/>
    <w:basedOn w:val="Normal"/>
    <w:qFormat/>
    <w:pPr>
      <w:spacing w:lineRule="auto" w:line="336"/>
    </w:pPr>
    <w:rPr>
      <w:rFonts w:ascii="Arial" w:hAnsi="Arial" w:cs="Arial"/>
      <w:color w:val="000000"/>
      <w:sz w:val="19"/>
      <w:szCs w:val="19"/>
    </w:rPr>
  </w:style>
  <w:style w:type="paragraph" w:styleId="Style13370647570000000548msoplaintext">
    <w:name w:val="style_13370647570000000548msoplaintext"/>
    <w:basedOn w:val="Normal"/>
    <w:qFormat/>
    <w:pPr>
      <w:spacing w:before="100" w:after="100"/>
    </w:pPr>
    <w:rPr>
      <w:sz w:val="24"/>
      <w:szCs w:val="24"/>
    </w:rPr>
  </w:style>
  <w:style w:type="paragraph" w:styleId="Style13370647570000000548msonormal">
    <w:name w:val="style_13370647570000000548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maksimova@metalloinves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19:00Z</dcterms:created>
  <dc:creator>ПИИ</dc:creator>
  <dc:description/>
  <cp:keywords/>
  <dc:language>en-US</dc:language>
  <cp:lastModifiedBy>Игорь Помельников</cp:lastModifiedBy>
  <cp:lastPrinted>2002-11-02T16:51:00Z</cp:lastPrinted>
  <dcterms:modified xsi:type="dcterms:W3CDTF">2015-09-21T16:57:00Z</dcterms:modified>
  <cp:revision>4</cp:revision>
  <dc:subject/>
  <dc:title>Формат</dc:title>
</cp:coreProperties>
</file>