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 бланке организации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х. № _____ от «____» 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jc w:val="both"/>
              <w:rPr/>
            </w:pPr>
            <w:r>
              <w:rPr/>
              <w:t>НП «СРГП «Горное дело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овести проверку знаний требования промышленной безопасности у специалистов</w:t>
      </w:r>
      <w:r>
        <w:rPr>
          <w:sz w:val="20"/>
          <w:szCs w:val="20"/>
          <w:u w:val="single"/>
        </w:rPr>
        <w:t xml:space="preserve"> (наименование организации</w:t>
      </w:r>
      <w:r>
        <w:rPr>
          <w:sz w:val="20"/>
          <w:szCs w:val="20"/>
        </w:rPr>
        <w:t xml:space="preserve">) </w:t>
      </w:r>
      <w:r>
        <w:rPr/>
        <w:t>в количестве ____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яются на аттестацию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86"/>
        <w:gridCol w:w="874"/>
        <w:gridCol w:w="1079"/>
        <w:gridCol w:w="1323"/>
        <w:gridCol w:w="1254"/>
        <w:gridCol w:w="217"/>
        <w:gridCol w:w="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 (паспорт)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 аттестации (первичная, периодическая, внеочередная)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аттестуемого (когда и какие учебные заведения окончил, специальность и квалификация по диплому, номер диплома) с приложением заверенных отделом кадров копий документов об образовании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редыдущей (их) аттестации (ях)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-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 аттестации ( с указанием порядкового номера нормативного правового акта и нормативно-технического документа соответствующей области аттест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казывается буквенно-цифровой код области аттестации (Б.2.5, Б.8.6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_____________</w:t>
        <w:tab/>
        <w:t>(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«____» __________ 2014 г.</w:t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8:00Z</dcterms:created>
  <dc:creator>Aspire1650z</dc:creator>
  <dc:description/>
  <cp:keywords/>
  <dc:language>en-US</dc:language>
  <cp:lastModifiedBy>nedra</cp:lastModifiedBy>
  <cp:lastPrinted>2014-09-18T15:18:00Z</cp:lastPrinted>
  <dcterms:modified xsi:type="dcterms:W3CDTF">2014-09-18T11:18:00Z</dcterms:modified>
  <cp:revision>13</cp:revision>
  <dc:subject/>
  <dc:title>Приложение к приказу Федеральной службы по экологическому, технологическому и атомному надзору</dc:title>
</cp:coreProperties>
</file>