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32" w:leader="none"/>
        </w:tabs>
        <w:ind w:left="360" w:right="-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32" w:leader="none"/>
        </w:tabs>
        <w:ind w:left="360" w:right="-55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3"/>
        <w:tabs>
          <w:tab w:val="clear" w:pos="708"/>
          <w:tab w:val="left" w:pos="132" w:leader="none"/>
        </w:tabs>
        <w:ind w:left="360"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32" w:leader="none"/>
        </w:tabs>
        <w:ind w:left="360"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spacing w:lineRule="exac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caps/>
        </w:rPr>
      </w:pPr>
      <w:r>
        <w:rPr>
          <w:b/>
          <w:caps/>
        </w:rPr>
        <w:t xml:space="preserve">нормотворческой деятель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caps/>
        </w:rPr>
        <w:t>фЕДЕРАЛЬНОЙ СЛУЖБЫ ПО ЭКОЛОГИЧЕСКОМУ, ТЕХНОЛОГИЧЕСКОМУ И АТОМНОМУ НАДЗОРУ на 2015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азработка проектов федеральных законов</w:t>
      </w:r>
    </w:p>
    <w:p>
      <w:pPr>
        <w:pStyle w:val="Heading4"/>
        <w:spacing w:lineRule="auto" w:line="360"/>
        <w:ind w:left="3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5103"/>
        <w:gridCol w:w="1701"/>
        <w:gridCol w:w="3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601" w:hanging="567"/>
              <w:jc w:val="center"/>
              <w:rPr/>
            </w:pPr>
            <w:r>
              <w:rPr/>
              <w:t>разработ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оект федерального закона "О внесении изменений в Кодекс Российской Федерации об административных правонарушениях и Федеральный закон "Об обязательном страховании гражданской ответственности владельца опасного объекта за причинение вреда в результате аварии на опасном объекте" (в части введения автоматической фиксации факта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Контрольное событие 3.1  плана реализации государственной программы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 на 2014 год и на плановый период 2015 и 2016 годов, утвержденного распоряжением Правительства Российской Федерации от 07.11.2014 № 2236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оект федерального закона "О внесении изменений в отдельные законодательные акты Российской Федерации" (по вопросам подтверждения компетентности работников опасных производственных объектов, гидротехнических сооружений и объектов электроэнергети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исьмо Генеральной прокуратуры Российской Федерации от 21.11.2014 № 74/2-414-2014 от 21.11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авовое управление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Управление горного надзора</w:t>
            </w:r>
          </w:p>
          <w:p>
            <w:pPr>
              <w:pStyle w:val="Normal"/>
              <w:rPr/>
            </w:pPr>
            <w:r>
              <w:rPr/>
              <w:t>Управление общепромышленного надзора</w:t>
            </w:r>
          </w:p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Normal"/>
              <w:rPr/>
            </w:pPr>
            <w:r>
              <w:rPr/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Проект федерального закона "О внесении изменений в Федеральный закон "О промышленной безопасности опасных производственных объектов" (в части формирования инструментария дистанционного мониторин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Разрабатывается в инициатив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Правовое управление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/>
            </w:pPr>
            <w:r>
              <w:rPr/>
              <w:t>Управление горного надзора</w:t>
            </w:r>
          </w:p>
          <w:p>
            <w:pPr>
              <w:pStyle w:val="Normal"/>
              <w:rPr/>
            </w:pPr>
            <w:r>
              <w:rPr/>
              <w:t>Управление общепромышленного надзора</w:t>
            </w:r>
          </w:p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Style21"/>
              <w:ind w:left="0" w:hanging="0"/>
              <w:rPr/>
            </w:pPr>
            <w:r>
              <w:rPr/>
              <w:t>Управление по надзору за объектами нефтегазового комплек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работка проектов постановлений Правительства Российской Федерации</w:t>
      </w:r>
    </w:p>
    <w:p>
      <w:pPr>
        <w:pStyle w:val="33"/>
        <w:tabs>
          <w:tab w:val="clear" w:pos="708"/>
          <w:tab w:val="left" w:pos="132" w:leader="none"/>
        </w:tabs>
        <w:ind w:righ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5103"/>
        <w:gridCol w:w="1701"/>
        <w:gridCol w:w="3260"/>
      </w:tblGrid>
      <w:tr>
        <w:trPr>
          <w:tblHeader w:val="true"/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постано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601" w:hanging="567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Правительства Российской Федерации «Об аттестации экспертов в области промышленной безопасност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в инициатив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/>
            </w:pPr>
            <w:r>
              <w:rPr/>
              <w:t>Управление горного надзора</w:t>
            </w:r>
          </w:p>
          <w:p>
            <w:pPr>
              <w:pStyle w:val="Normal"/>
              <w:rPr/>
            </w:pPr>
            <w:r>
              <w:rPr/>
              <w:t>Управление общепромышленного надзора</w:t>
            </w:r>
          </w:p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Normal"/>
              <w:rPr/>
            </w:pPr>
            <w:r>
              <w:rPr/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ект постановления Правительства Российской Федерации «О внесении изменений в Положение о лицензировании деятельности по проведению экспертизы промышленной безопасности, утвержденное постановлением Правительства Российской Федерации от 4 июля 2012 г. № 68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в инициатив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Style21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правление горного надзора</w:t>
            </w:r>
          </w:p>
          <w:p>
            <w:pPr>
              <w:pStyle w:val="Normal"/>
              <w:rPr/>
            </w:pPr>
            <w:r>
              <w:rPr/>
              <w:t>Управление общепромышленного надзора</w:t>
            </w:r>
          </w:p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Style21"/>
              <w:ind w:left="0" w:hanging="0"/>
              <w:rPr/>
            </w:pPr>
            <w:r>
              <w:rPr/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ект постановления Правительства Российской Федерации "О внесении изменений в отдельные акты Правительства Российской Федерации по вопросам исполнения государственных функций Федеральной службы по экологическому, технологическому и атомному надзору" (в части приведения во взаимное соответств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в инициатив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вое у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/>
            </w:pPr>
            <w:r>
              <w:rPr/>
              <w:t>Управление горного надзора</w:t>
            </w:r>
          </w:p>
          <w:p>
            <w:pPr>
              <w:pStyle w:val="Normal"/>
              <w:rPr/>
            </w:pPr>
            <w:r>
              <w:rPr/>
              <w:t>Управление общепромышленного надзора</w:t>
            </w:r>
          </w:p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  <w:t xml:space="preserve">Управление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Style21"/>
              <w:ind w:left="0" w:hanging="0"/>
              <w:rPr/>
            </w:pPr>
            <w:r>
              <w:rPr/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Правительства Российской Федерации «О лицензи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части 1 статьи 5, пункт 50 части 1 статьи 12 Федерального закона от 04.05.2011 № 99-ФЗ «О лицензировании отдельных видов деятельност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н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щепромышленного 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</w:tbl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зработка проектов федеральных норм и правил в области промышленной безопасности</w:t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5103"/>
        <w:gridCol w:w="1701"/>
        <w:gridCol w:w="3260"/>
      </w:tblGrid>
      <w:tr>
        <w:trPr>
          <w:tblHeader w:val="true"/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601" w:hanging="567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"О внесении изменений в федеральные нормы и правила в области промышленной безопасности "Правила проведения экспертизы промышленной безопасност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ункт 3 статьи 4 Федерального закона от 21.07.1997 № 116-ФЗ «О промышленной безопасности опасных производственных объектов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еспечения организационно-контрольной и лицензионно-разрешительной деятельности</w:t>
            </w:r>
          </w:p>
          <w:p>
            <w:pPr>
              <w:pStyle w:val="Normal"/>
              <w:rPr/>
            </w:pPr>
            <w:r>
              <w:rPr/>
              <w:t>Управление горного надзора</w:t>
            </w:r>
          </w:p>
          <w:p>
            <w:pPr>
              <w:pStyle w:val="Normal"/>
              <w:rPr/>
            </w:pPr>
            <w:r>
              <w:rPr/>
              <w:t>Управление общепромышленного надзора</w:t>
            </w:r>
          </w:p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Normal"/>
              <w:rPr/>
            </w:pPr>
            <w:r>
              <w:rPr/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«Об утверждении федеральных норм и правил в области промышленной безопасности «Общие требования к проведению неразрушающего контроля технических устройств, зданий и сооружений на опасных производственных объекта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ункт 3 статьи 4 Федерального закона от 21.07.1997 № 116-ФЗ «О промышленной безопасности опасных производственных объектов»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Решение Научно-технического совета Ростехнадзора от 14.02.2014 (протокол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/>
              <w:t>Проект приказа Ростехнадзора "Об утверждении федеральных норм и правил в области промышленной безопасности «Правила безопасности для нефтегазоперерабатывающих производст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ункт 3 статьи 4 Федерального закона от 21.07.1997 № 116-ФЗ «О промышленной безопасности опасных производственных объектов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ункт «в» пункта 2 поручения Президента Российской Федерации от 29.03.2010 № Пр-83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адзору за объектами нефтегазов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"О внесении изменений в Федеральные нормы и правила в области промышленной безопасности "Порядок осуществления экспертизы промышленной безопасности в химической, нефтехимической и нефтегазовой промышленности", утвержденные приказом Ростехнадзора от 15.10.2012 № 584"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ункт 3 статьи 4 Федерального закона от 21.07.1997 № 116-ФЗ «О промышленной безопасности опасных производственных объектов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адзору за объектами нефтегазов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"Об утверждении федеральных норм и правил в области промышленной безопасности «Инструкция по ведению аварийно-спасательных работ в подземных горных выработка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ункт 3 статьи 4 Федерального закона от 21.07.1997 № 116-ФЗ «О промышленной безопасности опасных производственных объект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ротокола заседания Правительственной комиссии по предупреждению и ликвидации чрезвычайных ситуаций и обеспечению пожарной безопасности от 29.08.2014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"Об утверждении федеральных норм и правил в области промышленной безопасности «Инструкция по предупреждению и тушению подземных эндогенных пожаров в угольных шахта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ункт 3 статьи 4 Федерального закона от 21.07.1997 № 116-ФЗ «О промышленной безопасности опасных производственных объектов».</w:t>
            </w:r>
          </w:p>
          <w:p>
            <w:pPr>
              <w:pStyle w:val="Normal"/>
              <w:jc w:val="both"/>
              <w:rPr/>
            </w:pPr>
            <w:r>
              <w:rPr/>
              <w:t>Пункт 17 раздела I.5 Программы по обеспечению дальнейшего улучшения условий труда, повышения безопасности ведения горных работ, снижения аварийности и травматизма в угольной промышленности, поддержания боеготовности военизированных горноспасательных, аварийно-спасательных частей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«О внесении изменений в некоторые приказы Федеральной службы по экологическому, технологическому и атомному надзор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Пункт 3 статьи 4 Федерального закона от 21.07.1997 № 116-ФЗ «О промышленной безопасности опасных производственных объек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</w:tbl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зработка проектов федеральных норм и правил в области использования атомной энергии</w:t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5103"/>
        <w:gridCol w:w="1701"/>
        <w:gridCol w:w="3260"/>
      </w:tblGrid>
      <w:tr>
        <w:trPr>
          <w:tblHeader w:val="true"/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601" w:hanging="567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"Об утверждении федеральных норм и правил в области использования атомной энергии «Правила физической защиты радиоактивных веществ, радиационных источников и пунктов хран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Федерального закона от 21.11.1995 № 170-ФЗ «Об использовании атомной энер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Ц Я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"Об утверждении федеральных норм и правил в области использования атомной энергии «Требования к системам физической защиты ядерных материалов, ядерных установок и пунктов хранения ядерных материал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Федерального закона от 21.11.1995 № 170-ФЗ «Об использовании атомной энер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Ц Я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</w:tr>
    </w:tbl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зработка проектов административных регламентов</w:t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54"/>
        <w:gridCol w:w="5027"/>
        <w:gridCol w:w="1701"/>
        <w:gridCol w:w="341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нормативного правового ак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работ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480" w:right="709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32" w:leader="none"/>
              </w:tabs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приказа Ростехнадзора «О внесении изменений в 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, реконструкции объектов капитального строительства, указанных в пункте 5.1 статьи 6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, утвержденный приказом Ростехнадзора от 31.01.2013 № 38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абатывается в инициатив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32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государственного строительного надзора</w:t>
            </w:r>
          </w:p>
          <w:p>
            <w:pPr>
              <w:pStyle w:val="33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3"/>
              <w:tabs>
                <w:tab w:val="clear" w:pos="708"/>
                <w:tab w:val="left" w:pos="132" w:leader="none"/>
              </w:tabs>
              <w:ind w:right="7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е управление</w:t>
            </w:r>
          </w:p>
        </w:tc>
      </w:tr>
    </w:tbl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зработка иных проектов нормативных правовых актов Ростехнадзора</w:t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5103"/>
        <w:gridCol w:w="1842"/>
        <w:gridCol w:w="3119"/>
      </w:tblGrid>
      <w:tr>
        <w:trPr>
          <w:tblHeader w:val="true"/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601" w:hanging="567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азработ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Федеральной службы по экологическому, технологическому и атомному надзору «О внесении изменений в приказ Федеральной службы по экологическому, технологическому и атомному надзору «Об 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 от 26.08.2013 № 736 «О некоторых вопросах установления охранных зон объектов электросетев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ударственного энергетического надз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Ростехнадзора «О внесении изменений в Инструкцию по дегазации угольных шахт, утвержденную приказом Ростехнадзора от 1 декабря 2011 г. № 67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в инициативном поря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надзору в угольно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иказа Ростехнадзора </w:t>
              <w:br/>
              <w:t>«О внесении изменений в приказ Ростехнадзора от 26.12.2006 № 1130 «Порядок формирования и ведения дел при осуществлении государственного строительного надзора» (РД-11-03-200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в инициативном поря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вое управление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иказа Ростехнадзора </w:t>
              <w:br/>
              <w:t>«О внесении изменений в приказ Ростехнадзора от 26.12.2006 № 1128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тся в инициативном поря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</w:tr>
    </w:tbl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132" w:leader="none"/>
        </w:tabs>
        <w:spacing w:lineRule="auto" w:line="360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70" w:hanging="0"/>
        <w:jc w:val="both"/>
        <w:rPr/>
      </w:pPr>
      <w:r>
        <w:rPr/>
        <w:t xml:space="preserve">* Под сроком разработки понимается срок внесения проекта нормативного правового акта в Правительство Российской Федерации либо утверждения ведомственного нормативного правового ак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83210</wp:posOffset>
                </wp:positionV>
                <wp:extent cx="53816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2.5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3:00Z</dcterms:created>
  <dc:creator>Берзина Кристина Артуровна</dc:creator>
  <dc:description/>
  <dc:language>en-US</dc:language>
  <cp:lastModifiedBy>UserRTN</cp:lastModifiedBy>
  <cp:lastPrinted>2014-12-09T09:17:00Z</cp:lastPrinted>
  <dcterms:modified xsi:type="dcterms:W3CDTF">2014-12-23T09:33:00Z</dcterms:modified>
  <cp:revision>2</cp:revision>
  <dc:subject/>
  <dc:title>Утвержден приказом Ростехнадзора</dc:title>
</cp:coreProperties>
</file>