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</w:rPr>
        <w:t>Наградной лист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фамилия, имя, отчество, должность и место работы без сокращений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представляемого к 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указывается вид награды, к которой представляет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работни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ж работы в отрасли _____лет. Число, месяц, год рождения __.__.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гражден отраслевыми и государственными наградами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указывается вид награды и год награжд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нкретные  особые  заслуги  представляемого  к  поощрению:  (выпус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окотехнологичной продукции, внедрение  новейших  технологий,   высокие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производственные показатели,  рационализаторская  работа, экономия сырья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ов, подготовка и воспитание кадров и т.д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</w:rPr>
        <w:t>Примечание.</w:t>
      </w:r>
      <w:r>
        <w:rPr>
          <w:rFonts w:cs="Courier New" w:ascii="Courier New" w:hAnsi="Courier New"/>
          <w:sz w:val="20"/>
          <w:szCs w:val="20"/>
        </w:rPr>
        <w:t xml:space="preserve">    Только    для    лиц,  представляемых   к   поощре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домственными знаками отличия  в  труде,  Положения  о  которых  требую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тверждения  подземного  стажа  или  стажа   работы на производствах 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редными условиях труда,  к  наградному   листу  прилагается  выписка  из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довой книж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организации                    _____________ 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ь профкома организации           _____________ 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41:00Z</dcterms:created>
  <dc:creator>Петров</dc:creator>
  <dc:description/>
  <cp:keywords/>
  <dc:language>en-US</dc:language>
  <cp:lastModifiedBy>Петров</cp:lastModifiedBy>
  <dcterms:modified xsi:type="dcterms:W3CDTF">2010-10-04T13:42:00Z</dcterms:modified>
  <cp:revision>1</cp:revision>
  <dc:subject/>
  <dc:title>Наградной лист</dc:title>
</cp:coreProperties>
</file>