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528"/>
        <w:gridCol w:w="2126"/>
      </w:tblGrid>
      <w:tr>
        <w:trPr>
          <w:trHeight w:val="47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омственные награды Министерства энергетики РФ 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награ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 работник топливно-энергетического комплекс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етный работник топливно-энергетического комплекса» присваивается рабочим, специалистам, служащим, руководителям организаций, осуществляющим свою деятельность в сфере топливно-энергетического комплекса и нефтехимической промышленности, работникам центрального аппарата Министерства, его территориальных органов и подведомственных Министерству организаций, за образцовое выполнение трудовых обязанностей, продолжительную и безупречную работу, конкретный вклад в улучшение качества продукции, повышение производительности труда и другие достижения в работе при наличии трудового стажа в организациях топливно-энергетического комплекса не менее 2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89255</wp:posOffset>
                  </wp:positionV>
                  <wp:extent cx="1138555" cy="16160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тный работник газовой промышлен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етный работник газовой промышленности» присваивается рабочим, специалистам, служащим, руководителям организаций газовой промышленности, а также в сфере магистральных трубопроводов газа и продуктов его переработки, работникам центрального аппарата Министерства, его территориальных органов и подведомственных Министерству организаций за заслуги и большой вклад в развитие газовой промышленности, открытие и освоение газовых месторождений, создание и внедрение новой техники и технологий, успешную и эффективную научную, рационализаторскую и изобретательскую деятельность, разработку и осуществление мероприятий, направленных на повышение эффективности организации производства, широкое распространение передового опыта и проработавшим в отрасли не менее 1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10845</wp:posOffset>
                  </wp:positionV>
                  <wp:extent cx="1134110" cy="16033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color w:val="FF0000"/>
                <w:lang w:val="en-US" w:eastAsia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тный нефтян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етный нефтяник» присваивается рабочим, специалистам, служащим, руководителям организаций нефтедобывающей, нефтеперерабатывающей промышленности, а также в сфере магистральных трубопроводов нефти и продуктов ее переработки, работникам центрального аппарата Министерства, его территориальных органов и подведомственных Министерству организаций за заслуги и большой вклад в развитие нефтедобывающей и нефтеперерабатывающей промышленности, открытие и освоение нефтяных месторождений, создание и внедрение новой техники и технологий, успешную и эффективную научную, рационализаторскую и изобретательскую деятельность, разработку и осуществление мероприятий, направленных на повышение эффективности организации производства, широкое распространение передового опыта и проработавшим в отрасли не менее 1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13055</wp:posOffset>
                  </wp:positionV>
                  <wp:extent cx="1078230" cy="152590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тный строител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етный строитель» присваивается рабочим, специалистам, служащим, руководителям организаций топливно-энергетического комплекса и нефтехимической промышленности, работникам центрального аппарата Министерства, его территориальных органов и подведомственных Министерству организаций за заслуги и большой вклад в развитие электроэнергетики, газовой, нефтедобывающей, нефтеперерабатывающей, нефтехимической, угольной, сланцевой и торфяной промышленности, магистральных трубопроводов нефти, газа и продуктов их переработки, создание и внедрение новой техники и технологий, успешную и эффективную научную, рационализаторскую и изобретательскую деятельность, разработку и осуществление мероприятий, направленных на повышение эффективности организации производства, широкое распространение передового опыта и проработавшим в строительной отрасли не менее 1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75920</wp:posOffset>
                  </wp:positionV>
                  <wp:extent cx="1146175" cy="1622425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тный работник угольной промышлен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етный работник угольной промышленности» присваивается рабочим, специалистам, служащим, руководителям организаций угольной, сланцевой и торфяной промышленности, работникам центрального аппарата Министерства, его территориальных органов и подведомственных Министерству организаций за заслуги и большой вклад в развитие угольной, сланцевой и торфяной промышленности, создание и внедрение новой техники и технологий, успешную и эффективную научную, рационализаторскую и изобретательскую деятельность, разработку и осуществление мероприятий, направленных на повышение эффективности организации производства, широкое распространение передового опыта и проработавшим в угольной промышленности не менее 1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23190</wp:posOffset>
                  </wp:positionV>
                  <wp:extent cx="1068705" cy="1725295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тный шахт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етный шахтер» присваивается за долголетний добросовестный труд и достижение высоких производственных показателей рабочим, горным мастерам, начальникам, механикам подземных участков, их заместителям и помощникам действующих и строящихся угольных (сланцевых) шахт и горных участков разрезов при стаже на этих работах не менее 15 лет, а рабочим ведущих профессий (горнорабочим очистного забоя, проходчикам, забойщикам, машинистам горных выемочных машин) - не менее 10 лет и в разрезах при стаже работы не менее 20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62255</wp:posOffset>
                  </wp:positionV>
                  <wp:extent cx="1127125" cy="1699895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тный горня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етный горняк» присваивается рабочим, специалистам, руководителям организаций горнодобывающей промышленности, представителям других отраслей топливно-энергетического комплекса, связанных с освоением месторождений и добычей полезных ископаемых, работникам центрального аппарата Министерства и его территориальных органов при наличии трудового стажа в отрасли не менее 15 лет, а для работников, непосредственно занятых на горных разработках, - не менее 10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67005</wp:posOffset>
                  </wp:positionV>
                  <wp:extent cx="1157605" cy="1454785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отличия «Шахтерская слава» имеет три степени, из которых высшей является первая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отличия «Шахтерская слава» имеет три степени, из которых высшей является первая.</w:t>
              <w:br/>
              <w:t>     Награждение производится последовательно: знаком III степени, знаком II степени, знаком I степени.</w:t>
              <w:br/>
              <w:t>     2. Знаком «Шахтерская слава» награждаются рабочие, специалисты и руководители организаций угольной, сланцевой и торфяной промышленности и шахтного строительства за безупречную работу и выслугу лет, постоянно занятые на подземных и открытых работах в действующих и строящихся угольных (сланцевых) шахтах и разрезах при непрерывном стаже работы: для III степени - не менее 5 лет, для II степени - не менее 8 лет, для I степени - не менее 10 лет.</w:t>
              <w:br/>
              <w:t>     Указанные работники, проработавшие на подземных работах 15 лет и более и награжденные только знаком «Шахтерская слава» III степени, последующей степенью (II и I) могут награждаться не ранее, чем через год.</w:t>
              <w:br/>
              <w:t>     Другие работники отрасли, обеспечивающие деятельность организаций угольной (сланцевой) промышленности и шахтного строительства, могут награждаться при непрерывном стаже работы: для III степени не менее 10 лет, для II степени - не менее 15 лет, для I степени - не менее 2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 xml:space="preserve">НАГРУДНЫЙ ЗНАК «ШАХТЕРСКАЯ СЛАВА» I СТЕПЕНИ 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>
                <w:trHeight w:val="375" w:hRule="atLeast"/>
              </w:trPr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0033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0033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684655</wp:posOffset>
                        </wp:positionH>
                        <wp:positionV relativeFrom="paragraph">
                          <wp:posOffset>139065</wp:posOffset>
                        </wp:positionV>
                        <wp:extent cx="922655" cy="1579245"/>
                        <wp:effectExtent l="0" t="0" r="0" b="0"/>
                        <wp:wrapSquare wrapText="bothSides"/>
                        <wp:docPr id="8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1" r="-1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2655" cy="1579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603250</wp:posOffset>
                  </wp:positionV>
                  <wp:extent cx="966470" cy="1628775"/>
                  <wp:effectExtent l="0" t="0" r="0" b="0"/>
                  <wp:wrapSquare wrapText="bothSides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НАГРУДНЫЙ ЗНАК «ШАХТЕРСКАЯ СЛАВА» II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>
                <w:trHeight w:val="375" w:hRule="atLeast"/>
              </w:trPr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НАГРУДНЫЙ ЗН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«ШАХТЕРСКАЯ СЛАВА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   </w:t>
                  </w:r>
                  <w:r>
                    <w:rPr/>
                    <w:t xml:space="preserve">III СТЕПЕНИ </w:t>
                  </w:r>
                </w:p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5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3300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0033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3300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0033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330033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0033"/>
                            <w:sz w:val="24"/>
                            <w:szCs w:val="24"/>
                            <w:lang w:val="en-US" w:eastAsia="ru-RU"/>
                          </w:rPr>
                          <w:drawing>
                            <wp:anchor behindDoc="0" distT="0" distB="0" distL="114935" distR="114935" simplePos="0" locked="0" layoutInCell="1" allowOverlap="1" relativeHeight="12">
                              <wp:simplePos x="0" y="0"/>
                              <wp:positionH relativeFrom="column">
                                <wp:posOffset>1702435</wp:posOffset>
                              </wp:positionH>
                              <wp:positionV relativeFrom="paragraph">
                                <wp:posOffset>-331470</wp:posOffset>
                              </wp:positionV>
                              <wp:extent cx="939800" cy="1493520"/>
                              <wp:effectExtent l="0" t="0" r="0" b="0"/>
                              <wp:wrapSquare wrapText="bothSides"/>
                              <wp:docPr id="10" name="Рисунок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9" t="-12" r="-1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9800" cy="1493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00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00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овая слава» имеет три степени, из которых высшей является первая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«Трудовая слава» имеет три степени, из которых высшей является первая.</w:t>
              <w:br/>
              <w:t>     Награждение производится последовательно: знаком III степени, знаком II степени, знаком I степени.</w:t>
              <w:br/>
              <w:t>     2. Знаком «Трудовая слава» награждаются рабочие и служащие организаций угольной промышленности за безупречную работу при непрерывном стаже работы: для III степени - не менее 10 лет, для II степени - не менее 15 лет, для I степени - не менее 20 лет.</w:t>
              <w:br/>
              <w:t>     Отдельные работники могут награждаться знаком «Трудовая слава» и без учета стажа работы за особые, выдающиеся достижения в труде. При этом награждение знаком последующей степени (II и I) производится не ранее чем через 3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 xml:space="preserve">НАГРУДНЫЙ ЗНАК «ТРУДОВАЯ СЛАВА» I СТЕПЕНИ 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>
                <w:trHeight w:val="375" w:hRule="atLeast"/>
              </w:trPr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0033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0033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652270</wp:posOffset>
                        </wp:positionH>
                        <wp:positionV relativeFrom="paragraph">
                          <wp:posOffset>129540</wp:posOffset>
                        </wp:positionV>
                        <wp:extent cx="888365" cy="1273175"/>
                        <wp:effectExtent l="0" t="0" r="0" b="0"/>
                        <wp:wrapSquare wrapText="bothSides"/>
                        <wp:docPr id="11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127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НАГРУДНЫЙ ЗНА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ТРУДОВАЯ СЛАВА» II СТЕПЕНИ 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>
                <w:trHeight w:val="375" w:hRule="atLeast"/>
              </w:trPr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00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5035" cy="1332230"/>
                        <wp:effectExtent l="0" t="0" r="0" b="0"/>
                        <wp:docPr id="12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035" cy="133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00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00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00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00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НАГРУДНЫЙ  ЗН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«ТРУДОВАЯ СЛАВ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II СТЕПЕНИ </w:t>
                  </w:r>
                </w:p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5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3300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28370" cy="1299845"/>
                              <wp:effectExtent l="0" t="0" r="0" b="0"/>
                              <wp:docPr id="13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7" t="-12" r="-1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8370" cy="12998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00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00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Министерства энергетик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ой грамотой Министерства энергетики Российской Федерации награждаются рабочие, специалисты, служащие, руководители организаций топливно-энергетического комплекса и нефтехимической промышленности, работники центрального аппарата Министерства, его территориальных органов и подведомственных Министерству организаций при стаже работы в отраслях не менее 5 лет, а также организации топливно-энергетического комплекса и нефтехимической промышленности, добившиеся высоких результатов в труде, в том числе в стабильном функционировании организации; в досрочном вводе в эксплуатацию производственных мощностей и социально-бытовых объектов; в обеспечении высоких конечных результатов работы, экономии сырья, материалов, топливно-энергетических, финансовых и трудовых ресурсов, снижении себестоимости выпускаемой продукции и строительно-монтаж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 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>
                <w:trHeight w:val="375" w:hRule="atLeast"/>
              </w:trPr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00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00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22910</wp:posOffset>
                  </wp:positionV>
                  <wp:extent cx="1209040" cy="1537335"/>
                  <wp:effectExtent l="0" t="0" r="0" b="0"/>
                  <wp:wrapSquare wrapText="bothSides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7219" t="13753" r="15063" b="1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ность Министерства энергетики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Министерства энергетики Российской Федерации объявляется рабочим, специалистам, служащим, руководителям организаций топливно-энергетического комплекса и нефтехимической промышленности, работникам центрального аппарата Министерства, его территориальных органов и подведомственных Министерству организаций при стаже работы в отраслях не менее 2 лет, добившимся высоких результатов в тру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32410</wp:posOffset>
                  </wp:positionV>
                  <wp:extent cx="1036955" cy="1345565"/>
                  <wp:effectExtent l="0" t="0" r="0" b="0"/>
                  <wp:wrapSquare wrapText="bothSides"/>
                  <wp:docPr id="1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>
                <w:trHeight w:val="375" w:hRule="atLeast"/>
              </w:trPr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</w:r>
                </w:p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5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3300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0033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00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00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www.vedomstva-uniforma.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7:00Z</dcterms:created>
  <dc:creator>Пользователь</dc:creator>
  <dc:description/>
  <dc:language>en-US</dc:language>
  <cp:lastModifiedBy>Angel</cp:lastModifiedBy>
  <cp:lastPrinted>2012-09-11T14:19:00Z</cp:lastPrinted>
  <dcterms:modified xsi:type="dcterms:W3CDTF">2012-09-12T11:47:00Z</dcterms:modified>
  <cp:revision>2</cp:revision>
  <dc:subject/>
  <dc:title/>
</cp:coreProperties>
</file>