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маркшейдерского де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бескорыстный вклад в развитие фондового собрания музея и благодарит следующих музейных дарителей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заров Николай Климович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липкачев  Баба Магомедаминович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ретельник Денис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кулов Аркадий Германо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кулова Ксения Аркадье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лков  Олег Викторо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ицков Виктор Владимирович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ементьев Андрей Викторович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риго Александр Алексее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уравлев Вадим Иванович </w:t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имич Владимир Степано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ванов Михаил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ссин Олег Юрьевич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рин Кирилл Михайлович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куйко Николай Владимирович</w:t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жко Анатолий Анатолье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ыженко Андрей Вячеславович 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гинбаев Ержан Курдюмо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ргеев Владимир Павлович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оробогатский  Николай Иванович.               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колов Андрей Кирилло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олчнев Владимир Георгие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латов Сергей Владиславович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мин Сергей Анатольевич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2:00Z</dcterms:created>
  <dc:creator>User</dc:creator>
  <dc:description/>
  <dc:language>en-US</dc:language>
  <cp:lastModifiedBy>Operator</cp:lastModifiedBy>
  <cp:lastPrinted>2018-12-03T15:41:00Z</cp:lastPrinted>
  <dcterms:modified xsi:type="dcterms:W3CDTF">2018-12-03T13:16:00Z</dcterms:modified>
  <cp:revision>5</cp:revision>
  <dc:subject/>
  <dc:title/>
</cp:coreProperties>
</file>