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РЕГИСТРАЦИОННАЯ ЗАЯВКА УЧАСТНИ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участие во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Региональной научно-практической конферен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Промышленная безопасность и геолого-маркшейдерское обеспечение работ при добыче углеводородного сырья», которая состоит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27 февраля  по  2 марта 2012 года в г. Тюмен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жалуйста, заполните эту форму и отправьте НАМ как можно скорее</w:t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по</w:t>
      </w:r>
      <w:r>
        <w:rPr>
          <w:b/>
          <w:i/>
          <w:sz w:val="22"/>
          <w:szCs w:val="22"/>
          <w:lang w:val="en-US"/>
        </w:rPr>
        <w:t xml:space="preserve"> e-mail: </w:t>
      </w:r>
      <w:r>
        <w:rPr>
          <w:sz w:val="22"/>
          <w:szCs w:val="22"/>
          <w:lang w:val="en-US"/>
        </w:rPr>
        <w:t xml:space="preserve">gd@mwork.su; </w:t>
      </w:r>
      <w:r>
        <w:rPr>
          <w:sz w:val="22"/>
          <w:szCs w:val="22"/>
          <w:u w:val="single"/>
          <w:lang w:val="en-US"/>
        </w:rPr>
        <w:t>gorobr@inbox.r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или по факсу: (495)641-00-45.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стника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ая информац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орода; телефон; телефон/факс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ИО руководител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на основан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става, доверенности №____, от ________)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Х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исполнител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информация исполн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орода; телефон; телефон/факс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е све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сли необходимо отразить в документах индивидуальные сведения)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59:00Z</dcterms:created>
  <dc:creator>Пользователь</dc:creator>
  <dc:description/>
  <cp:keywords/>
  <dc:language>en-US</dc:language>
  <cp:lastModifiedBy>Пользователь</cp:lastModifiedBy>
  <cp:lastPrinted>2008-01-30T15:03:00Z</cp:lastPrinted>
  <dcterms:modified xsi:type="dcterms:W3CDTF">2011-12-20T10:24:00Z</dcterms:modified>
  <cp:revision>3</cp:revision>
  <dc:subject/>
  <dc:title>РЕГИСТРАЦИОННАЯ  ЗАЯВКА  УЧАСТНИКА</dc:title>
</cp:coreProperties>
</file>