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РЕГИСТРАЦИОННАЯ ЗАЯВКА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Новые технологии в горном деле, геологическом и маркшейдерско-геодезическ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и горных работ», которая состои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5 октября  по  20 октября 2012 года в г. Санкт-Петербург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r>
        <w:rPr>
          <w:sz w:val="22"/>
          <w:szCs w:val="22"/>
          <w:u w:val="single"/>
          <w:lang w:val="en-US"/>
        </w:rPr>
        <w:t>smr@mwork.su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u w:val="single"/>
          <w:lang w:val="en-US"/>
        </w:rPr>
        <w:t>info@gorobr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Бронирование проживания в гостинице «Октябрьска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одноместное размещение или место в двухместном номере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Бронирование производится на период с 12.00 час. 15.10.2012 по 12.00 час. 20.10.201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4:00Z</dcterms:created>
  <dc:creator>Пользователь</dc:creator>
  <dc:description/>
  <cp:keywords/>
  <dc:language>en-US</dc:language>
  <cp:lastModifiedBy>Пользователь</cp:lastModifiedBy>
  <cp:lastPrinted>2012-06-25T11:06:00Z</cp:lastPrinted>
  <dcterms:modified xsi:type="dcterms:W3CDTF">2012-06-25T08:34:00Z</dcterms:modified>
  <cp:revision>7</cp:revision>
  <dc:subject/>
  <dc:title>РЕГИСТРАЦИОННАЯ  ЗАЯВКА  УЧАСТНИКА</dc:title>
</cp:coreProperties>
</file>