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нкет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ндидата в члены Общественной общероссийско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и «Союз маркшейдеров Росс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я, имя, отчество, дата рожде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Служебный или домашний адрес,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номер, серия, кем и когда выдан):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по основному месту работы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, степен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направления маркшейдерского дела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ы по вопросам маркшейдерского и горного дела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__20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г.                               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5:00Z</dcterms:created>
  <dc:creator>Пользователь</dc:creator>
  <dc:description/>
  <cp:keywords/>
  <dc:language>en-US</dc:language>
  <cp:lastModifiedBy>Пользователь</cp:lastModifiedBy>
  <dcterms:modified xsi:type="dcterms:W3CDTF">2009-04-06T07:35:00Z</dcterms:modified>
  <cp:revision>2</cp:revision>
  <dc:subject/>
  <dc:title>                                       Анкета</dc:title>
</cp:coreProperties>
</file>